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before="0" w:after="450"/>
              <w:rPr>
                <w:rFonts w:ascii="Verdana" w:hAnsi="Verdana" w:cs="Verdana"/>
                <w:color w:val="000000"/>
                <w:sz w:val="15"/>
                <w:szCs w:val="15"/>
              </w:rPr>
            </w:pPr>
            <w:r>
              <w:rPr>
                <w:rFonts w:cs="Verdana" w:ascii="Verdana" w:hAnsi="Verdana"/>
                <w:color w:val="000000"/>
                <w:sz w:val="15"/>
                <w:szCs w:val="15"/>
              </w:rPr>
              <w:t>КОДЕКС, ФЕДЕРАЛЬНЫЙ ЗАКОН от 25.10.2001 N 136-ФЗ, ФЕДЕРАЛЬНЫЙ ЗАКОН от 25.10.2001 N 137-ФЗ</w:t>
            </w:r>
          </w:p>
          <w:p>
            <w:pPr>
              <w:pStyle w:val="Normal"/>
              <w:numPr>
                <w:ilvl w:val="0"/>
                <w:numId w:val="0"/>
              </w:numPr>
              <w:outlineLvl w:val="1"/>
              <w:rPr>
                <w:rFonts w:ascii="Verdana" w:hAnsi="Verdana" w:cs="Verdana"/>
                <w:b/>
                <w:b/>
                <w:bCs/>
                <w:color w:val="000000"/>
                <w:kern w:val="2"/>
              </w:rPr>
            </w:pPr>
            <w:r>
              <w:rPr>
                <w:rFonts w:cs="Verdana" w:ascii="Verdana" w:hAnsi="Verdana"/>
                <w:b/>
                <w:bCs/>
                <w:color w:val="000000"/>
                <w:kern w:val="2"/>
              </w:rPr>
              <w:t>Земельный кодекс Российской Федерации (с изменениями на 17 июля 2009 года), О введении в действие Земельного кодекса Российской Федерации (с изменениями на 17 июля 2009 года)</w:t>
            </w:r>
          </w:p>
        </w:tc>
      </w:tr>
    </w:tbl>
    <w:p>
      <w:pPr>
        <w:pStyle w:val="Headertext"/>
        <w:jc w:val="center"/>
        <w:rPr>
          <w:rFonts w:ascii="Verdana" w:hAnsi="Verdana" w:cs="Verdana"/>
          <w:color w:val="000000"/>
          <w:sz w:val="20"/>
          <w:szCs w:val="20"/>
        </w:rPr>
      </w:pPr>
      <w:r>
        <w:rPr>
          <w:rFonts w:cs="Verdana" w:ascii="Verdana" w:hAnsi="Verdana"/>
          <w:color w:val="000000"/>
          <w:sz w:val="20"/>
          <w:szCs w:val="20"/>
        </w:rPr>
        <w:br/>
        <w:t>ЗЕМЕЛЬНЫЙ КОДЕКС</w:t>
        <w:br/>
        <w:t xml:space="preserve">РОССИЙСКОЙ ФЕДЕРАЦИИ </w:t>
      </w:r>
    </w:p>
    <w:p>
      <w:pPr>
        <w:pStyle w:val="Formattext"/>
        <w:jc w:val="center"/>
        <w:rPr>
          <w:rFonts w:ascii="Verdana" w:hAnsi="Verdana" w:cs="Verdana"/>
          <w:color w:val="000000"/>
          <w:sz w:val="20"/>
          <w:szCs w:val="20"/>
        </w:rPr>
      </w:pPr>
      <w:r>
        <w:rPr>
          <w:rFonts w:cs="Verdana" w:ascii="Verdana" w:hAnsi="Verdana"/>
          <w:color w:val="000000"/>
          <w:sz w:val="20"/>
          <w:szCs w:val="20"/>
        </w:rPr>
        <w:t>(с изменениями на 17 июля 2009 года)</w:t>
      </w:r>
    </w:p>
    <w:p>
      <w:pPr>
        <w:pStyle w:val="Formattext"/>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_________ </w:t>
        <w:br/>
        <w:t xml:space="preserve">     Документ с изменениями, внесенными: </w:t>
        <w:br/>
        <w:t>     Федеральным законом от 30 июня 2003 года N 86-ФЗ (Российская газета, N 126, 01.07.2003) (вступил в силу с 1 июля 2003 года);</w:t>
        <w:br/>
        <w:t xml:space="preserve">     Федеральным законом от 29 июня 2004 года N 58-ФЗ (Российская газета, N 138, 01.07.2004); </w:t>
        <w:br/>
        <w:t>     Федеральным законом от 3 октября 2004 года N 123-ФЗ (Российская газета, N 220, 07.10.2004);</w:t>
        <w:br/>
        <w:t>     Федеральным законом от 21 декабря 2004 года N 172-ФЗ (Парламентская газета, N 244, 28.12.2004) (вступил в силу с 5 января 2005 года);     </w:t>
        <w:br/>
        <w:t>     Федеральным законом от 29 декабря 2004 года N 189-ФЗ (Российская газета, N 1, 12.01.2005) (вступил в силу с 1 марта 2005 года);</w:t>
        <w:br/>
        <w:t>     Федеральным законом от 29 декабря 2004 года N 191-ФЗ (Российская газета, N 290, 30.12.2004) (о порядке вступления в силу см. статью 18 Федерального закона от 29 декабря 2004 года N 191-ФЗ);</w:t>
        <w:br/>
        <w:t>     Федеральным законом от 7 марта 2005 года N 15-ФЗ (Российская газета, N 48, 11.03.2005);</w:t>
        <w:br/>
        <w:t>     Федеральным законом от 21 июля 2005 года N 111-ФЗ (Российская газета, N 163, 28.07.2005);</w:t>
        <w:br/>
        <w:t>     Федеральным законом от 22 июля 2005 года N 117-ФЗ (Российская газета, N 162, 27.07.2005) (вступил в силу с 1 января 2006 года);</w:t>
        <w:br/>
        <w:t xml:space="preserve">     Федеральным законом от 31 декабря 2005 года N 206-ФЗ (Российская газета, N 297, 31.12.2005) (вступил в силу с 31 декабря 2005 года); </w:t>
        <w:br/>
        <w:t>     Федеральным законом от 17 апреля 2006 года N 53-ФЗ (Российская газета, N 84, 21.04.2006) (вступил в силу с 1 июля 2006 года);</w:t>
        <w:br/>
        <w:t>     Федеральным законом от 3 июня 2006 года N 73-ФЗ (Российская газета, N 121, 08.06.2006) (о порядке вступления в силу см. статью 21 Федерального закона от 3 июня 2006 года N 73-ФЗ);</w:t>
        <w:br/>
        <w:t xml:space="preserve">     Федеральным законом от 30 июня 2006 года N 92-ФЗ (Собрание законодательства Российской Федерации, N 27, 03.07.2006); </w:t>
        <w:br/>
        <w:t>     Федеральным законом от 30 июня 2006 года N 93-ФЗ (Российская газета, N 146, 07.07.2006) (о порядке вступления в силу см. статью 13 Федерального закона от 30 июня 2006 года N 93-ФЗ);</w:t>
        <w:br/>
        <w:t>     Федеральным законом от 27 июля 2006 года N 154-ФЗ (Российская газета, N 165, 29.07.2006) (о порядке вступления в силу см. статью 4 Федерального закона от 27 июля 2006 года N 154-ФЗ) (утратил силу с 8 декабря 2006 года в части внесения изменений - подпункт 10 пункта 1 статьи 12 Федерального закона от 4 декабря 2006 года N 201-ФЗ);</w:t>
        <w:br/>
        <w:t xml:space="preserve">     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br/>
        <w:t>     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w:t>
        <w:br/>
        <w:t>     Федеральным законом от 4 декабря 2006 года N 204-ФЗ (Российская газета, N 277, 08.12.2006);</w:t>
        <w:br/>
        <w:t>     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w:t>
        <w:br/>
        <w:t>     Федеральным законом от 29 декабря 2006 года N 260-ФЗ (Российская газета, N 1, 10.01.2007);</w:t>
        <w:br/>
        <w:t>     Федеральным законом от 29 декабря 2006 года N 261-ФЗ (Российская газета, N 1, 10.01.2007);</w:t>
        <w:br/>
        <w:t>     Федеральным законом от 28 февраля 2007 года N 21-ФЗ (Российская газета, N 45, 03.03.2007);</w:t>
        <w:br/>
        <w:t>     Федеральным законом от 10 мая 2007 года N 69-ФЗ (Российская газета, N 104, 18.05.2007);</w:t>
        <w:br/>
        <w:t>     Федеральным законом от 19 июня 2007 года N 102-ФЗ (Российская газета, N 132, 22.06.2007);</w:t>
        <w:br/>
        <w:t>     Федеральным законом от 24 июля 2007 года N 212-ФЗ (Российская газета, N 164, 31.07.2007) (о порядке вступления в силу см. статью 7 Федерального закона от 24 июля 2007 года N 212-ФЗ);</w:t>
        <w:br/>
        <w:t>     Федеральным законом от 30 октября 2007 года N 240-ФЗ (Российская газета, N 248, 07.11.2007) (о порядке вступления в силу см. статью 9 Федерального закона от 30 октября 2007 года N 240-ФЗ);</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w:t>
        <w:br/>
        <w:t>     Федеральным законом от 13 мая 2008 года N 66-ФЗ (Российская газета, N 105, 17.05.2008) (о порядке вступления в силу см. статью 22 Федерального закона от 13 мая 2008 года N 66-ФЗ);</w:t>
        <w:br/>
        <w:t>     Федеральным законом от 13 мая 2008 года N 68-ФЗ (Российская газета, N 104, 16.05.2008);</w:t>
        <w:br/>
        <w:t>     Федеральным законом от 14 июля 2008 года N 118-ФЗ (Российская газета, N 153, 18.07.2008) (о порядке вступления в силу см. статью 33 Федерального закона от 14 июля 2008 года N 118-ФЗ);</w:t>
        <w:br/>
        <w:t>     Федеральным законом от 22 июля 2008 года N 141-ФЗ (Российская газета, N 158, 25.07.2008) (о порядке вступления в силу см. статью 16 Федерального закона от 22 июля 2008 года N 141-ФЗ);</w:t>
        <w:br/>
        <w:t>     Федеральным законом от 23 июля 2008 года N 160-ФЗ (Российская газета, N 158, 25.07.2008) (вступил в силу с 1 января 2009 года);</w:t>
        <w:br/>
        <w:t>     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w:t>
        <w:br/>
        <w:t>     Федеральным законом от 30 декабря 2008 года N 311-ФЗ (Российская газета, N 267, 31.12.08) (о порядке вступления в силу см. статью 11 Федерального закона от 30 декабря 2008 года N 311-ФЗ);</w:t>
        <w:br/>
        <w:t>     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w:t>
        <w:br/>
        <w:t xml:space="preserve">     Федеральным законом от 17 июля 2009 года N 145-ФЗ (Российская газета, N 131п, 20.07.2009). </w:t>
        <w:br/>
        <w:t xml:space="preserve">____________________________________________________________________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jc w:val="right"/>
        <w:rPr>
          <w:rFonts w:ascii="Verdana" w:hAnsi="Verdana" w:cs="Verdana"/>
          <w:color w:val="000000"/>
          <w:sz w:val="20"/>
          <w:szCs w:val="20"/>
        </w:rPr>
      </w:pPr>
      <w:r>
        <w:rPr>
          <w:rFonts w:cs="Verdana" w:ascii="Verdana" w:hAnsi="Verdana"/>
          <w:color w:val="000000"/>
          <w:sz w:val="20"/>
          <w:szCs w:val="20"/>
        </w:rPr>
      </w:r>
    </w:p>
    <w:p>
      <w:pPr>
        <w:pStyle w:val="Formattext"/>
        <w:jc w:val="right"/>
        <w:rPr>
          <w:rFonts w:ascii="Verdana" w:hAnsi="Verdana" w:cs="Verdana"/>
          <w:color w:val="000000"/>
          <w:sz w:val="20"/>
          <w:szCs w:val="20"/>
        </w:rPr>
      </w:pPr>
      <w:r>
        <w:rPr>
          <w:rFonts w:cs="Verdana" w:ascii="Verdana" w:hAnsi="Verdana"/>
          <w:color w:val="000000"/>
          <w:sz w:val="20"/>
          <w:szCs w:val="20"/>
        </w:rPr>
        <w:t>Принят</w:t>
        <w:br/>
        <w:t>Государственной Думой</w:t>
        <w:br/>
        <w:t>28 сентября 2001 года</w:t>
        <w:br/>
        <w:br/>
        <w:t>Одобрен</w:t>
        <w:br/>
        <w:t>Советом Федерации</w:t>
        <w:br/>
        <w:t>10 октября  2001 года</w:t>
      </w:r>
    </w:p>
    <w:p>
      <w:pPr>
        <w:pStyle w:val="Formattex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Глава I. ОБЩИЕ ПОЛОЖЕНИЯ     </w:t>
      </w:r>
    </w:p>
    <w:p>
      <w:pPr>
        <w:pStyle w:val="Headertext"/>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Статья 1. Основные принципы земельного законода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Настоящий Кодекс и изданные в соответствии с ним иные акты земельного законодательства основываются на следующих принципах: </w:t>
        <w:br/>
        <w:t>     </w:t>
        <w:br/>
        <w:t>     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br/>
        <w:t>     </w:t>
        <w:br/>
        <w:t>     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br/>
        <w:t>     </w:t>
        <w:br/>
        <w:t>     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br/>
        <w:t>     </w:t>
        <w:br/>
        <w:t>     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подпункт в редакции, введенной в действие с 18 октября 2004 года Федеральным законом от 3 октября 2004 года N 123-ФЗ, - см. предыдущую редакцию);</w:t>
        <w:br/>
        <w:t>     </w:t>
        <w:br/>
        <w:t>     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 (подпункт в редакции, введенной в действие с 5 января 2005 года Федеральным законом от 21 декабря 2004 года N 172-ФЗ; в редакции, введенной в действие с 8 декабря 2006 года Федеральным законом от 4 декабря 2006 года N 201-ФЗ, - см. предыдущую редакцию);</w:t>
        <w:br/>
        <w:t>     </w:t>
        <w:br/>
        <w:t>     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br/>
        <w:t>     </w:t>
        <w:br/>
        <w:t>     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 (подпункт в редакции, введенной в действие с 24 октября 2008 года Федеральным законом от 22 июля 2008 года N 141-ФЗ, - см. предыдущую редакцию);</w:t>
        <w:br/>
        <w:t>          </w:t>
        <w:br/>
        <w:t>     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br/>
        <w:t>     </w:t>
        <w:br/>
        <w:t>     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br/>
        <w:t>     </w:t>
        <w:br/>
        <w:t>     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br/>
        <w:t>     </w:t>
        <w:br/>
        <w:t>     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 Земельное законодательство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 </w:t>
        <w:br/>
        <w:t>     </w:t>
        <w:br/>
        <w:t>     Нормы земельного права, содержащиеся в других федеральных законах, законах субъектов Российской Федерации, должны соответствовать настоящему Кодексу.</w:t>
        <w:br/>
        <w:t>     </w:t>
        <w:br/>
        <w:t>      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br/>
        <w:t>     </w:t>
        <w:br/>
        <w:t>     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br/>
        <w:t>     </w:t>
        <w:br/>
        <w:t>     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br/>
        <w:t>     </w:t>
        <w:br/>
        <w:t>     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 Отношения, регулируемые земельным законодательств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br/>
        <w:t>     </w:t>
        <w:br/>
        <w:t xml:space="preserve">     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 (абзац в редакции, введенной в действие с 18 июля 2008 года Федеральным законом от 14 июля 2008 года N 118-ФЗ, - см. предыдущую редакцию). </w:t>
        <w:br/>
        <w:t>     </w:t>
        <w:br/>
        <w:t>     К земельным отношениям нормы указанных отраслей законодательства применяются, если эти отношения не урегулированы земельным законодательств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 Применение международных договоров</w:t>
        <w:br/>
        <w:t xml:space="preserve">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 Участники земель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Участниками земельных отношений являются граждане, юридические лица, Российская Федерация, субъекты Российской Федерации, муниципальные образования.</w:t>
        <w:br/>
        <w:t>     </w:t>
        <w:br/>
        <w:t>     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br/>
        <w:t>     </w:t>
        <w:br/>
        <w:t>     3. Для целей настоящего Кодекса используются следующие понятия и определения:</w:t>
        <w:br/>
        <w:t>     </w:t>
        <w:br/>
        <w:t>     собственники земельных участков - лица, являющиеся собственниками земельных участков;</w:t>
        <w:br/>
        <w:t>     </w:t>
        <w:br/>
        <w:t>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br/>
        <w:t>     </w:t>
        <w:br/>
        <w:t>     землевладельцы - лица, владеющие и пользующиеся земельными участками на праве пожизненного наследуемого владения;</w:t>
        <w:br/>
        <w:t>     </w:t>
        <w:br/>
        <w:t>     арендаторы земельных участков - лица, владеющие и пользующиеся  земельными участками по договору аренды, договору субаренды;</w:t>
        <w:br/>
        <w:t>     </w:t>
        <w:br/>
        <w:t>     обладатели сервитута - лица, имеющие право ограниченного пользования чужими земельными участками (сервитут).</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 Объекты земель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бъектами земельных отношений являются:</w:t>
        <w:br/>
        <w:t>       </w:t>
        <w:br/>
        <w:t>     1) земля как природный объект и природный ресурс;</w:t>
        <w:br/>
        <w:t>     </w:t>
        <w:br/>
        <w:t>     2) земельные участки;</w:t>
        <w:br/>
        <w:t>     </w:t>
        <w:br/>
        <w:t>     3) части земельных участков.</w:t>
        <w:br/>
        <w:t>     </w:t>
        <w:br/>
        <w:t>     2. Пункт утратил силу с 24 октября 2008 года - Федеральный закон от 22 июля 2008 года N 141-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 Состав земель в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и в Российской Федерации по целевому назначению подразделяются на следующие категории:</w:t>
        <w:br/>
        <w:t>     </w:t>
        <w:br/>
        <w:t>     1) земли сельскохозяйственного назначения;</w:t>
        <w:br/>
        <w:t>     </w:t>
        <w:br/>
        <w:t>     2) земли населенных пунктов (подпункт в редакции, введенной в действие с 1 января 2007 года Федеральным законом от 18 декабря 2006 года N 232-ФЗ, - см. предыдущую редакцию);</w:t>
        <w:br/>
        <w:t>     </w:t>
        <w:br/>
        <w:t>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br/>
        <w:t>     </w:t>
        <w:br/>
        <w:t>     4) земли особо охраняемых территорий и объектов;</w:t>
        <w:br/>
        <w:t>     </w:t>
        <w:br/>
        <w:t>     5) земли лесного фонда;</w:t>
        <w:br/>
        <w:t>     </w:t>
        <w:br/>
        <w:t>     6) земли водного фонда;</w:t>
        <w:br/>
        <w:t>     </w:t>
        <w:br/>
        <w:t>     7) земли запаса.</w:t>
        <w:br/>
        <w:t>     </w:t>
        <w:br/>
        <w:t xml:space="preserve">     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w:t>
        <w:br/>
        <w:t>     </w:t>
        <w:br/>
        <w:t xml:space="preserve">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br/>
        <w:t>     </w:t>
        <w:br/>
        <w:t xml:space="preserve">     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 Отнесение земель к категориям, перевод их </w:t>
        <w:br/>
        <w:t xml:space="preserve">из одной категории в другу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еревод земель из одной категории в другую осуществляется в отношении (абзац в редакции, введенной в действие с 25 июля 2008 года Федеральным законом от 22 июля 2008 года N 141-ФЗ, - см. предыдущую редакцию):</w:t>
        <w:br/>
        <w:t>     </w:t>
        <w:br/>
        <w:t>     1) земель, находящихся в федеральной собственности, - Правительством Российской Федерации;</w:t>
        <w:br/>
        <w:t>     </w:t>
        <w:br/>
        <w:t>     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br/>
        <w:t>     </w:t>
        <w:br/>
        <w:t>     3) земель, находящихся в муниципальной собственности, за исключением земель сельскохозяйственного назначения, - органами местного самоуправления;</w:t>
        <w:br/>
        <w:t>     </w:t>
        <w:br/>
        <w:t>     4) земель, находящихся в частной собственности:</w:t>
        <w:br/>
        <w:t>     </w:t>
        <w:br/>
        <w:t>     земель сельскохозяйственного назначения - органами исполнительной власти субъектов Российской Федерации;</w:t>
        <w:br/>
        <w:t>     </w:t>
        <w:br/>
        <w:t>     земель иного целевого назначения - органами местного самоуправления.</w:t>
        <w:br/>
        <w:t>     </w:t>
        <w:br/>
        <w:t xml:space="preserve">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 (абзац дополнительно включен с 8 августа 2005 года Федеральным законом от 21 июля 2005 года N 111-ФЗ; в редакции, введенной в действие с 1 января 2007 года Федеральным законом от 18 декабря 2006 года N 232-ФЗ, - см. предыдущую редакцию). </w:t>
        <w:br/>
        <w:t>     </w:t>
        <w:br/>
        <w:t xml:space="preserve">     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 (абзац дополнительно включен с 8 декабря 2007 года Федеральным законом от 30 октября 2007 года N 240-ФЗ). </w:t>
        <w:br/>
        <w:t>____________________________________________________________________</w:t>
        <w:br/>
        <w:t>     Абзац девятый предыдущей редакции с 8 декабря 2007 года считается абзацем десятым настоящей редакции - Федеральный закон от 30 октября 2007 года N 240-ФЗ.</w:t>
        <w:br/>
        <w:t>____________________________________________________________________</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Порядок перевода земель из одной категории в другую устанавливается федеральными законами. </w:t>
        <w:br/>
        <w:t>     </w:t>
        <w:br/>
        <w:t>     2. Категория земель указывается в:</w:t>
        <w:br/>
        <w:t>     </w:t>
        <w:br/>
        <w:t>     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br/>
        <w:t>     </w:t>
        <w:br/>
        <w:t>     2) договорах, предметом которых являются земельные участк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государственном кадастре недвижимости (подпункт в редакции, введенной в действие с 17 мая 2008 года Федеральным законом от 13 мая 2008 года N 66-ФЗ, - см. предыдущую редакцию);</w:t>
        <w:br/>
        <w:t>     </w:t>
        <w:br/>
        <w:t>     4) документах о государственной регистрации прав на недвижимое имущество и сделок с ним;</w:t>
        <w:br/>
        <w:t>     </w:t>
        <w:br/>
        <w:t>     5) иных документах в случаях, установленных федеральными законами и законами субъектов Российской Федерации.</w:t>
        <w:br/>
        <w:t>     </w:t>
        <w:br/>
        <w:t>     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 Полномочия Российской Федерации в </w:t>
        <w:br/>
        <w:t xml:space="preserve">области земель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К полномочиям Российской Федерации в области земельных отношений относятся: </w:t>
        <w:br/>
        <w:t>     </w:t>
        <w:br/>
        <w:t>     1) установление основ федеральной политики в области регулирования земельных отношений;</w:t>
        <w:br/>
        <w:t>     </w:t>
        <w:br/>
        <w:t>     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br/>
        <w:t>     </w:t>
        <w:br/>
        <w:t>     3) государственное управление в области осуществления мониторинга земель, государственного земельного контроля, землеустройства (подпункт в редакции, введенной в действие с 17 мая 2008 года Федеральным законом от 13 мая 2008 года N 66-ФЗ, - см. предыдущую редакцию);</w:t>
        <w:br/>
        <w:t>     </w:t>
        <w:br/>
        <w:t>     4) установление порядка резервирования земель, изъятия земельных участков, в том числе путем выкупа, для государственных и муниципальных нужд (подпункт дополнен с 29 мая 2007 года Федеральным законом от 10 мая 2007 года N 69-ФЗ - см. предыдущую редакцию);</w:t>
        <w:br/>
        <w:t>     </w:t>
        <w:br/>
        <w:t>     5) резервирование земель, изъятие земельных участков, в том числе путем выкупа, для нужд Российской Федерации (подпункт в редакции, введенной в действие с 29 мая 2007 года Федеральным законом от 10 мая 2007 года N 69-ФЗ, - см. предыдущую редакцию);</w:t>
        <w:br/>
        <w:t>     </w:t>
        <w:br/>
        <w:t>     6) разработка и реализация федеральных программ использования и охраны земель;</w:t>
        <w:br/>
        <w:t>     </w:t>
        <w:br/>
        <w:t>     7) иные полномочия, отнесенные к полномочиям Российской Федерации Конституцией Российской Федерации, настоящим Кодексом, федеральными законами.</w:t>
        <w:br/>
        <w:t>     </w:t>
        <w:br/>
        <w:t xml:space="preserve">     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 Полномочия субъектов Российской Федерации </w:t>
        <w:br/>
        <w:t xml:space="preserve"> в области земель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 (пункт дополнен с 29 мая 2007 года Федеральным законом от 10 мая 2007 года N 69-ФЗ - см. предыдущую редакцию).</w:t>
        <w:br/>
        <w:t>     </w:t>
        <w:br/>
        <w:t>     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 Полномочия органов местного самоуправления </w:t>
        <w:br/>
        <w:t xml:space="preserve"> в области земельных отношен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пункт дополнен с 29 мая 2007 года Федеральным законом от 10 мая 2007 года N 69-ФЗ - см. предыдущую редакцию).</w:t>
        <w:br/>
        <w:t>     </w:t>
        <w:br/>
        <w:t>     2. Органами местного самоуправления осуществляются управление и распоряжение земельными участками, находящимися в муниципальной собственност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I_1. ЗЕМЕЛЬНЫЕ УЧАСТКИ </w:t>
      </w:r>
    </w:p>
    <w:p>
      <w:pPr>
        <w:pStyle w:val="Formattext"/>
        <w:jc w:val="center"/>
        <w:rPr>
          <w:rFonts w:ascii="Verdana" w:hAnsi="Verdana" w:cs="Verdana"/>
          <w:color w:val="000000"/>
          <w:sz w:val="20"/>
          <w:szCs w:val="20"/>
        </w:rPr>
      </w:pPr>
      <w:r>
        <w:rPr>
          <w:rFonts w:cs="Verdana" w:ascii="Verdana" w:hAnsi="Verdana"/>
          <w:color w:val="000000"/>
          <w:sz w:val="20"/>
          <w:szCs w:val="20"/>
        </w:rPr>
        <w:t>(глава дополнительно включена с 24 октября 2008 года</w:t>
        <w:br/>
        <w:t>Федеральным законом от 22 июля 2008 года N 141-ФЗ)</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11_1. Понятие земельного участк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Земельным участком является часть земной поверхности, границы которой определены в соответствии с федеральными законами.</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_2. Образование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br/>
        <w:t>     </w:t>
        <w:br/>
        <w:t>     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пункте 4 статьи 11_4 настоящего Кодекса, и случаев, предусмотренных другими федеральными законами.</w:t>
        <w:br/>
        <w:t>     </w:t>
        <w:br/>
        <w:t xml:space="preserve">     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пункт дополнен с 31 декабря 2008 года Федеральным законом от 30 декабря 2008 года N 311-ФЗ, - см. предыдущую редакцию). </w:t>
        <w:br/>
        <w:t>     </w:t>
        <w:br/>
        <w:t>     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пункте 6 настоящей статьи.</w:t>
        <w:br/>
        <w:t>     </w:t>
        <w:br/>
        <w:t>     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br/>
        <w:t>     </w:t>
        <w:br/>
        <w:t>     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br/>
        <w:t>     </w:t>
        <w:br/>
        <w:t>     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br/>
        <w:t>     </w:t>
        <w:br/>
        <w:t>     8. Споры об образовании земельных участков рассматриваются в судебном порядке.</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1_3. Образование земельных участков из земельных участков,</w:t>
        <w:br/>
        <w:t xml:space="preserve">находящихся в государственной или муниципальной 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статьей 29 настоящего Кодекса, за исключением случаев:</w:t>
        <w:br/>
        <w:t>     </w:t>
        <w:br/>
        <w:t>     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br/>
        <w:t>     </w:t>
        <w:br/>
        <w:t>     2) образования земельных участков из земельных участков, предоставленных для комплексного освоения в целях жилищного строительства;</w:t>
        <w:br/>
        <w:t>     </w:t>
        <w:br/>
        <w:t>     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br/>
        <w:t>     </w:t>
        <w:br/>
        <w:t>     4) перераспределения земельных участков в соответствии со статьей 11_7 настоящего Кодекса;</w:t>
        <w:br/>
        <w:t>     </w:t>
        <w:br/>
        <w:t>     5) иных предусмотренных федеральными законами случаев.</w:t>
        <w:br/>
        <w:t>     </w:t>
        <w:br/>
        <w:t>     2. Решения об образовании земельных участков, указанных в пункте 1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Обязательными приложениями к заявлениям об образовании земельных участков являются:</w:t>
        <w:br/>
        <w:t>     </w:t>
        <w:br/>
        <w:t>     1) кадастровые паспорта образуемых земельных участков или кадастровый паспорт образуемого земельного участка;</w:t>
        <w:br/>
        <w:t>     </w:t>
        <w:br/>
        <w:t>     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br/>
        <w:t>     </w:t>
        <w:br/>
        <w:t>     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br/>
        <w:t>     </w:t>
        <w:br/>
        <w:t>     4. В указанных в пункте 1 настоящей статьи решениях об образовании земельных участков должны быть указаны:</w:t>
        <w:br/>
        <w:t>     </w:t>
        <w:br/>
        <w:t>     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br/>
        <w:t>     </w:t>
        <w:br/>
        <w:t>     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br/>
        <w:t>     </w:t>
        <w:br/>
        <w:t>     5. В решениях об образовании земельных участков, указанных в пункте 1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статьей 29 настоящего Кодекса, правообладателю земельного участка доверенности на совершение указанных действий не требуется.</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_4. Раздел земельного участк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е 4 настоящей статьи, и случаев, предусмотренных другими федеральными законами.</w:t>
        <w:br/>
        <w:t>     </w:t>
        <w:br/>
        <w:t>     2. При разделе земельного участка у его собственника возникает право собственности на все образуемые в результате раздела земельные участки.</w:t>
        <w:br/>
        <w:t>     </w:t>
        <w:br/>
        <w:t>     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br/>
        <w:t>     </w:t>
        <w:br/>
        <w:t>     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br/>
        <w:t>     </w:t>
        <w:br/>
        <w:t xml:space="preserve">     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_5. Выдел земельного участк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br/>
        <w:t>     </w:t>
        <w:br/>
        <w:t>     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br/>
        <w:t>     </w:t>
        <w:br/>
        <w:t>     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_6. Объединение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 объединении смежных земельных участков образуется один земельный участок, и существование таких смежных земельных участков прекращается.</w:t>
        <w:br/>
        <w:t>     </w:t>
        <w:br/>
        <w:t>     2. При объединении земельных участков у собственника возникает право собственности на образуемый земельный участок.</w:t>
        <w:br/>
        <w:t>     </w:t>
        <w:br/>
        <w:t>     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br/>
        <w:t>     </w:t>
        <w:br/>
        <w:t xml:space="preserve">     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 </w:t>
        <w:br/>
        <w:t>     </w:t>
        <w:br/>
        <w:t>     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br/>
        <w:t>     </w:t>
        <w:br/>
        <w:t>     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_7. Перераспределение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br/>
        <w:t>     </w:t>
        <w:br/>
        <w:t>     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br/>
        <w:t>     </w:t>
        <w:br/>
        <w:t>     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br/>
        <w:t>     </w:t>
        <w:br/>
        <w:t>     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br/>
        <w:t>     </w:t>
        <w:br/>
        <w:t>     2) образования земельных участков для размещения объектов капитального строительства, предусмотренных пунктом 1 статьи 49 настоящего Кодекса.</w:t>
        <w:br/>
        <w:t>     </w:t>
        <w:br/>
        <w:t>     4. В случаях, указанных в пункте 3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статьей 29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1_8. Возникновение и сохранение прав,</w:t>
        <w:br/>
        <w:t>обременений (ограничений) на образуемые</w:t>
        <w:br/>
        <w:t xml:space="preserve">и измененные земельные участк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зникновение и сохранение права собственности на образуемые или измененные земельные участки осуществляются в соответствии со статьями 11_4-11_7 настоящего Кодекса.</w:t>
        <w:br/>
        <w:t>     </w:t>
        <w:br/>
        <w:t>     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br/>
        <w:t>     </w:t>
        <w:br/>
        <w:t>     3. В случаях, указанных в пунктах 1 и 2 настоящей статьи, принятие решений о предоставлении образуемых и измененных земельных участков не требуется.</w:t>
        <w:br/>
        <w:t>     </w:t>
        <w:br/>
        <w:t>     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br/>
        <w:t>     </w:t>
        <w:br/>
        <w:t>     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br/>
        <w:t>     </w:t>
        <w:br/>
        <w:t>     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1_9. Требования к образуемым и измененным</w:t>
        <w:br/>
        <w:t xml:space="preserve">земельным участка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br/>
        <w:t>     </w:t>
        <w:br/>
        <w:t>     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br/>
        <w:t>     </w:t>
        <w:br/>
        <w:t>     3. Границы земельных участков не должны пересекать границы муниципальных образований и (или) границы населенных пунктов.</w:t>
        <w:br/>
        <w:t>     </w:t>
        <w:br/>
        <w:t>     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br/>
        <w:t>     </w:t>
        <w:br/>
        <w:t>     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br/>
        <w:t>     </w:t>
        <w:br/>
        <w:t>     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II. ОХРАНА ЗЕМЕЛЬ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12. Цели охраны земель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я в Российской Федерации охраняется как основа жизни и деятельности народов, проживающих на соответствующей территории.</w:t>
        <w:br/>
        <w:t>     </w:t>
        <w:br/>
        <w:t>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br/>
        <w:t>     </w:t>
        <w:br/>
        <w:t>     2. Целями охраны земель являются:</w:t>
        <w:br/>
        <w:t>     </w:t>
        <w:br/>
        <w:t>     1) предотвращение деградации, загрязнения, захламления, нарушения земель, других негативных (вредных) воздействий хозяйственной деятельности;</w:t>
        <w:br/>
        <w:t>     </w:t>
        <w:br/>
        <w:t>     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3. Содержание охраны земель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br/>
        <w:t>     </w:t>
        <w:br/>
        <w:t xml:space="preserve">     1) сохранению почв и их плодородия; </w:t>
        <w:br/>
        <w:t>     </w:t>
        <w:br/>
        <w:t>     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br/>
        <w:t>     </w:t>
        <w:br/>
        <w:t>     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подпункт в редакции, введенной в действие с 8 декабря 2006 года Федеральным законом от 4 декабря 2006 года N 201-ФЗ, - см. предыдущую редакцию);</w:t>
        <w:br/>
        <w:t>     </w:t>
        <w:br/>
        <w:t>     4) ликвидации последствий загрязнения, в том числе биогенного загрязнения, и захламления земель;</w:t>
        <w:br/>
        <w:t>     </w:t>
        <w:br/>
        <w:t xml:space="preserve">     5) сохранению достигнутого уровня мелиорации; </w:t>
        <w:br/>
        <w:t>     </w:t>
        <w:br/>
        <w:t>     6) рекультивации нарушенных земель, восстановлению плодородия почв, своевременному вовлечению земель в оборот;</w:t>
        <w:br/>
        <w:t>     </w:t>
        <w:br/>
        <w:t>     7) сохранению плодородия почв и их использованию при проведении работ, связанных с нарушением земель.</w:t>
        <w:br/>
        <w:t>     </w:t>
        <w:br/>
        <w:t>     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br/>
        <w:t>     </w:t>
        <w:br/>
        <w:t xml:space="preserve">     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 </w:t>
        <w:br/>
        <w:t>     </w:t>
        <w:br/>
        <w:t>     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br/>
        <w:t>     </w:t>
        <w:br/>
        <w:t>     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Для проведения проверки соответствия почвы экологическим нормативам проводятся почвенные, геоботанические, агрохимические и иные обследования. </w:t>
        <w:br/>
        <w:t>     </w:t>
        <w:br/>
        <w:t xml:space="preserve">     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 </w:t>
        <w:br/>
        <w:t>     </w:t>
        <w:br/>
        <w:t xml:space="preserve">     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 </w:t>
        <w:br/>
        <w:t>     </w:t>
        <w:br/>
        <w:t xml:space="preserve">     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4. Использование земель, подвергшихся радиоактивному</w:t>
        <w:br/>
        <w:t xml:space="preserve">  и химическому загрязнени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br/>
        <w:t>     </w:t>
        <w:br/>
        <w:t xml:space="preserve">     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 </w:t>
        <w:br/>
        <w:t>     </w:t>
        <w:br/>
        <w:t>     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 (пункт в редакции, введенной в действие с 1 января 2008 года Федеральным законом от 18 декабря 2006 года N 232-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III. СОБСТВЕННОСТЬ НА ЗЕМЛЮ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15. Собственность на землю </w:t>
        <w:br/>
        <w:t xml:space="preserve"> граждан и юридических лиц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 </w:t>
        <w:br/>
        <w:t>     </w:t>
        <w:br/>
        <w:t>      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br/>
        <w:t>     </w:t>
        <w:br/>
        <w:t xml:space="preserve">      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6. Государственная собственность на земл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осударственной собственностью являются земли, не находящиеся в собственности граждан, юридических лиц или муниципальных образований.</w:t>
        <w:br/>
        <w:t>     </w:t>
        <w:br/>
        <w:t>     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 (пункт в редакции, введенной в действие с 1 июля 2006 года Федеральным законом от 17 апреля 2006 года N 53-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7. Собственность Российской Федерации </w:t>
        <w:br/>
        <w:t xml:space="preserve">(федеральная собственность) на земл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федеральной собственности находятся земельные участки:</w:t>
        <w:br/>
        <w:t>     </w:t>
        <w:br/>
        <w:t xml:space="preserve">     которые признаны таковыми федеральными законами; </w:t>
        <w:br/>
        <w:t>     </w:t>
        <w:br/>
        <w:t>     право собственности Российской Федерации на которые возникло при разграничении государственной собственности на землю;</w:t>
        <w:br/>
        <w:t>     </w:t>
        <w:br/>
        <w:t xml:space="preserve">     которые приобретены Российской Федерацией по основаниям, предусмотренным гражданским законодательством. </w:t>
        <w:br/>
        <w:t>     </w:t>
        <w:br/>
        <w:t>     2. Пункт утратил силу с 1 июля 2006 года - Федеральный закон от 17 апреля 2006 года N 53-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8. Собственность на землю субъектов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собственности субъектов Российской Федерации находятся земельные участки:</w:t>
        <w:br/>
        <w:t>     </w:t>
        <w:br/>
        <w:t xml:space="preserve">     которые признаны таковыми федеральными законами; </w:t>
        <w:br/>
        <w:t>     </w:t>
        <w:br/>
        <w:t>     право собственности субъектов Российской Федерации на которые возникло при разграничении государственной собственности на землю;</w:t>
        <w:br/>
        <w:t>     </w:t>
        <w:br/>
        <w:t xml:space="preserve">     которые приобретены субъектами Российской Федерации по основаниям, предусмотренным гражданским законодательством. </w:t>
        <w:br/>
        <w:t>     </w:t>
        <w:br/>
        <w:t>     2. Пункт утратил силу с 1 июля 2006 года - Федеральный закон от 17 апреля 2006 года N 53-ФЗ. - См. предыдущую редакцию.</w:t>
        <w:br/>
        <w:t>     </w:t>
        <w:br/>
        <w:t>     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 (пункт дополнительно включен с 24 октября 2008 года Федеральным законом от 22 июля 2008 года N 141-ФЗ).</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9. Муниципальная собственность на земл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муниципальной собственности находятся земельные участки:</w:t>
        <w:br/>
        <w:t>     </w:t>
        <w:br/>
        <w:t xml:space="preserve">     которые признаны таковыми федеральными законами и принятыми в соответствии с ними законами субъектов Российской Федерации; </w:t>
        <w:br/>
        <w:t>     </w:t>
        <w:br/>
        <w:t>     право муниципальной собственности на которые возникло при разграничении государственной собственности на землю;</w:t>
        <w:br/>
        <w:t>     </w:t>
        <w:br/>
        <w:t xml:space="preserve">     которые приобретены по основаниям, установленным гражданским законодательством. </w:t>
        <w:br/>
        <w:t>     </w:t>
        <w:br/>
        <w:t>     1_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 (пункт дополнительно включен с 24 октября 2008 года Федеральным законом от 22 июля 2008 года N 141-ФЗ).</w:t>
        <w:br/>
        <w:t>     </w:t>
        <w:br/>
        <w:t>     2. Пункт утратил силу с 1 июля 2006 года - Федеральный закон от 17 апреля 2006 года N 53-ФЗ. - См. предыдущую редакцию.</w:t>
        <w:br/>
        <w:t>     </w:t>
        <w:br/>
        <w:t>     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br/>
        <w:t>     </w:t>
        <w:br/>
        <w:t>     4. Пункт утратил силу с 1 июля 2006 года - Федеральный закон от 17 апреля 2006 года N 53-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IV. ПОСТОЯННОЕ (БЕССРОЧНОЕ) ПОЛЬЗОВАНИЕ,</w:t>
        <w:br/>
        <w:t> ПОЖИЗНЕННОЕ НАСЛЕДУЕМОЕ ВЛАДЕНИЕ  ЗЕМЕЛЬНЫМИ</w:t>
        <w:br/>
        <w:t> УЧАСТКАМИ, ОГРАНИЧЕННОЕ ПОЛЬЗОВАНИЕ ЧУЖИМИ</w:t>
        <w:br/>
        <w:t> ЗЕМЕЛЬНЫМИ  УЧАСТКАМИ (СЕРВИТУТ), АРЕНДА</w:t>
        <w:br/>
        <w:t xml:space="preserve"> ЗЕМЕЛЬНЫХ УЧАСТКОВ, БЕЗВОЗМЕЗДНОЕ СРОЧНОЕ </w:t>
        <w:br/>
        <w:t xml:space="preserve"> ПОЛЬЗОВАНИЕ ЗЕМЕЛЬНЫМИ УЧАСТКАМИ </w:t>
      </w:r>
    </w:p>
    <w:p>
      <w:pPr>
        <w:pStyle w:val="Headertext"/>
        <w:jc w:val="center"/>
        <w:rPr>
          <w:rFonts w:ascii="Verdana" w:hAnsi="Verdana" w:cs="Verdana"/>
          <w:color w:val="000000"/>
          <w:sz w:val="20"/>
          <w:szCs w:val="20"/>
        </w:rPr>
      </w:pPr>
      <w:r>
        <w:rPr>
          <w:rFonts w:cs="Verdana" w:ascii="Verdana" w:hAnsi="Verdana"/>
          <w:color w:val="000000"/>
          <w:sz w:val="20"/>
          <w:szCs w:val="20"/>
        </w:rPr>
        <w:br/>
        <w:t>Статья 20. Постоянное (бессрочное) пользование</w:t>
        <w:br/>
        <w:t xml:space="preserve"> земельными участк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пункт в редакции, введенной в действие с 21 января 2007 года Федеральным законом от 29 декабря 2006 года N 261-ФЗ; дополнен с 16 мая 2008 года Федеральным законом от 13 мая 2008 года N 68-ФЗ - см. предыдущую редакцию). </w:t>
        <w:br/>
        <w:t>     </w:t>
        <w:br/>
        <w:t>     2. Гражданам земельные участки в постоянное (бессрочное) пользование не предоставляются.</w:t>
        <w:br/>
        <w:t>     </w:t>
        <w:br/>
        <w:t xml:space="preserve">     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 </w:t>
        <w:br/>
        <w:t>     </w:t>
        <w:br/>
        <w:t>     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br/>
        <w:t>     </w:t>
        <w:br/>
        <w:t>     5. Пункт утратил силу с 1 сентября 2006 года - Федеральный закон от 30 июня 2006 года N 93-ФЗ. - См. предыдущую редакцию.</w:t>
      </w:r>
    </w:p>
    <w:p>
      <w:pPr>
        <w:pStyle w:val="Formattext"/>
        <w:rPr/>
      </w:pPr>
      <w:r>
        <w:rPr>
          <w:rFonts w:cs="Verdana" w:ascii="Verdana" w:hAnsi="Verdana"/>
          <w:color w:val="000000"/>
          <w:sz w:val="20"/>
          <w:szCs w:val="20"/>
        </w:rPr>
        <w:t>     </w:t>
      </w:r>
      <w:r>
        <w:rPr>
          <w:rFonts w:cs="Verdana" w:ascii="Verdana" w:hAnsi="Verdana"/>
          <w:color w:val="000000"/>
          <w:sz w:val="20"/>
          <w:szCs w:val="20"/>
        </w:rPr>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1. Пожизненное наследуемое владение земельными  участк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br/>
        <w:t>     </w:t>
        <w:br/>
        <w:t xml:space="preserve">     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 </w:t>
        <w:br/>
        <w:t>     </w:t>
        <w:br/>
        <w:t>     3. Пункт утратил силу с 1 сентября 2006 года - Федеральный закон от 30 июня 2006 года N 93-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2. Аренда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t>
        <w:br/>
        <w:t>     </w:t>
        <w:br/>
        <w:t xml:space="preserve">     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 </w:t>
        <w:br/>
        <w:t>     </w:t>
        <w:br/>
        <w:t>     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br/>
        <w:t>     </w:t>
        <w:br/>
        <w:t>     3_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 (пункт дополнительно включен с 29 мая 2007 года Федеральным законом от 10 мая 2007 года N 69-ФЗ).</w:t>
        <w:br/>
        <w:t>     </w:t>
        <w:br/>
        <w:t xml:space="preserve">     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 </w:t>
        <w:br/>
        <w:t>     </w:t>
        <w:br/>
        <w:t>     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 (пункт дополнен с 1 января 2006 года Федеральным законом от 22 июля 2005 года N 117-ФЗ - см. предыдущую редакцию).</w:t>
        <w:br/>
        <w:t>     </w:t>
        <w:br/>
        <w:t>     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 (пункт дополнен с 1 января 2006 года Федеральным законом от 22 июля 2005 года N 117-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 </w:t>
        <w:br/>
        <w:t>     </w:t>
        <w:br/>
        <w:t xml:space="preserve">     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 (пункт в редакции, введенной в действие с 30 октября 2007 года Федеральным законом от 24 июля 2007 года N 212-ФЗ, - см. предыдущую редакцию). </w:t>
        <w:br/>
        <w:t>     </w:t>
        <w:br/>
        <w:t>     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br/>
        <w:t>     </w:t>
        <w:br/>
        <w:t>     11. Изъятые из оборота земельные участки не могут быть переданы в аренду, за исключением случаев, установленных федеральными законам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3. Право ограниченного пользования чужим </w:t>
        <w:br/>
        <w:t xml:space="preserve"> земельным участком (сервитут)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Частный сервитут устанавливается в соответствии с гражданским законодательством. </w:t>
        <w:br/>
        <w:t>     </w:t>
        <w:br/>
        <w:t>     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br/>
        <w:t>     </w:t>
        <w:br/>
        <w:t>     3. Могут устанавливаться публичные сервитуты для:  </w:t>
        <w:br/>
        <w:t>     </w:t>
        <w:br/>
        <w:t>     1) прохода или проезда через земельный участок;</w:t>
        <w:br/>
        <w:t>     </w:t>
        <w:br/>
        <w:t>     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br/>
        <w:t>     </w:t>
        <w:br/>
        <w:t>     3) размещения на земельном участке межевых и геодезических знаков и подъездов к ним;</w:t>
        <w:br/>
        <w:t>     </w:t>
        <w:br/>
        <w:t>     4) проведения дренажных работ на земельном участке;</w:t>
        <w:br/>
        <w:t>     </w:t>
        <w:br/>
        <w:t>     5) забора (изъятия) водных ресурсов из водных объектов и водопоя (подпункт в редакции, введенной в действие с 18 июля 2008 года Федеральным законом от 14 июля 2008 года N 118-ФЗ, - см. предыдущую редакцию);</w:t>
        <w:br/>
        <w:t>     </w:t>
        <w:br/>
        <w:t>     6) прогона сельскохозяйственных животных через земельный участок (подпункт в редакции, введенной в действие с 8 декабря 2006 года Федеральным законом от 4 декабря 2006 года N 201-ФЗ, - см. предыдущую редакцию);</w:t>
        <w:br/>
        <w:t>     </w:t>
        <w:br/>
        <w:t>     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подпункт в редакции, введенной в действие с 8 декабря 2006 года Федеральным законом от 4 декабря 2006 года N 201-ФЗ, - см. предыдущую редакцию);</w:t>
        <w:br/>
        <w:t>     </w:t>
        <w:br/>
        <w:t>     8) использования земельного участка в целях охоты и рыболовства (подпункт в редакции, введенной в действие с 11 апреля 2007 года Федеральным законом от 29 декабря 2006 года N 260-ФЗ, - см. предыдущую редакцию);</w:t>
        <w:br/>
        <w:t>     </w:t>
        <w:br/>
        <w:t>     9) временного пользования земельным участком в целях проведения изыскательских, исследовательских и других работ;</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 свободного доступа к прибрежной полосе.</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Сервитут может быть срочным или постоянным.</w:t>
        <w:br/>
        <w:t>     </w:t>
        <w:br/>
        <w:t>     4_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пункт дополнительно включен с 29 мая 2007 года Федеральным законом от 10 мая 2007 года N 69-ФЗ).</w:t>
        <w:br/>
        <w:t>     </w:t>
        <w:br/>
        <w:t>     5. Осуществление сервитута должно быть наименее обременительным для земельного участка, в отношении которого он установлен.</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br/>
        <w:t>     </w:t>
      </w:r>
    </w:p>
    <w:p>
      <w:pPr>
        <w:pStyle w:val="Formattext"/>
        <w:rPr/>
      </w:pPr>
      <w:r>
        <w:rPr>
          <w:rFonts w:cs="Verdana" w:ascii="Verdana" w:hAnsi="Verdana"/>
          <w:color w:val="000000"/>
          <w:sz w:val="20"/>
          <w:szCs w:val="20"/>
        </w:rPr>
        <w:t>     </w:t>
      </w:r>
      <w:r>
        <w:rPr>
          <w:rFonts w:cs="Verdana" w:ascii="Verdana" w:hAnsi="Verdana"/>
          <w:color w:val="000000"/>
          <w:sz w:val="20"/>
          <w:szCs w:val="20"/>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br/>
        <w:t>     </w:t>
        <w:br/>
        <w:t>     8. Лица, права и законные интересы которых затрагиваются установлением публичного сервитута, могут осуществлять защиту своих прав в судебном порядке.</w:t>
        <w:br/>
        <w:t>     </w:t>
        <w:br/>
        <w:t xml:space="preserve">     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4. Безвозмездное срочное пользование </w:t>
        <w:br/>
        <w:t xml:space="preserve"> земельными участка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безвозмездное срочное пользование могут предоставляться земельные участки:</w:t>
        <w:br/>
        <w:t>     </w:t>
        <w:br/>
        <w:t>     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br/>
        <w:t>     </w:t>
        <w:br/>
        <w:t>     2) из земель, находящихся в собственности граждан или юридических лиц, иным гражданам и юридическим лицам на основании договора;</w:t>
        <w:br/>
        <w:t>     </w:t>
        <w:br/>
        <w:t>     3) из земель организаций, указанных в пункте 2 настоящей статьи, гражданам в виде служебного надела;</w:t>
        <w:br/>
        <w:t>     </w:t>
        <w:br/>
        <w:t>     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 (подпункт дополнительно включен с 18 октября 2004 года Федеральным законом от 3 октября 2004 года N 123-ФЗ);</w:t>
        <w:br/>
        <w:t>     </w:t>
        <w:br/>
        <w:t xml:space="preserve">     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подпункт дополнительно включен с 1 января 2007 года Федеральным законом от 18 декабря 2006 года N 232-ФЗ); </w:t>
        <w:br/>
        <w:t>     </w:t>
        <w:br/>
        <w:t>     6) из земель, находящихся в государственной или муниципальной собственности, в предусмотренных Лесным кодексом Российской Федерации случаях (подпункт дополнительно включен с 17 марта 2009 года Федеральным законом от 14 марта 2009 года N 32-ФЗ).</w:t>
        <w:br/>
        <w:t>     </w:t>
        <w:br/>
        <w:t>     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br/>
        <w:t>     </w:t>
        <w:br/>
        <w:t xml:space="preserve">     Права и обязанности лиц, использующих служебные наделы, определяются в соответствии с правилами пункта 1 статьи 41 и абзацев второго-четвертого, седьмого-девятого статьи 42 настоящего Кодекса. </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V. ВОЗНИКНОВЕНИЕ ПРАВ НА ЗЕМЛЮ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25. Основания возникновения прав на земл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br/>
        <w:t>     </w:t>
        <w:br/>
        <w:t>     2. Государственная регистрация сделок с земельными участками обязательна в случаях, указанных в федеральных законах.</w:t>
        <w:br/>
        <w:t>     </w:t>
        <w:br/>
        <w:t xml:space="preserve">     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6. Документы о правах на земельные участк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br/>
        <w:t>     </w:t>
        <w:br/>
        <w:t>     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7. Ограничения оборотоспособности </w:t>
        <w:br/>
        <w:t xml:space="preserve">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Оборот земельных участков осуществляется в соответствии с гражданским законодательством и настоящим Кодексом. </w:t>
        <w:br/>
        <w:t>     </w:t>
        <w:br/>
        <w:t xml:space="preserve">     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 </w:t>
        <w:br/>
        <w:t>     </w:t>
        <w:br/>
        <w:t>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br/>
        <w:t>     </w:t>
        <w:br/>
        <w:t>     3. Содержание ограничений оборота земельных участков устанавливается настоящим Кодексом, федеральными законами.</w:t>
        <w:br/>
        <w:t>     </w:t>
        <w:br/>
        <w:t>     4. Из оборота изъяты земельные участки, занятые находящимися в федеральной собственности следующими объектами:</w:t>
        <w:br/>
        <w:t>     </w:t>
        <w:br/>
        <w:t>     1) государственными природными заповедниками и национальными парками (за исключением случаев, предусмотренных статьей 95 настоящего Кодекса);</w:t>
        <w:br/>
        <w:t>     </w:t>
        <w:br/>
        <w:t>     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 (под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w:t>
        <w:br/>
        <w:t>     </w:t>
        <w:br/>
        <w:t>     3) зданиями, строениями и сооружениями, в которых размещены военные суды;</w:t>
        <w:br/>
        <w:t>     </w:t>
        <w:br/>
        <w:t>     4) объектами организаций федеральной службы безопасности;</w:t>
        <w:br/>
        <w:t>     </w:t>
        <w:br/>
        <w:t>     5) объектами организаций федеральных органов государственной охраны;</w:t>
        <w:br/>
        <w:t>     </w:t>
        <w:br/>
        <w:t>     6) объектами использования атомной энергии, пунктами хранения ядерных материалов и радиоактивных веществ;              </w:t>
      </w:r>
    </w:p>
    <w:p>
      <w:pPr>
        <w:pStyle w:val="Formattext"/>
        <w:rPr>
          <w:rFonts w:ascii="Verdana" w:hAnsi="Verdana" w:cs="Verdana"/>
          <w:color w:val="000000"/>
          <w:sz w:val="20"/>
          <w:szCs w:val="20"/>
        </w:rPr>
      </w:pPr>
      <w:r>
        <w:rPr>
          <w:rFonts w:cs="Verdana" w:ascii="Verdana" w:hAnsi="Verdana"/>
          <w:color w:val="000000"/>
          <w:sz w:val="20"/>
          <w:szCs w:val="20"/>
        </w:rPr>
        <w:br/>
        <w:t>     7) объектами, в соответствии с видами деятельности которых созданы закрытые административно-территориальные образования;</w:t>
        <w:br/>
        <w:t>     </w:t>
        <w:br/>
        <w:t>     8) объектами учреждений и органов Федеральной службы исполнения наказаний (подпункт в редакции, введенной в действие с 1 июля 2004 года Федеральным законом от 29 июня 2004 года N 58-ФЗ, - см. предыдущую редакцию);</w:t>
        <w:br/>
        <w:t>     </w:t>
        <w:br/>
        <w:t>     9) воинскими и гражданскими захоронениями;</w:t>
        <w:br/>
        <w:t>     </w:t>
        <w:br/>
        <w:t>     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br/>
        <w:t>     </w:t>
        <w:br/>
        <w:t>     5. Ограничиваются в обороте находящиеся в государственной или муниципальной собственности следующие земельные участки:</w:t>
        <w:br/>
        <w:t>     </w:t>
        <w:br/>
        <w:t>     1) в пределах особо охраняемых природных территорий, не указанные в пункте 4 настоящей статьи;</w:t>
        <w:br/>
        <w:t>     </w:t>
        <w:br/>
        <w:t xml:space="preserve">     2) из состава земель лесного фонда (подпункт в редакции, введенной в действие с 8 декабря 2006 года Федеральным законом от 4 декабря 2006 года N 201-ФЗ, - см. предыдущую редакцию); </w:t>
        <w:br/>
        <w:t>     </w:t>
        <w:br/>
        <w:t>     3) в пределах которых расположены водные объекты, находящиеся в государственной или муниципальной собственности (подпункт в редакции, введенной в действие с 8 июня 2006 года Федеральным законом от 3 июня 2006 года N 73-ФЗ,  - см. предыдущую редакцию);</w:t>
        <w:br/>
        <w:t>     </w:t>
        <w:br/>
        <w:t>     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br/>
        <w:t>     </w:t>
        <w:br/>
        <w:t>     5) предоставленные для обеспечения обороны и безопасности, оборонной промышленности, таможенных нужд и не указанные в пункте 4 настоящей статьи;</w:t>
        <w:br/>
        <w:t>     </w:t>
        <w:br/>
        <w:t xml:space="preserve">     6) не указанные в пункте 4 настоящей статьи в границах закрытых административно-территориальных образований; </w:t>
        <w:br/>
        <w:t>     </w:t>
        <w:br/>
        <w:t>     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br/>
        <w:t>     </w:t>
        <w:br/>
        <w:t>     8) предоставленные для нужд связ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 занятые объектами космической инфраструктуры;</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 расположенные под объектами гидротехнических сооружений;</w:t>
        <w:br/>
        <w:t>     </w:t>
        <w:br/>
        <w:t>     11) предоставленные для производства ядовитых веществ, наркотических средств;</w:t>
        <w:br/>
        <w:t>     </w:t>
        <w:br/>
        <w:t>     12) загрязненные опасными отходами, радиоактивными веществами, подвергшиеся биогенному загрязнению, иные подвергшиеся деградации земли;</w:t>
        <w:br/>
        <w:t>     </w:t>
        <w:br/>
        <w:t>     13) расположенные в границах земель, зарезервированных для государственных или муниципальных нужд (подпункт дополнительно включен с 29 мая 2007 года Федеральным законом от 10 мая 2007 года N 69-ФЗ);</w:t>
        <w:br/>
        <w:t>     </w:t>
        <w:br/>
        <w:t>     14) в первом и втором поясах зон санитарной охраны водных объектов, используемых для целей питьевого и хозяйственно-бытового водоснабжения (подпункт дополнительно включен с 3 июля 2007 года Федеральным законом от 19 июня 2007 года N 102-ФЗ).</w:t>
        <w:br/>
        <w:t>     </w:t>
        <w:br/>
        <w:t xml:space="preserve">     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 (пункт в редакции, введенной в действие с 24 октября 2008 года Федеральным законом от 22 июля 2008 года N 141-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w:t>
        <w:br/>
        <w:t>     </w:t>
        <w:br/>
        <w:t>     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 (пункт дополнительно включен с 8 июня 2006 года Федеральным законом от 3 июня 2006 года N 73-ФЗ, дополнен с 3 июля 2007 года Федеральным законом от 19 июня 2007 года N 102-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28. Приобретение прав на земельные участки, </w:t>
        <w:br/>
        <w:t xml:space="preserve"> находящиеся в государственной или </w:t>
        <w:br/>
        <w:t xml:space="preserve"> муниципальной 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br/>
        <w:t>     </w:t>
        <w:br/>
        <w:t xml:space="preserve">     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 </w:t>
        <w:br/>
        <w:t>     </w:t>
        <w:br/>
        <w:t>     3. Пункт утратил силу с 1 сентября 2006 года - Федеральный закон от 30 июня 2006 года N 93-ФЗ. - См. предыдущую редакцию.</w:t>
        <w:br/>
        <w:t>     </w:t>
        <w:br/>
        <w:t>     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 (абзац в редакции, введенной в действие с 29 мая 2007 года Федеральным законом от 10 мая 2007 года N 69-ФЗ, - см. предыдущую редакцию):</w:t>
        <w:br/>
        <w:t>     </w:t>
        <w:br/>
        <w:t>     изъятия земельных участков из оборота;</w:t>
        <w:br/>
        <w:t>     </w:t>
        <w:br/>
        <w:t>     установленного федеральным законом запрета на приватизацию земельных участков;</w:t>
        <w:br/>
        <w:t>     </w:t>
        <w:br/>
        <w:t>     резервирования земель для государственных или муниципальных нужд (абзац в редакции, введенной в действие с 29 мая 2007 года Федеральным законом от 10 мая 2007 года N 69-ФЗ, - см. предыдущую редакцию).</w:t>
        <w:br/>
        <w:t>     </w:t>
        <w:br/>
        <w:t>     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br/>
        <w:t>     </w:t>
        <w:br/>
        <w:t>     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9. Исполнительные органы государственной власти и органы</w:t>
        <w:br/>
        <w:t xml:space="preserve">местного самоуправления,  осуществляющие предоставление </w:t>
        <w:br/>
        <w:t xml:space="preserve">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0. Порядок предоставления земельных участков </w:t>
        <w:br/>
        <w:t xml:space="preserve"> для строительства из земель, находящихся </w:t>
        <w:br/>
        <w:t xml:space="preserve"> в государственной или муниципальной 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br/>
        <w:t>     </w:t>
        <w:br/>
        <w:t>     1) без предварительного согласования мест размещения объектов;</w:t>
        <w:br/>
        <w:t>     </w:t>
        <w:br/>
        <w:t>     2) с предварительным согласованием мест размещения объектов.</w:t>
        <w:br/>
        <w:t>     </w:t>
        <w:br/>
        <w:t>     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_1 настоящей статьи (пункт дополнен с 1 января 2007 года Федеральным законом от 18 декабря 2006 года N 232-ФЗ - см. предыдущую редакцию).</w:t>
        <w:br/>
        <w:t>     </w:t>
        <w:br/>
        <w:t xml:space="preserve">     2_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 </w:t>
        <w:br/>
        <w:t>     </w:t>
        <w:br/>
        <w:t xml:space="preserve">     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 </w:t>
        <w:br/>
        <w:t>     </w:t>
        <w:br/>
        <w:t>     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br/>
        <w:t>     (Пункт дополнительно включен с 1 января 2007 года Федеральным законом от 18 декабря 2006 года N 232-ФЗ).</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_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 (пункт дополнительно включен с 31 декабря 2008 года Федеральным законом от 30 декабря 2008 года N 311-ФЗ).</w:t>
        <w:br/>
        <w:t>     </w:t>
        <w:br/>
        <w:t>     2_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 (пункт дополнительно включен с 20 июля 2009 года Федеральным законом от 17 июля 2009 года N 145-ФЗ).</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пункт в редакции, введенной в действие с 18 октября 2004 года Федеральным законом от 3 октября 2004 года N 123-ФЗ, - см. предыдущую редакцию).</w:t>
        <w:br/>
        <w:t>     </w:t>
        <w:br/>
        <w:t>     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br/>
        <w:t>     </w:t>
        <w:br/>
        <w:t xml:space="preserve">     1) проведение работ по формированию земельного участка: </w:t>
        <w:br/>
        <w:t>     </w:t>
        <w:b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 (абзац в редакции, введенной в действие с 17 мая 2008 года Федеральным законом от 13 мая 2008 года N 66-ФЗ, - см. предыдущую редакцию);</w:t>
        <w:br/>
        <w:t>     </w:t>
        <w:br/>
        <w:t xml:space="preserve">     определение разрешенного использования земельного участка; </w:t>
        <w:br/>
        <w:t>     </w:t>
        <w:br/>
        <w:t xml:space="preserve">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 (абзац дополнен с 10 января 2005 года Федеральным законом от 29 декабря 2004 года N 191-ФЗ - см. предыдущую редакцию); </w:t>
        <w:br/>
        <w:t>     </w:t>
        <w:br/>
        <w:t>     принятие решения о проведении торгов (конкурсов, аукционов) или предоставлении земельных участков без проведения торгов (конкурсов, аукционов);</w:t>
        <w:br/>
        <w:t>     </w:t>
        <w:b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подпункт утратил силу с 17 мая 2008 года - Федеральный закон от 13 мая 2008 года N 66-ФЗ - см. предыдущую редакцию;</w:t>
        <w:br/>
        <w:t>     </w:t>
        <w:br/>
        <w:t>     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br/>
        <w:t>     </w:t>
        <w:br/>
        <w:t>     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br/>
        <w:t>     </w:t>
        <w:br/>
        <w:t>     2) выполнение в отношении земельного участка кадастровых работ, осуществление его государственного кадастрового учета (подпункт в редакции, введенной в действие с 17 мая 2008 года Федеральным законом от 13 мая 2008 года N 66-ФЗ, - см. предыдущую редакцию);</w:t>
        <w:br/>
        <w:t>     </w:t>
        <w:br/>
        <w:t>     3) подпункт утратил силу с 17 мая 2008 года - Федеральный закон от 13 мая 2008 года N 66-ФЗ - см. предыдущую редакцию;</w:t>
        <w:br/>
        <w:t>     </w:t>
        <w:br/>
        <w:t>     4) принятие решения о предоставлении земельного участка для строительства в соответствии с правилами, установленными статьей 32 настоящего Кодекса.</w:t>
        <w:br/>
        <w:t>     </w:t>
        <w:br/>
        <w:t>     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 (пункт дополнен с 8 декабря 2007 года Федеральным законом от 30 октября 2007 года N 240-ФЗ - см. предыдущую редакцию).</w:t>
        <w:br/>
        <w:t>     </w:t>
        <w:br/>
        <w:t>     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br/>
        <w:t>     </w:t>
        <w:br/>
        <w:t>     1) государственной регистрации права постоянного (бессрочного) пользования при предоставлении земельного участка в постоянное (бессрочное) пользование;</w:t>
        <w:br/>
        <w:t>     </w:t>
        <w:br/>
        <w:t>     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br/>
        <w:t>     </w:t>
        <w:br/>
        <w:t>     3) заключения договора аренды земельного участка и государственной регистрации данного договора при передаче земельного участка в аренду.</w:t>
        <w:br/>
        <w:t>     </w:t>
        <w:br/>
        <w:t>     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 Решение об отказе в предоставлении земельного участка для строительства может быть обжаловано заявителем  в суд.</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br/>
        <w:t>     </w:t>
        <w:br/>
        <w:t>     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пункт в редакции, введенной в действие с 8 декабря 2006 года Федеральным законом от 4 декабря 2006 года N 201-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 </w:t>
        <w:br/>
        <w:t>     </w:t>
        <w:br/>
        <w:t xml:space="preserve">     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 (пункт дополнительно включен с 1 января 2006 года Федеральным законом от 22 июля 2005 года N 117-ФЗ; в редакции, введенной в действие с 8 декабря 2007 года Федеральным законом от 30 октября 2007 года N 240-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0_1. Особенности предоставления земельных участков</w:t>
        <w:br/>
        <w:t>для жилищного строительства из земель, находящихся в государственной</w:t>
        <w:br/>
        <w:t xml:space="preserve">или муниципальной 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 (пункт дополнен с 1 января 2007 года Федеральным законом от 18 декабря 2006 года N 232-ФЗ - см. предыдущую редакцию).</w:t>
        <w:br/>
        <w:t>     </w:t>
        <w:br/>
        <w:t>     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_1 статьи 30 и пунктом 27 статьи 38_1 настоящего Кодекса (пункт в редакции, введенной в действие с 1 января 2007 года Федеральным законом от 18 декабря 2006 года N 232-ФЗ, - см. предыдущую редакцию).</w:t>
        <w:br/>
        <w:t>     </w:t>
        <w:br/>
        <w:t>     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абзац в редакции, введенной в действие с 31 декабря 2005 года Федеральным законом от 31 декабря 2005 года N 206-ФЗ, - см. предыдущую редакцию).</w:t>
        <w:br/>
        <w:t>     </w:t>
        <w:br/>
        <w:t>     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абзац в редакции, введенной в действие с  31 декабря 2005 года Федеральным законом от 31 декабря 2005 года N 206-ФЗ; в редакции, введенной в действие с 1 января 2009 года Федеральным законом от 23 июля 2008 года N 160-ФЗ, - см. предыдущую редакцию).</w:t>
        <w:br/>
        <w:t>     </w:t>
        <w:br/>
        <w:t>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 (абзац в редакции, введенной в действие с 31 декабря 2005 года Федеральным законом от 31 декабря 2005 года N 206-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br/>
        <w:t>     (Статья дополнительно включена с 1 октября 2005 года Федеральным законом от 29 декабря 2004 года N 191-ФЗ)</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0_2. Особенности предоставления земельных участков</w:t>
        <w:br/>
        <w:t>для их комплексного освоения в целях жилищного строительства из земель,</w:t>
        <w:br/>
        <w:t xml:space="preserve">находящихся в государственной или муниципальной собств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br/>
        <w:t>     </w:t>
        <w:br/>
        <w:t>     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_2 настоящего Кодекса.</w:t>
        <w:br/>
        <w:t>     </w:t>
        <w:br/>
        <w:t>     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_2 настоящего Кодекса.</w:t>
        <w:br/>
        <w:t>     </w:t>
        <w:br/>
        <w:t>     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br/>
        <w:t>     </w:t>
        <w:br/>
        <w:t>     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 (пункт в редакции, введенной в действие с 1 января 2007 года Федеральным законом от 18 декабря 2006 года N 232-ФЗ, - см. предыдущую редакцию).</w:t>
        <w:br/>
        <w:t>     </w:t>
        <w:br/>
        <w:t>     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_2 настоящего Кодекса.</w:t>
        <w:br/>
        <w:t>     </w:t>
        <w:br/>
        <w:t>     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_2 настоящего Кодекс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 </w:t>
        <w:br/>
        <w:t>     </w:t>
        <w:br/>
        <w:t xml:space="preserve">     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 </w:t>
        <w:br/>
        <w:t>     (Статья дополнительно включена с 10 января 2005 года Федеральным законом от 29 декабря 2004 года N 191-ФЗ)</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1. Выбор земельных участков для строи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br/>
        <w:t>     </w:t>
        <w:br/>
        <w:t>     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абзац в редакции, введенной в действие с 17 мая 2008 года Федеральным законом от 13 мая 2008 года N 66-ФЗ, - см. предыдущую редакцию).</w:t>
        <w:br/>
        <w:t>     </w:t>
        <w:br/>
        <w:t>     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 (абзац в редакции, введенной в действие с 17 мая 2008 года Федеральным законом от 13 мая 2008 года N 66-ФЗ, - см. предыдущую редакцию).</w:t>
        <w:br/>
        <w:t>     </w:t>
        <w:br/>
        <w:t>     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абзац в редакции, введенной в действие с 18 октября 2004 года Федеральным законом от 3 октября 2004 года N 12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br/>
        <w:t>     </w:t>
        <w:br/>
        <w:t>     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br/>
        <w:t>     </w:t>
        <w:br/>
        <w:t>     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абзац в редакции, введенной в действие с 17 мая 2008 года Федеральным законом от 13 мая 2008 года N 66-ФЗ, - см. предыдущую редакцию).</w:t>
        <w:br/>
        <w:t>     </w:t>
        <w:br/>
        <w:t>     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абзац в редакции, введенной в действие с 8 декабря 2006 года Федеральным законом от 4 декабря 2006 года N 201-ФЗ; в редакции, введенной в действие с 1 января 2008 года Федеральным законом от 18 декабря 2006 года N 232-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br/>
        <w:t>     </w:t>
        <w:br/>
        <w:t>     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 (пункт в редакции, введенной в действие с 17 мая 2008 года Федеральным законом от 13 мая 2008 года N 66-ФЗ, - см. предыдущую редакцию).</w:t>
        <w:br/>
        <w:t>     </w:t>
        <w:br/>
        <w:t>     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br/>
        <w:t>     </w:t>
        <w:br/>
        <w:t>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 (абзац дополнен с 29 мая 2007 года Федеральным законом от 10 мая 2007 года N 69-ФЗ - см. предыдущую редакцию).</w:t>
        <w:br/>
        <w:t>     </w:t>
        <w:br/>
        <w:t>     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абзац в редакции, введенной в действие с 29 мая 2007 года Федеральным законом от 10 мая 2007 года N 69-ФЗ, - см. предыдущую редакцию).</w:t>
        <w:br/>
        <w:t>     </w:t>
        <w:br/>
        <w:t>     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2. Принятие решения о предоставлении</w:t>
        <w:br/>
        <w:t xml:space="preserve"> земельного участка для строи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пункт в редакции, введенной в действие с 17 мая 2008 года Федеральным законом от 13 мая 2008 года N 66-ФЗ, - см. предыдущую редакцию). </w:t>
        <w:br/>
        <w:t>     </w:t>
        <w:br/>
        <w:t>     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пункт в редакции, введенной в действие с 17 мая 2008 года Федеральным законом от 13 мая 2008 года N 66-ФЗ, - см. предыдущую редакцию).</w:t>
        <w:br/>
        <w:t>     </w:t>
        <w:br/>
        <w:t>     3. Пункт утратил силу с 1 января 2007 года - Федеральный закон от 18 декабря 2006 года N 232-ФЗ. - См. предыдущую редакцию.</w:t>
        <w:br/>
        <w:t>     </w:t>
        <w:br/>
        <w:t>     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 (пункт в редакции, введенной в действие с 8 декабря 2006 года Федеральным законом от 4 декабря 2006 года N 201-ФЗ; в редакции, введенной в действие с 1 января 2008 года Федеральным законом от 18 декабря 2006 года N 232-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3. Нормы предоставления земельных участков</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br/>
        <w:t>     </w:t>
        <w:br/>
        <w:t>     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br/>
        <w:t>     </w:t>
        <w:br/>
        <w:t>     федеральными законами - из земель, находящихся в федеральной собственности;</w:t>
        <w:br/>
        <w:t>     </w:t>
        <w:br/>
        <w:t>     законами субъектов Российской Федерации - из земель, находящихся в собственности субъектов Российской Федерации;</w:t>
        <w:br/>
        <w:t>     </w:t>
        <w:br/>
        <w:t>     нормативными правовыми актами органов местного самоуправления - из земель, находящихся в собственности муниципальных образований.</w:t>
        <w:br/>
        <w:t>     </w:t>
        <w:br/>
        <w:t>     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4. Порядок предоставления гражданам</w:t>
        <w:br/>
        <w:t xml:space="preserve"> земельных участков, находящихся в государственной </w:t>
        <w:br/>
        <w:t> или муниципальной собственности,  для целей,</w:t>
        <w:br/>
        <w:t xml:space="preserve"> не связанных со строительств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br/>
        <w:t>     </w:t>
        <w:br/>
        <w:t>      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br/>
        <w:t>     </w:t>
        <w:br/>
        <w:t>      уполномочить на управление и распоряжение земельными участками и иной недвижимостью специальный орган;</w:t>
        <w:br/>
        <w:t>     </w:t>
        <w:br/>
        <w:t>     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br/>
        <w:t>     </w:t>
        <w:br/>
        <w:t>     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br/>
        <w:t>     </w:t>
        <w:br/>
        <w:t>     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br/>
        <w:t>     </w:t>
        <w:br/>
        <w:t>     4. Орган местного самоуправлен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пункт в редакции, введенной в действие с 17 мая 2008 года Федеральным законом от 13 мая 2008 года N 66-ФЗ, - см. предыдущую редакцию).</w:t>
        <w:br/>
        <w:t>     </w:t>
        <w:br/>
        <w:t>     5.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 (пункт в редакции, введенной в действие с 17 мая 2008 года Федеральным законом от 13 мая 2008 года N 66-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Договор купли-продажи или аренды земельного участка заключается в недельный срок со дня принятия указанного в пункте 5 настоящей статьи решения (пункт в редакции, введенной в действие с 17 мая 2008 года Федеральным законом от 13 мая 2008 года N 66-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5. Переход права на земельный участок при переходе</w:t>
        <w:br/>
        <w:t xml:space="preserve">  права собственности на здание, строение, сооружение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br/>
        <w:t>     </w:t>
        <w:br/>
        <w:t>     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br/>
        <w:t>     </w:t>
        <w:br/>
        <w:t>     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br/>
        <w:t>     </w:t>
        <w:br/>
        <w:t xml:space="preserve">     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 </w:t>
        <w:br/>
        <w:t>     </w:t>
        <w:br/>
        <w:t>     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br/>
        <w:t>     </w:t>
        <w:br/>
        <w:t>     1) отчуждение части здания, строения, сооружения, которая не может быть выделена в натуре вместе с частью земельного участка;</w:t>
        <w:br/>
        <w:t>     </w:t>
        <w:br/>
        <w:t>     2) отчуждение здания, строения, сооружения, находящихся на земельном участке, изъятом из оборота в соответствии со статьей 27 настоящего Кодекса.</w:t>
        <w:br/>
        <w:t>     </w:t>
        <w:br/>
        <w:t>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br/>
        <w:t>     </w:t>
        <w:br/>
        <w:t>     Не допускается отчуждение земельного участка без находящихся на нем здания, строения, сооружения в случае, если они принадлежат одному лицу.</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br/>
        <w:t>     </w:t>
        <w:br/>
        <w:t xml:space="preserve">     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6. Приобретение прав на земельные участки,</w:t>
        <w:br/>
        <w:t xml:space="preserve"> которые находятся в государственной или муниципальной собственности </w:t>
        <w:br/>
        <w:t xml:space="preserve">и на которых расположены здания, строения, сооруж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 (абзац в редакции, введенной в действие с 18 октября 2004 года Федеральным законом от 3 октября 2004 года N 123-ФЗ, - см. предыдущую редакцию).  </w:t>
        <w:br/>
        <w:t>     </w:t>
        <w:br/>
        <w:t xml:space="preserve">     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 (абзац в редакции, введенной в действие с 30 октября 2007 года Федеральным законом от 24 июля 2007 года N 212-ФЗ, - см. предыдущую редакцию). </w:t>
        <w:br/>
        <w:t>     </w:t>
        <w:br/>
        <w:t>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 (абзац дополнительно включен с 18 октября 2004 года Федеральным законом от 3 октября 2004 года N 123-ФЗ).</w:t>
        <w:br/>
        <w:t>     </w:t>
        <w:b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 (абзац дополнительно включен с 18 октября 2004 года Федеральным законом от 3 октября 2004 года N 123-ФЗ).</w:t>
        <w:br/>
        <w:t>     </w:t>
        <w:br/>
        <w:t>     1_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br/>
        <w:br/>
        <w:t>     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 (подпункт в редакции, введенной в действие с 30 декабря 2008 года Федеральным законом от 25 декабря 2008 года N 281-ФЗ, - см. предыдущую редакцию);</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br/>
        <w:br/>
        <w:t>     3) земельных участков, находящихся в муниципальной собственности, - органами местного самоуправления.</w:t>
        <w:br/>
        <w:t>     (Пункт 1_1 дополнительно включен с 30 октября 2007 года Федеральным законом от 24 июля 2007 года N 212-ФЗ)</w:t>
        <w:br/>
        <w:t>     </w:t>
        <w:br/>
        <w:t>     1_2. Цена земельных участков, указанных в пункте 1_1 настоящей статьи, не может превышать их кадастровую стоимость.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 (пункт дополнительно включен с 30 октября 2007 года Федеральным законом от 24 июля 2007 года N 212-ФЗ; в редакции, введенной в действие с 1 января 2009 года Федеральным законом от 23 июля 2008 года N 160-ФЗ, - см. предыдущую редакцию).</w:t>
        <w:br/>
        <w:t>     </w:t>
        <w:br/>
        <w:t xml:space="preserve">     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 (пункт в редакции, введенной в действие с 1 марта 2005 года Федеральным законом от 29 декабря 2004 года N 189-ФЗ, - см. предыдущую редакцию). </w:t>
        <w:br/>
        <w:t>     </w:t>
        <w:br/>
        <w:t>     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 (абзац дополнен с 30 октября 2007 года Федеральным законом от 24 июля 2007 года N 212-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 (абзац дополнен с 30 октября 2007 года Федеральным законом от 24 июля 2007 года N 212-ФЗ - см. предыдущую редакцию). </w:t>
        <w:br/>
        <w:t>     </w:t>
        <w:br/>
        <w:t>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 (абзац в редакции, введенной в действие с 21 января 2007 года Федеральным законом от 29 декабря 2006 года N 261-ФЗ, - см. предыдущую редакцию).</w:t>
        <w:br/>
        <w:t>     </w:t>
        <w:br/>
        <w:t>     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 (пункт в редакции, введенной в действие с 21 января 2007 года Федеральным законом от 29 декабря 2006 года N 261-ФЗ; в редакции, введенной в действие с 30 октября 2007 года Федеральным законом от 24 июля 2007 года N 212-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го паспорта (абзац в редакции, введенной в действие с 17 мая 2008 года Федеральным законом от 13 мая 2008 года N 66-ФЗ, - см. предыдущую редакцию). </w:t>
        <w:br/>
        <w:t>     </w:t>
        <w:br/>
        <w:t>     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 (абзац дополнительно включен с 30 октября 2007 года Федеральным законом от 24 июля 2007 года N 212-ФЗ; в редакции, введенной в действие с 24 октября 2008 года Федеральным законом от 22 июля 2008 года N 141-ФЗ, - см. предыдущую редакцию).</w:t>
        <w:br/>
        <w:t>     </w:t>
        <w:br/>
        <w:t>     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земельного участка на праве собственности, в аренду или в случаях, указанных в пункте 1 статьи 20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 (пункт в редакции, введенной в действие с 24 октября 2008 года Федеральным законом от 22 июля 2008 года N 141-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абзац в редакции, введенной в действие с 17 мая 2008 года Федеральным законом от 13 мая 2008 года N 66-ФЗ, - см. предыдущую редакцию).</w:t>
        <w:br/>
        <w:t>     </w:t>
        <w:br/>
        <w:t xml:space="preserve">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 (абзац в редакции, введенной в действие с 17 мая 2008 года Федеральным законом от 13 мая 2008 года N 66-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5 настоящей статьи, и направляет им копию такого решения с приложением кадастрового паспорта этого земельного участка (пункт в редакции, введенной в действие с 17 мая 2008 года Федеральным законом от 13 мая 2008 года N 66-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7. Особенности купли-продажи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 </w:t>
        <w:br/>
        <w:t>     </w:t>
        <w:br/>
        <w:t>     2. Являются недействительными следующие условия договора купли-продажи земельного участка:</w:t>
        <w:br/>
        <w:t>     </w:t>
        <w:br/>
        <w:t>     устанавливающие право продавца выкупить земельный участок обратно по собственному желанию;</w:t>
        <w:br/>
        <w:t>     </w:t>
        <w:br/>
        <w:t xml:space="preserve">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 </w:t>
        <w:br/>
        <w:t>     </w:t>
        <w:br/>
        <w:t>     ограничивающие ответственность продавца в случае предъявления прав на земельные участки третьими лицами.</w:t>
        <w:br/>
        <w:t>     </w:t>
        <w:br/>
        <w:t xml:space="preserve">     Указанные требования применяются также к договору мены. </w:t>
        <w:br/>
        <w:t>     </w:t>
        <w:br/>
        <w:t>     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br/>
        <w:t>     </w:t>
        <w:br/>
        <w:t>     4. Требования, установленные пунктом 3 настоящей статьи, применяются также в случаях обмена земельного участка, передачи его в аренду.</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8. Приобретение земельного участка из земель, </w:t>
        <w:br/>
        <w:t> находящихся в государственной  или муниципальной собственности,</w:t>
        <w:br/>
        <w:t xml:space="preserve"> или права на заключение договора аренды такого земельного участка </w:t>
        <w:br/>
        <w:t> на торгах (конкурсах, аукционах)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br/>
        <w:t>     </w:t>
        <w:br/>
        <w:t>     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br/>
        <w:t>     </w:t>
        <w:br/>
        <w:t>     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br/>
        <w:t>     </w:t>
        <w:br/>
        <w:t>     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br/>
        <w:t>     </w:t>
        <w:br/>
        <w:t xml:space="preserve">     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 (пункт в редакции, введенной в действие с 1 января 2009 года Федеральным законом от 23 июля 2008 года N 160-ФЗ, - см. предыдущую редакцию). </w:t>
        <w:br/>
        <w:t>     </w:t>
        <w:br/>
        <w:t>     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_1 настоящего Кодекса (пункт дополнительно включен с 1 октября 2005 года Федеральным законом от 29 декабря 2004 года N 191-ФЗ).</w:t>
        <w:br/>
        <w:t>     </w:t>
        <w:br/>
        <w:t>     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_2 настоящего Кодекса (пункт дополнительно включен с 10 января 2005 года Федеральным законом от 29 декабря 2004 года N 191-ФЗ).</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8_1. Порядок организации и проведения аукционов по продаже</w:t>
        <w:br/>
        <w:t>земельных участков из земель, находящихся в государственной</w:t>
        <w:br/>
        <w:t>или муниципальной собственности, либо права на заключение договоров</w:t>
        <w:br/>
        <w:t>аренды земельных участков из земель, находящихся в государственной или</w:t>
        <w:br/>
        <w:t xml:space="preserve">муниципальной собственности, для жилищного строи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br/>
        <w:t>     </w:t>
        <w:br/>
        <w:t>     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br/>
        <w:t>     </w:t>
        <w:br/>
        <w:t>     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br/>
        <w:t>     </w:t>
        <w:br/>
        <w:t>     4. В качестве продавца земельного участка или права на заключение договора аренды такого земельного участка выступает исполнительной орган государственной власти или орган местного самоуправления, предусмотренные статьей 29 настоящего Кодекса.</w:t>
        <w:br/>
        <w:t>     </w:t>
        <w:br/>
        <w:t>     5. Продавец земельного участка или права на заключение договора аренды такого земельного участка принимает решение о проведении аукциона.</w:t>
        <w:br/>
        <w:t>     </w:t>
        <w:br/>
        <w:t>     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br/>
        <w:t>     </w:t>
        <w:br/>
        <w:t xml:space="preserve">     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br/>
        <w:t>     </w:t>
        <w:br/>
        <w:t>     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уполномоченного Правительством Российской Федерации федерального органа исполнительной власт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пункт в редакции, введенной в действие с 1 января 2009 года Федеральным законом от 23 июля 2008 года N 160-ФЗ, - см. предыдущую редакцию).</w:t>
        <w:br/>
        <w:t>     </w:t>
        <w:br/>
        <w:t>     10. Извещение или сообщение о проведении аукциона должно содержать сведения:</w:t>
        <w:br/>
        <w:t>     </w:t>
        <w:br/>
        <w:t>     1) об организаторе аукциона;</w:t>
        <w:br/>
        <w:t>     </w:t>
        <w:br/>
        <w:t>     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br/>
        <w:t>     </w:t>
        <w:br/>
        <w:t>     3) о месте, дате, времени и порядке проведения аукциона;</w:t>
        <w:br/>
        <w:t>     </w:t>
        <w:br/>
        <w:t>     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br/>
        <w:t>     </w:t>
        <w:br/>
        <w:t>     5) о начальной цене предмета аукциона (начальной цене земельного участка или начальном размере арендной платы);</w:t>
        <w:br/>
        <w:t>     </w:t>
        <w:br/>
        <w:t>     6) о "шаге аукциона";</w:t>
        <w:br/>
        <w:t>     </w:t>
        <w:br/>
        <w:t>     7) о форме заявки на участие в аукционе, о порядке приема, об адресе места приема, о дате и о времени начала и окончания приема заявок на участие в аукционе;</w:t>
        <w:br/>
        <w:t>     </w:t>
        <w:br/>
        <w:t>     8) о размере задатка, о порядке его внесения участниками аукциона и возврата им, о реквизитах счета для перечисления задатк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 о существенных условиях договора, в том числе о сроке аренды.</w:t>
        <w:br/>
        <w:t>     </w:t>
        <w:br/>
        <w:t>     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 (пункт в редакции, введенной в действие с 31 декабря 2005 года Федеральным законом от 31 декабря 2005 года N 206-ФЗ, - см. предыдущую редакцию).</w:t>
        <w:br/>
        <w:t>     </w:t>
        <w:br/>
        <w:t>     12. Для участия в аукционе заявители представляют в установленный в извещении о проведении аукциона срок следующие документы:</w:t>
        <w:br/>
        <w:t>     </w:t>
        <w:br/>
        <w:t>     1) заявка на участие в аукционе по установленной форме с указанием реквизитов счета для возврата задатка;</w:t>
        <w:br/>
        <w:t>     </w:t>
        <w:br/>
        <w:t>     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br/>
        <w:t>     </w:t>
        <w:br/>
        <w:t>     3) документы, подтверждающие внесение задатка.</w:t>
        <w:br/>
        <w:t>     </w:t>
        <w:br/>
        <w:t>     13. Организатор аукциона не вправе требовать представление других документов, кроме указанных в пункте 12 настоящей статьи документов.</w:t>
        <w:br/>
        <w:t>     </w:t>
        <w:br/>
        <w:t>     14. Прием документов прекращается не ранее чем за пять дней до дня проведения аукциона.</w:t>
        <w:br/>
        <w:t>     </w:t>
        <w:br/>
        <w:t>     15. Один заявитель вправе подать только одну заявку на участие в аукционе</w:t>
        <w:br/>
        <w:t>     </w:t>
        <w:br/>
        <w:t>     16. Заявка на участие в аукционе, поступившая по истечении срока ее приема, возвращается в день ее поступления заявителю.</w:t>
        <w:br/>
        <w:t>     </w:t>
        <w:br/>
        <w:t>     17. Заявитель не допускается к участию в аукционе по следующим основаниям:</w:t>
        <w:br/>
        <w:t>     </w:t>
        <w:br/>
        <w:t>     1) непредставление определенных пунктом 12 настоящей статьи необходимых для участия в аукционе документов или представление недостоверных сведений;</w:t>
        <w:br/>
        <w:t>     </w:t>
        <w:br/>
        <w:t>     2) непоступление задатка на счет, указанный в извещении о проведении аукциона, до дня окончания приема документов для участия в аукционе;</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br/>
        <w:t>     </w:t>
        <w:br/>
        <w:t>     18. Отказ в допуске к участию в торгах по иным основаниям, кроме указанных в пункте 17 настоящей статьи оснований, не допускается.</w:t>
        <w:br/>
        <w:t>     </w:t>
        <w:br/>
        <w:t>     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br/>
        <w:t>     </w:t>
        <w:br/>
        <w:t>     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br/>
        <w:t>     </w:t>
        <w:br/>
        <w:t>     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br/>
        <w:t>     </w:t>
        <w:br/>
        <w:t>     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br/>
        <w:t>     </w:t>
        <w:br/>
        <w:t>     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br/>
        <w:t>     </w:t>
        <w:br/>
        <w:t>     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br/>
        <w:t>     </w:t>
        <w:br/>
        <w:t>     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победитель аукциона;</w:t>
        <w:br/>
        <w:t>     </w:t>
        <w:br/>
        <w:t>     3) цена приобретаемого в собственность земельного участка или размер арендной платы.</w:t>
        <w:br/>
        <w:t>     </w:t>
        <w:br/>
        <w:t>     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br/>
        <w:t>     </w:t>
        <w:br/>
        <w:t>     26. Аукцион признается не состоявшимся в случае, если:</w:t>
        <w:br/>
        <w:t>     </w:t>
        <w:br/>
        <w:t>     1) в аукционе участвовали менее двух участников;</w:t>
        <w:br/>
        <w:t>     </w:t>
        <w:br/>
        <w:t>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br/>
        <w:t>     </w:t>
        <w:br/>
        <w:t>     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br/>
        <w:t>     </w:t>
        <w:br/>
        <w:t>     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br/>
        <w:t>     </w:t>
        <w:br/>
        <w:t>     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br/>
        <w:t>     (Статья дополнительно включена с 10 января 2005 года Федеральным законом от 29 декабря 2004 года N 191-ФЗ)</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8_2. Особенности проведения аукциона по продаже права</w:t>
        <w:br/>
        <w:t>на заключение договора аренды земельного участка из земель,</w:t>
        <w:br/>
        <w:t>находящихся в государственной или муниципальной собственности,</w:t>
        <w:br/>
        <w:t xml:space="preserve">для его комплексного освоения в целях жилищного строи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br/>
        <w:t>     </w:t>
        <w:br/>
        <w:t>     2. Аукцион проводится в соответствии со статьей 38_1 настоящего Кодекса с учетом положений настоящей статьи.</w:t>
        <w:br/>
        <w:t>     </w:t>
        <w:br/>
        <w:t>     3. В извещении о проведении аукциона кроме сведений, указанных в подпунктах 1-3, 6-9 пункта 10 статьи 38_1 настоящего Кодекса, должны быть указаны:</w:t>
        <w:br/>
        <w:t>     </w:t>
        <w:br/>
        <w:t>     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br/>
        <w:t>     </w:t>
        <w:br/>
        <w:t>     2) цена выкупа земельных участков, указанных в пункте 5 статьи 30_2 настоящего Кодекса и предназначенных для жилищного и иного строительства, в расчете на единицу площади;</w:t>
        <w:br/>
        <w:t>     </w:t>
        <w:br/>
        <w:t>     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br/>
        <w:t>     </w:t>
        <w:br/>
        <w:t>     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br/>
        <w:t>     </w:t>
        <w:br/>
        <w:t>     5) способы обеспечения обязательств по комплексному освоению земельного участка в целях жилищного строительства и их объем;</w:t>
        <w:br/>
        <w:t>     </w:t>
        <w:br/>
        <w:t>     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br/>
        <w:t>     </w:t>
        <w:br/>
        <w:t>     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br/>
        <w:t>     </w:t>
        <w:br/>
        <w:t>     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br/>
        <w:t>     </w:t>
        <w:br/>
        <w:t>     4. Дополнительно к указанным в подпунктах 6-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 Для участия в аукционе заявители представляют в установленный в извещении о проведении аукциона срок документы, указанные в пункте 12 статьи 38_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br/>
        <w:t>     </w:t>
        <w:br/>
        <w:t>     6. Организатор аукциона не вправе требовать представление других документов, кроме указанных в пункте 5 настоящей статьи документов.</w:t>
        <w:br/>
        <w:t>     </w:t>
        <w:br/>
        <w:t>     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br/>
        <w:t>     (Статья дополнительно включена с 10 января 2005 года Федеральным законом от 29 декабря 2004 года N 191-ФЗ)</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9. Сохранение права на земельный участок лиц, </w:t>
        <w:br/>
        <w:t xml:space="preserve"> не являющихся собственниками земельного участка, </w:t>
        <w:br/>
        <w:t> при разрушении здания, строения, сооруж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br/>
        <w:t>     </w:t>
        <w:br/>
        <w:t>     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VI. ПРАВА И ОБЯЗАННОСТИ СОБСТВЕННИКОВ </w:t>
        <w:br/>
        <w:t>ЗЕМЕЛЬНЫХ УЧАСТКОВ, ЗЕМЛЕПОЛЬЗОВАТЕЛЕЙ,</w:t>
        <w:br/>
        <w:t> ЗЕМЛЕВЛАДЕЛЬЦЕВ И АРЕНДАТОРОВ ЗЕМЕЛЬНЫХ УЧАСТКОВ</w:t>
        <w:br/>
        <w:t> ПРИ ИСПОЛЬЗОВАНИИ ЗЕМЕЛЬНЫХ УЧАСТКОВ      </w:t>
      </w:r>
    </w:p>
    <w:p>
      <w:pPr>
        <w:pStyle w:val="Headertext"/>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Статья 40. Права собственников земельных участков </w:t>
        <w:br/>
        <w:t xml:space="preserve"> на использование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Собственник земельного участка имеет право:</w:t>
        <w:br/>
        <w:t>     </w:t>
        <w:br/>
        <w:t xml:space="preserve">     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 (подпункт в редакции, введенной в действие с 8 июня 2006 года Федеральным законом от 3 июня 2006 года N 73-ФЗ,  - см. предыдущую редакцию); </w:t>
        <w:br/>
        <w:t>     </w:t>
        <w:br/>
        <w:t>     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br/>
        <w:t>     </w:t>
        <w:br/>
        <w:t>     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подпункт в редакции, введенной в действие с 8 июня 2006 года Федеральным законом от 3 июня 2006 года N 73-ФЗ,  - см. предыдущую редакцию);</w:t>
        <w:br/>
        <w:t>     </w:t>
        <w:br/>
        <w:t>     4) осуществлять другие права на использование земельного участка, предусмотренные законодательством.</w:t>
        <w:br/>
        <w:t>     </w:t>
        <w:br/>
        <w:t>     2. Собственник земельного участка имеет право собственности на:</w:t>
        <w:br/>
        <w:t>     </w:t>
        <w:br/>
        <w:t>     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br/>
        <w:t>     </w:t>
        <w:br/>
        <w:t>     2) подпункт утратил силу с 8 декабря 2006 года - Федеральный закон от 4 декабря 2006 года N 201-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1. Права на использование земельных участков </w:t>
        <w:br/>
        <w:t> землепользователями, землевладельцами</w:t>
        <w:br/>
        <w:t xml:space="preserve"> и арендаторами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br/>
        <w:t>     </w:t>
        <w:br/>
        <w:t xml:space="preserve">     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2. Обязанности собственников земельных участков,</w:t>
        <w:br/>
        <w:t> лиц, не являющихся собственниками земельных участков,</w:t>
        <w:br/>
        <w:t xml:space="preserve"> по использованию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Собственники земельных участков и лица, не являющиеся собственниками земельных участков, обязаны:</w:t>
        <w:br/>
        <w:t>     </w:t>
        <w:b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br/>
        <w:t>     </w:t>
        <w:br/>
        <w:t>     сохранять межевые, геодезические и другие специальные знаки, установленные на земельных участках в соответствии с законодательством;</w:t>
        <w:br/>
        <w:t>     </w:t>
        <w:br/>
        <w:t>     осуществлять мероприятия по охране земель, лесов, водных объектов и других природных ресурсов (абзац в редакции, введенной в действие с 18 июля 2008 года Федеральным законом от 14 июля 2008 года N 118-ФЗ, - см. предыдущую редакцию);</w:t>
        <w:br/>
        <w:t>     </w:t>
        <w:br/>
        <w:t>     своевременно приступать к использованию земельных участков в случаях, если сроки освоения земельных участков предусмотрены договорами;</w:t>
        <w:br/>
        <w:t>     </w:t>
        <w:br/>
        <w:t>     своевременно производить платежи за землю;</w:t>
        <w:br/>
        <w:t>     </w:t>
        <w:b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br/>
        <w:t>     </w:t>
        <w:br/>
        <w:t>     не допускать загрязнение, захламление, деградацию и ухудшение плодородия почв на землях соответствующих категорий;</w:t>
        <w:br/>
        <w:t>     </w:t>
        <w:br/>
        <w:t>     выполнять иные требования, предусмотренные настоящим Кодексом, федеральными законам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3. Осуществление прав на земельный участок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br/>
        <w:t>     </w:t>
        <w:br/>
        <w:t>     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Глава VII. ПРЕКРАЩЕНИЕ И ОГРАНИЧЕНИЕ ПРАВ</w:t>
        <w:br/>
        <w:t xml:space="preserve"> НА ЗЕМЛЮ </w:t>
      </w:r>
    </w:p>
    <w:p>
      <w:pPr>
        <w:pStyle w:val="Headertext"/>
        <w:jc w:val="center"/>
        <w:rPr>
          <w:rFonts w:ascii="Verdana" w:hAnsi="Verdana" w:cs="Verdana"/>
          <w:color w:val="000000"/>
          <w:sz w:val="20"/>
          <w:szCs w:val="20"/>
        </w:rPr>
      </w:pPr>
      <w:r>
        <w:rPr>
          <w:rFonts w:cs="Verdana" w:ascii="Verdana" w:hAnsi="Verdana"/>
          <w:color w:val="000000"/>
          <w:sz w:val="20"/>
          <w:szCs w:val="20"/>
        </w:rPr>
        <w:br/>
        <w:t>Статья 44. Основания прекращения права собственности</w:t>
        <w:br/>
        <w:t xml:space="preserve"> на  земельный участок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5. Основания прекращения права постоянного </w:t>
        <w:br/>
        <w:t xml:space="preserve"> (бессрочного) пользования земельным участком, </w:t>
        <w:br/>
        <w:t> права пожизненного наследуемого владения</w:t>
        <w:br/>
        <w:t xml:space="preserve"> земельным участк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br/>
        <w:t>     </w:t>
        <w:br/>
        <w:t>     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br/>
        <w:t>     </w:t>
        <w:br/>
        <w:t>     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br/>
        <w:t>     </w:t>
        <w:br/>
        <w:t>     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br/>
        <w:t>     </w:t>
        <w:br/>
        <w:t>     3) неустранении совершенных умышленно следующих земельных правонарушений:</w:t>
        <w:br/>
        <w:t>     </w:t>
        <w:br/>
        <w:t>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br/>
        <w:t>     </w:t>
        <w:br/>
        <w:t>     нарушение установленного соответствующими нормами статей 95-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br/>
        <w:t>     </w:t>
        <w:br/>
        <w:t>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br/>
        <w:t>     </w:t>
        <w:br/>
        <w:t>     систематическая неуплата земельного налога;</w:t>
        <w:br/>
        <w:t>     </w:t>
        <w:br/>
        <w:t>     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br/>
        <w:t>     </w:t>
        <w:br/>
        <w:t>     5) изъятии земельного участка для государственных или муниципальных нужд в соответствии с правилами, предусмотренными статьей 55 настоящего Кодекс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реквизиции земельного участка в соответствии с правилами, предусмотренными статьей 51 настоящего Кодекса.</w:t>
        <w:br/>
        <w:t>     </w:t>
        <w:br/>
        <w:t xml:space="preserve">     7) в иных предусмотренных федеральными законами случаях (подпункт дополнительно включен с 1 января 2007 года Федеральным законом от 18 декабря 2006 года N 232-ФЗ). </w:t>
        <w:br/>
        <w:t>     </w:t>
        <w:br/>
        <w:t xml:space="preserve">     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 (пункт дополнен с 1 января 2007 года Федеральным законом от 18 декабря 2006 года N 232-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6. Основания прекращения аренды </w:t>
        <w:br/>
        <w:t xml:space="preserve">земельного участка </w:t>
      </w:r>
    </w:p>
    <w:p>
      <w:pPr>
        <w:pStyle w:val="Formattext"/>
        <w:rPr/>
      </w:pPr>
      <w:r>
        <w:rPr>
          <w:rFonts w:cs="Verdana" w:ascii="Verdana" w:hAnsi="Verdana"/>
          <w:color w:val="000000"/>
          <w:sz w:val="20"/>
          <w:szCs w:val="20"/>
        </w:rPr>
        <w:t>     </w:t>
      </w:r>
      <w:r>
        <w:rPr>
          <w:rFonts w:cs="Verdana" w:ascii="Verdana" w:hAnsi="Verdana"/>
          <w:color w:val="000000"/>
          <w:sz w:val="20"/>
          <w:szCs w:val="20"/>
        </w:rPr>
        <w:br/>
        <w:t>     1. Аренда земельного участка прекращается по основаниям и в порядке, которые предусмотрены гражданским законодательством.</w:t>
        <w:br/>
        <w:t>     </w:t>
        <w:br/>
        <w:t>     2. Кроме указанных в пункте 1 настоящей статьи случаев аренда земельного участка может быть прекращена по инициативе арендодателя в случае:</w:t>
        <w:br/>
        <w:t>     </w:t>
        <w:br/>
        <w:t>     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br/>
        <w:t>     </w:t>
        <w:br/>
        <w:t>     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w:t>
        <w:br/>
        <w:t>     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br/>
        <w:t>     </w:t>
        <w:br/>
        <w:t>     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br/>
        <w:t>     </w:t>
        <w:br/>
        <w:t>     5) изъятия земельного участка для государственных или муниципальных нужд в соответствии с правилами, установленными статьей 55 настоящего Кодекса;</w:t>
        <w:br/>
        <w:t>     </w:t>
        <w:br/>
        <w:t>     6) реквизиции земельного участка в соответствии с правилами, установленными статьей 51 настоящего Кодекса.</w:t>
        <w:br/>
        <w:t>     </w:t>
        <w:br/>
        <w:t xml:space="preserve">     7) в иных предусмотренных федеральными законами случаях (подпункт дополнительно включен с 1 января 2007 года Федеральным законом от 18 декабря 2006 года N 232-ФЗ). </w:t>
        <w:br/>
        <w:t>     </w:t>
        <w:br/>
        <w:t>     3. Прекращение аренды земельного участка по основаниям, указанным в подпункте 2 пункта 2 настоящей статьи, не допускается:</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 период полевых сельскохозяйственных работ;</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в иных установленных федеральными законами случаях.</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7. Основания прекращения права безвозмездного </w:t>
        <w:br/>
        <w:t xml:space="preserve"> срочного пользования земельным участком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br/>
        <w:t>     </w:t>
        <w:br/>
        <w:t>     1) по истечении срока, на который земельный участок был предоставлен;</w:t>
        <w:br/>
        <w:t>     </w:t>
        <w:br/>
        <w:t>     2) по основаниям, указанным в пунктах 1 и 2 статьи 45 настоящего Кодекса.</w:t>
        <w:br/>
        <w:t>     </w:t>
        <w:br/>
        <w:t>     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br/>
        <w:t>     </w:t>
        <w:br/>
        <w:t>     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br/>
        <w:t>     </w:t>
        <w:br/>
        <w:t>     4. Право на служебный надел сохраняется за одним из членов семьи:</w:t>
        <w:br/>
        <w:t>     </w:t>
        <w:br/>
        <w:t xml:space="preserve">     1) работника, призванного на действительную срочную военную службу или альтернативную службу, на весь срок прохождения службы; </w:t>
        <w:br/>
        <w:t>     </w:t>
        <w:br/>
        <w:t>     2) работника, поступившего на учебу, на весь срок обучения в образовательном учреждении;</w:t>
        <w:br/>
        <w:t>     </w:t>
        <w:br/>
        <w:t>     3) работника, погибшего в связи с исполнением служебных обязанностей.</w:t>
        <w:br/>
        <w:t>     </w:t>
        <w:br/>
        <w:t>     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br/>
        <w:t>     </w:t>
        <w:br/>
        <w:t>     5. Прекращение права на служебный надел оформляется решением организации, предоставившей такой служебный надел в пользование.</w:t>
        <w:br/>
        <w:t>     </w:t>
        <w:br/>
        <w:t>     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8. Основания прекращения сервитут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Частный сервитут может быть прекращен по основаниям, предусмотренным гражданским законодательством. </w:t>
        <w:br/>
        <w:t>     </w:t>
        <w:br/>
        <w:t>     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49. Изъятие, в том числе путем выкупа,</w:t>
        <w:br/>
        <w:t> земельных участков для государственных</w:t>
        <w:br/>
        <w:t xml:space="preserve"> или муниципальных нужд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br/>
        <w:t>     </w:t>
        <w:br/>
        <w:t>     1) выполнением международных обязательств Российской Федерации;</w:t>
        <w:br/>
        <w:t>     </w:t>
        <w:br/>
        <w:t>     2) размещением следующих объектов государственного или муниципального значения при отсутствии других вариантов возможного размещения этих объектов;</w:t>
        <w:br/>
        <w:t>     </w:t>
        <w:br/>
        <w:t>     объекты федеральных энергетических систем и объекты энергетических систем регионального значения;</w:t>
        <w:br/>
        <w:t>     </w:t>
        <w:br/>
        <w:t>     объекты использования атомной энергии;</w:t>
        <w:br/>
        <w:t>     </w:t>
        <w:br/>
        <w:t>     объекты обороны и безопасности;</w:t>
        <w:br/>
        <w:t>     </w:t>
        <w:br/>
        <w:t>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br/>
        <w:t>     </w:t>
        <w:br/>
        <w:t>     объекты, обеспечивающие космическую деятельность;</w:t>
        <w:br/>
        <w:t>     </w:t>
        <w:br/>
        <w:t>     объекты, обеспечивающие статус и защиту Государственной границы Российской Федерации;</w:t>
        <w:br/>
        <w:t>     </w:t>
        <w:br/>
        <w:t>     линейные объекты федерального и регионального значения, обеспечивающие деятельность субъектов естественных монополий;</w:t>
        <w:br/>
        <w:t>     </w:t>
        <w:br/>
        <w:t>     объекты электро-, газо-, тепло- и водоснабжения муниципального значения;</w:t>
        <w:br/>
        <w:t>     </w:t>
        <w:br/>
        <w:t>     автомобильные дороги федерального, регионального или межмуниципального, местного значения (абзац в редакции, введенной в действие с 14 ноября 2007 года Федеральным законом от 8 ноября 2007 года N 257-ФЗ, - см. предыдущую редакцию).</w:t>
        <w:br/>
        <w:t>     (Подпункт в редакции, введенной в действие с 10 января 2005 года Федеральным законом от 29 декабря 2004 года N 191-ФЗ, - см. предыдущую редакцию)</w:t>
        <w:br/>
        <w:t>     </w:t>
        <w:br/>
        <w:t xml:space="preserve">     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w:t>
        <w:br/>
        <w:t>     </w:t>
        <w:br/>
        <w:t>     2. Пункт утратил силу с 5 января 2005 года - Федеральный закон от 21 декабря 2004 года N 172-ФЗ. - См. предыдущую редакцию.</w:t>
        <w:br/>
        <w:t>     </w:t>
        <w:br/>
        <w:t xml:space="preserve">     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 </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0. Конфискация земельного участк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Земельный участок может быть безвозмездно изъят у его собственника по решению суда в виде санкции за совершение преступления (конфискация).</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1. Реквизиция земельного участк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t>
        <w:br/>
        <w:t>     </w:t>
        <w:br/>
        <w:t>     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br/>
        <w:t>     </w:t>
        <w:br/>
        <w:t xml:space="preserve">     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 </w:t>
        <w:br/>
        <w:t>     </w:t>
        <w:br/>
        <w:t>     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br/>
        <w:t>     </w:t>
        <w:br/>
        <w:t>     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br/>
        <w:t>     </w:t>
        <w:br/>
        <w:t>     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2. Условия и порядок отчуждения </w:t>
        <w:br/>
        <w:t xml:space="preserve">земельного участк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3. Условия и порядок отказа лица от права</w:t>
        <w:br/>
        <w:t xml:space="preserve"> на земельный участок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ункт утратил силу с 1 января 2007 года - Федеральный закон от 18 декабря 2006 года N 232-ФЗ. - См. предыдущую редакцию.</w:t>
        <w:br/>
        <w:t>     </w:t>
        <w:br/>
        <w:t xml:space="preserve">     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 (пункт в редакции, введенной в действие с 24 октября 2008 года Федеральным законом от 22 июля 2008 года N 141-ФЗ, - см. предыдущую редакцию). </w:t>
        <w:br/>
        <w:t>     </w:t>
        <w:br/>
        <w:t xml:space="preserve">     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ункт в редакции, введенной в действие с 1 января 2007 года Федеральным законом от 18 декабря 2006 года N 232-ФЗ; в редакции, введенной в действие с 17 мая 2008 года Федеральным законом от 13 мая 2008 года N 66-ФЗ, - см. предыдущую редакцию). </w:t>
        <w:br/>
        <w:t>     </w:t>
        <w:br/>
        <w:t xml:space="preserve">     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br/>
        <w:t>     (Пункт дополнительно включен с 1 января 2007 года Федеральным законом от 18 декабря 2006 года N 232-ФЗ)</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 (абзац дополнен с 24 октября 2008 года Федеральным законом от 22 июля 2008 года N 141-ФЗ - см. предыдущую редакцию).</w:t>
        <w:br/>
        <w:t>     </w:t>
        <w:br/>
        <w:t>     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br/>
        <w:t>     (Пункт дополнительно включен с 1 января 2007 года Федеральным законом от 18 декабря 2006 года N 232-ФЗ)</w:t>
        <w:br/>
        <w:t>     </w:t>
        <w:br/>
        <w:t>     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пункте 4 настоящей статьи (пункт дополнительно включен с 1 января 2007 года Федеральным законом от 18 декабря 2006 года N 232-ФЗ; в редакции, введенной в действие с 17 мая 2008 года Федеральным законом от 13 мая 2008 года N 66-ФЗ, - см. предыдущую редакцию).</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4. Условия и порядок принудительного прекращения прав</w:t>
        <w:br/>
        <w:t xml:space="preserve"> на земельный участок лиц,  не являющихся его собственниками, </w:t>
        <w:br/>
        <w:t xml:space="preserve"> ввиду ненадлежащего использования земельного участк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br/>
        <w:t>     </w:t>
        <w:br/>
        <w:t>     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br/>
        <w:t>     </w:t>
        <w:br/>
        <w:t xml:space="preserve">     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предоставившего земельный участок. </w:t>
        <w:br/>
        <w:t>     </w:t>
        <w:br/>
        <w:t>     Указанное предупреждение должно содержать:</w:t>
        <w:br/>
        <w:t>     </w:t>
        <w:br/>
        <w:t>     1) указание на допущенное земельное правонарушение;</w:t>
        <w:br/>
        <w:t>     </w:t>
        <w:br/>
        <w:t>     2) срок, в течение которого земельное правонарушение должно быть устранено;</w:t>
        <w:br/>
        <w:t>     </w:t>
        <w:br/>
        <w:t>     3) указание на возможное принудительное прекращение права на земельный участок в случае неустранения земельного правонарушения;</w:t>
        <w:br/>
        <w:t>     </w:t>
        <w:br/>
        <w:t>     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br/>
        <w:t>     </w:t>
        <w:br/>
        <w:t>     5) иные необходимые условия.</w:t>
        <w:br/>
        <w:t>     </w:t>
        <w:br/>
        <w:t>     Форма предупреждения устанавливае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w:t>
        <w:br/>
        <w:t>     </w:t>
        <w:br/>
        <w:t>     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br/>
        <w:t>     </w:t>
        <w:br/>
        <w:t>     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br/>
        <w:t>     </w:t>
        <w:br/>
        <w:t>     7. Решение об изъятии земельного участка ввиду ненадлежащего использования земельного участка может быть обжаловано в судебном порядке.</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5. Условия и порядок изъятия</w:t>
        <w:br/>
        <w:t> земельных участков для государственных</w:t>
        <w:br/>
        <w:t xml:space="preserve"> или муниципальных нужд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br/>
        <w:t>     </w:t>
        <w:br/>
        <w:t>     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br/>
        <w:t>     </w:t>
        <w:br/>
        <w:t xml:space="preserve">     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6. Ограничение прав на землю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ава на землю могут быть ограничены по основаниям, установленным настоящим Кодексом, федеральными законами.</w:t>
        <w:br/>
        <w:t>     </w:t>
        <w:br/>
        <w:t>     2. Могут устанавливаться следующие ограничения прав на землю:</w:t>
        <w:br/>
        <w:t>     </w:t>
        <w:br/>
        <w:t>     1) особые условия использования земельных участков и режим хозяйственной деятельности в охранных, санитарно-защитных зонах;</w:t>
        <w:br/>
        <w:t>     </w:t>
        <w:br/>
        <w:t>     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br/>
        <w:t>     </w:t>
        <w:br/>
        <w:t>     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br/>
        <w:t>     </w:t>
        <w:br/>
        <w:t>     4) иные ограничения использования земельных участков в случаях, установленных настоящим Кодексом, федеральными законами.</w:t>
        <w:br/>
        <w:t>     </w:t>
        <w:br/>
        <w:t>     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br/>
        <w:t>     </w:t>
        <w:br/>
        <w:t>     4. Ограничение прав на землю устанавливается бессрочно или на определенный срок.</w:t>
        <w:br/>
        <w:t>     </w:t>
        <w:br/>
        <w:t>     5. Ограничения прав на землю сохраняются при переходе права собственности на земельный участок к другому лицу.</w:t>
        <w:br/>
        <w:t>     </w:t>
        <w:br/>
        <w:t>     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br/>
        <w:t>     </w:t>
        <w:br/>
        <w:t>     7. Ограничение прав на землю может быть обжаловано лицом, чьи права ограничены, в судебном порядке.</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6_1. Ограничения прав на землю в связи с</w:t>
        <w:br/>
        <w:t xml:space="preserve">резервированием земель для государственных </w:t>
        <w:br/>
        <w:t xml:space="preserve">или муниципальных нужд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br/>
        <w:br/>
        <w:t>     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br/>
        <w:t>     (Статья дополнительно включена с 29 мая 2007 года Федеральным законом от 10 мая 2007 года N 69-ФЗ)</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VIII. ВОЗМЕЩЕНИЕ УБЫТКОВ ПРИ ИЗЪЯТИИ ЗЕМЕЛЬНЫХ</w:t>
        <w:br/>
        <w:t xml:space="preserve">УЧАСТКОВ ДЛЯ ГОСУДАРСТВЕННЫХ И МУНИЦИПАЛЬНЫХ НУЖД </w:t>
      </w:r>
    </w:p>
    <w:p>
      <w:pPr>
        <w:pStyle w:val="Formattext"/>
        <w:jc w:val="center"/>
        <w:rPr>
          <w:rFonts w:ascii="Verdana" w:hAnsi="Verdana" w:cs="Verdana"/>
          <w:color w:val="000000"/>
          <w:sz w:val="20"/>
          <w:szCs w:val="20"/>
        </w:rPr>
      </w:pPr>
      <w:r>
        <w:rPr>
          <w:rFonts w:cs="Verdana" w:ascii="Verdana" w:hAnsi="Verdana"/>
          <w:color w:val="000000"/>
          <w:sz w:val="20"/>
          <w:szCs w:val="20"/>
        </w:rPr>
        <w:t>(наименование в редакции, введенной в действие с 1 января 2008 года</w:t>
        <w:br/>
        <w:t>Федеральным законом от 18 декабря 2006 года N 232-ФЗ, -</w:t>
        <w:br/>
        <w:t>см. предыдущую редакцию)</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57. Возмещение убытков при изъятии </w:t>
        <w:br/>
        <w:t> земельных участков для государственных  или</w:t>
        <w:br/>
        <w:t> муниципальных нужд, ухудшении качества земель,</w:t>
        <w:br/>
        <w:t> временном занятии земельных участков,  ограничении</w:t>
        <w:br/>
        <w:t> прав собственников земельных участков, землепользователей,</w:t>
        <w:br/>
        <w:t xml:space="preserve"> землевладельцев и арендаторов земельных учас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озмещению в полном объеме, в том числе упущенная выгода, подлежат убытки, причиненные:</w:t>
        <w:br/>
        <w:t>     </w:t>
        <w:br/>
        <w:t>     1) изъятием земельных участков для государственных или муниципальных нужд;</w:t>
        <w:br/>
        <w:t>     </w:t>
        <w:br/>
        <w:t>     2) ухудшением качества земель в результате деятельности других лиц;</w:t>
        <w:br/>
        <w:t>     </w:t>
        <w:br/>
        <w:t>     3) временным занятием земельных участков;</w:t>
        <w:br/>
        <w:t>     </w:t>
        <w:br/>
        <w:t>     4) ограничением прав собственников земельных участков, землепользователей, землевладельцев и арендаторов земельных участков.</w:t>
        <w:br/>
        <w:t>     </w:t>
        <w:br/>
        <w:t>     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 (подпункт дополнительно включен с 5 января 2005 года Федеральным законом от 21 декабря 2004 года N 172-ФЗ).</w:t>
        <w:br/>
        <w:t>     </w:t>
        <w:br/>
        <w:t>     2. Убытки возмещаются:</w:t>
        <w:br/>
        <w:t>     </w:t>
        <w:br/>
        <w:t>     1) землепользователям, землевладельцам и арендаторам земельных участков в случаях, предусмотренных пунктом 1 настоящей статьи;</w:t>
        <w:br/>
        <w:t>     </w:t>
        <w:br/>
        <w:t>     2) собственникам земельных участков в случаях, предусмотренных подпунктами 2, 3 и 4 пункта 1 настоящей статьи.</w:t>
        <w:br/>
        <w:t>     </w:t>
        <w:br/>
        <w:t>     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br/>
        <w:t>     </w:t>
        <w:br/>
        <w:t>     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br/>
        <w:t>     </w:t>
        <w:br/>
        <w:t xml:space="preserve">     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58. Возмещение потерь сельскохозяйственного производства </w:t>
      </w:r>
    </w:p>
    <w:p>
      <w:pPr>
        <w:pStyle w:val="Formattext"/>
        <w:jc w:val="center"/>
        <w:rPr>
          <w:rFonts w:ascii="Verdana" w:hAnsi="Verdana" w:cs="Verdana"/>
          <w:color w:val="000000"/>
          <w:sz w:val="20"/>
          <w:szCs w:val="20"/>
        </w:rPr>
      </w:pPr>
      <w:r>
        <w:rPr>
          <w:rFonts w:cs="Verdana" w:ascii="Verdana" w:hAnsi="Verdana"/>
          <w:color w:val="000000"/>
          <w:sz w:val="20"/>
          <w:szCs w:val="20"/>
        </w:rPr>
        <w:t xml:space="preserve">(статья утратила силу с 1 января 2008 года - </w:t>
        <w:br/>
        <w:t>Федеральный закон от 18 декабря 2006 года N 232-ФЗ. -</w:t>
        <w:br/>
        <w:t>См. предыдущую редакцию)</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IX. ЗАЩИТА ПРАВ НА ЗЕМЛЮ </w:t>
        <w:br/>
        <w:t xml:space="preserve"> И РАССМОТРЕНИЕ ЗЕМЕЛЬНЫХ СПОРОВ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59. Признание права на земельный участок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изнание права на земельный участок осуществляется в судебном порядке.</w:t>
        <w:br/>
        <w:t>     </w:t>
        <w:br/>
        <w:t>     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0. Восстановление положения,</w:t>
        <w:br/>
        <w:t xml:space="preserve"> существовавшего до нарушения права на земельный участок, </w:t>
        <w:br/>
        <w:t> и пресечение действий, нарушающих право  на земельный участок</w:t>
        <w:br/>
        <w:t xml:space="preserve"> или  создающих угрозу его наруш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Нарушенное право на земельный участок подлежит восстановлению в случаях:</w:t>
        <w:br/>
        <w:t>     </w:t>
        <w:br/>
        <w:t>     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br/>
        <w:t>     </w:t>
        <w:br/>
        <w:t>     2) самовольного занятия земельного участка;</w:t>
        <w:br/>
        <w:t>     </w:t>
        <w:br/>
        <w:t>     3) в иных предусмотренных федеральными законами случаях.</w:t>
        <w:br/>
        <w:t>     </w:t>
        <w:br/>
        <w:t>     2. Действия, нарушающие права на землю граждан и юридических лиц или создающие угрозу их нарушения, могут быть пресечены путем:</w:t>
        <w:br/>
        <w:t>     </w:t>
        <w:br/>
        <w:t>     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br/>
        <w:t>     </w:t>
        <w:br/>
        <w:t>     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br/>
        <w:t>     </w:t>
        <w:br/>
        <w:t>     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br/>
        <w:t>     </w:t>
        <w:br/>
        <w:t>     4) восстановления положения, существовавшего до нарушения права, и пресечения действий, нарушающих право или создающих угрозу его нарушения.</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1. Признание недействительным акта</w:t>
        <w:br/>
        <w:t> исполнительного  органа государственной власти</w:t>
        <w:br/>
        <w:t xml:space="preserve"> или акта органа местного самоуправл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 </w:t>
        <w:br/>
        <w:t>     </w:t>
        <w:br/>
        <w:t xml:space="preserve">     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 (пункт в редакции, введенной в действие с 14 марта 2007 года Федеральным законом от 28 февраля 2007 года N 21-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2. Возмещение убытк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br/>
        <w:t>     </w:t>
        <w:br/>
        <w:t>     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3. Гарантии прав на землю при изъятии земельных</w:t>
        <w:br/>
        <w:t xml:space="preserve"> участков для государственных  или муниципальных нужд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Изъятие земельных участков, в том числе путем их выкупа, для государственных или муниципальных нужд осуществляется после:</w:t>
        <w:br/>
        <w:t>     </w:t>
        <w:br/>
        <w:t>     1) предоставления по желанию лиц, у которых изымаются, в том числе выкупаются, земельные участки, равноценных земельных участков;</w:t>
        <w:br/>
        <w:t>     </w:t>
        <w:br/>
        <w:t>     2) возмещения стоимости жилых, производственных и иных зданий, строений, сооружений, находящихся на изымаемых земельных участках;</w:t>
        <w:br/>
        <w:t>     </w:t>
        <w:br/>
        <w:t>     3) возмещения в соответствии со статьей 62 настоящего Кодекса в полном объеме убытков, в том числе упущенной выгоды.</w:t>
        <w:br/>
        <w:t>     </w:t>
        <w:br/>
        <w:t>     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br/>
        <w:t>     </w:t>
        <w:br/>
        <w:t>     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br/>
        <w:t>     </w:t>
        <w:br/>
        <w:t>     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br/>
        <w:t>     </w:t>
        <w:br/>
        <w:t>     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4. Рассмотрение земельных спор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ельные споры рассматриваются в судебном порядке.</w:t>
        <w:br/>
        <w:t>     </w:t>
        <w:br/>
        <w:t xml:space="preserve">     2. До принятия дела к производству судом земельный спор может быть передан сторонами на разрешение в третейский суд.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X. ПЛАТА ЗА ЗЕМЛЮ И ОЦЕНКА ЗЕМЛИ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65. Платность использования земл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br/>
        <w:t>     </w:t>
        <w:br/>
        <w:t xml:space="preserve">     2.  Порядок исчисления и уплаты земельного налога устанавливается  законодательством Российской Федерации о налогах и сборах. </w:t>
        <w:br/>
        <w:t>     </w:t>
        <w:br/>
        <w:t>     3. За земли, переданные в аренду, взимается арендная плата.</w:t>
        <w:br/>
        <w:t>     </w:t>
        <w:br/>
        <w:t xml:space="preserve">     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w:t>
        <w:br/>
        <w:t>     </w:t>
        <w:br/>
        <w:t xml:space="preserve">     Размер арендной платы является существенным условием договора аренды земельного участка. </w:t>
        <w:br/>
        <w:t>     </w:t>
        <w:br/>
        <w:t>     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абзац дополнительно включен с 1 января 2007 года Федеральным законом от 18 декабря 2006 года N 232-ФЗ).</w:t>
        <w:br/>
        <w:t>     </w:t>
        <w:br/>
        <w:t>     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br/>
        <w:t>     </w:t>
        <w:br/>
        <w:t xml:space="preserve">     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 (пункт дополнен с 24 октября 2008 года Федеральным законом от 22 июля 2008 года N 141-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6. Оценка земл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Рыночная стоимость земельного участка устанавливается в соответствии с федеральным законом об оценочной деятельности. </w:t>
        <w:br/>
        <w:t>     </w:t>
        <w:br/>
        <w:t xml:space="preserve">     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 </w:t>
        <w:br/>
        <w:t>     </w:t>
        <w:br/>
        <w:t>     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абзац дополнительно включен с 8 августа 2005 года Федеральным законом от 21 июля 2005 года N 111-ФЗ).</w:t>
        <w:br/>
        <w:t>     </w:t>
        <w:br/>
        <w:t xml:space="preserve">     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XI. МОНИТОРИНГ ЗЕМЕЛЬ, ЗЕМЛЕУСТРОЙСТВО,</w:t>
        <w:br/>
        <w:t>ГОСУДАРСТВЕННЫЙ КАДАСТРОВЫЙ УЧЕТ ЗЕМЕЛЬНЫХ УЧАСТКОВ</w:t>
        <w:br/>
        <w:t>И РЕЗЕРВИРОВАНИЕ ЗЕМЕЛЬ ДЛЯ ГОСУДАРСТВЕННЫХ</w:t>
        <w:br/>
        <w:t xml:space="preserve">И МУНИЦИПАЛЬНЫХ НУЖД </w:t>
      </w:r>
    </w:p>
    <w:p>
      <w:pPr>
        <w:pStyle w:val="Formattext"/>
        <w:jc w:val="center"/>
        <w:rPr>
          <w:rFonts w:ascii="Verdana" w:hAnsi="Verdana" w:cs="Verdana"/>
          <w:color w:val="000000"/>
          <w:sz w:val="20"/>
          <w:szCs w:val="20"/>
        </w:rPr>
      </w:pPr>
      <w:r>
        <w:rPr>
          <w:rFonts w:cs="Verdana" w:ascii="Verdana" w:hAnsi="Verdana"/>
          <w:color w:val="000000"/>
          <w:sz w:val="20"/>
          <w:szCs w:val="20"/>
        </w:rPr>
        <w:t>(наименование в редакции, введенной в действие с 17 мая 2008 года</w:t>
        <w:br/>
        <w:t>Федеральным законом от 13 мая 2008 года N 66-ФЗ, -</w:t>
        <w:br/>
        <w:t>см. предыдущую редакцию)</w:t>
      </w:r>
    </w:p>
    <w:p>
      <w:pPr>
        <w:pStyle w:val="Headertext"/>
        <w:jc w:val="center"/>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7. Государственный мониторинг земель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br/>
        <w:t>     </w:t>
        <w:br/>
        <w:t>     2. Задачами государственного мониторинга земель являются:</w:t>
        <w:br/>
        <w:t>     </w:t>
        <w:br/>
        <w:t>     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br/>
        <w:t>     </w:t>
        <w:br/>
        <w:t>     2) информационное обеспечение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 (подпункт в редакции, введенной в действие с 17 мая 2008 года Федеральным законом от 13 мая 2008 года N 66-ФЗ, - см. предыдущую редакцию);</w:t>
        <w:br/>
        <w:t>     </w:t>
        <w:br/>
        <w:t>     3) обеспечение граждан информацией о состоянии окружающей среды в части состояния земель.</w:t>
        <w:br/>
        <w:t>     </w:t>
        <w:br/>
        <w:t>     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br/>
        <w:t>     </w:t>
        <w:br/>
        <w:t xml:space="preserve">     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8. Землеустройство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пункт в редакции, введенной в действие с 17 мая 2008 года Федеральным законом от 13 мая 2008 года N 66-ФЗ, - см. предыдущую редакцию). </w:t>
        <w:br/>
        <w:t>     </w:t>
        <w:br/>
        <w:t xml:space="preserve">     2. Документы, подготовленные в результате проведения землеустройства, используются при осуществлении мониторинга земель (пункт в редакции, введенной в действие с 17 мая 2008 года Федеральным законом от 13 мая 2008 года N 66-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69. Организация и порядок проведения землеустрой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br/>
        <w:t>     </w:t>
        <w:br/>
        <w:t xml:space="preserve">     2. Землеустройство проводится в обязательном порядке в случаях, предусмотренных настоящим Кодексом, федеральными законами. </w:t>
        <w:br/>
        <w:t>     </w:t>
        <w:br/>
        <w:t xml:space="preserve">     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 </w:t>
        <w:br/>
        <w:t>     </w:t>
        <w:br/>
        <w:t>     4. Пункт утратил силу с 17 мая 2008 года - Федеральный закон от 13 мая 2008 года N 66-ФЗ. - См. предыдущую редакцию.</w:t>
        <w:br/>
        <w:t>     </w:t>
        <w:br/>
        <w:t>     5. Пункт утратил силу с 17 мая 2008 года - Федеральный закон от 13 мая 2008 года N 66-ФЗ. - См. предыдущую редакцию.</w:t>
        <w:br/>
        <w:t>     </w:t>
        <w:br/>
        <w:t>     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br/>
        <w:t>     </w:t>
        <w:br/>
        <w:t xml:space="preserve">     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0. Государственный кадастровый учет земельных участков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br/>
        <w:t>     (Статья в редакции, введенной в действие с 17 мая 2008 года Федеральным законом от 13 мая 2008 года N 66-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0_1. Резервирование земель для государственных </w:t>
        <w:br/>
        <w:t>или муниципальных нужд</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br/>
        <w:br/>
        <w:t xml:space="preserve">     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 </w:t>
        <w:br/>
        <w:br/>
        <w:t>     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br/>
        <w:br/>
        <w:t xml:space="preserve">     4. Порядок резервирования земель для государственных или муниципальных нужд определяется Правительством Российской Федерации. </w:t>
        <w:br/>
        <w:t>     (Статья дополнительно включена с 29 мая 2007 года Федеральным законом от 10 мая 2007 года N 69-ФЗ)</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XII. КОНТРОЛЬ ЗА СОБЛЮДЕНИЕМ </w:t>
        <w:br/>
        <w:t xml:space="preserve"> ЗЕМЕЛЬНОГО ЗАКОНОДАТЕЛЬСТВА, </w:t>
        <w:br/>
        <w:t xml:space="preserve"> ОХРАНОЙ И ИСПОЛЬЗОВАНИЕМ </w:t>
        <w:br/>
        <w:t> ЗЕМЕЛЬ (ЗЕМЕЛЬНЫЙ КОНТРОЛЬ)</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71. Государственный земельный контроль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br/>
        <w:t>     </w:t>
        <w:br/>
        <w:t xml:space="preserve">     2. Государственный земельный контроль осуществляется в соответствии с законодательством Российской Федерации в порядке, установленном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2. Муниципальный и общественный </w:t>
        <w:br/>
        <w:t>земельный  контроль</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br/>
        <w:t>     </w:t>
        <w:br/>
        <w:t xml:space="preserve">     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w:t>
        <w:br/>
        <w:t>     </w:t>
        <w:br/>
        <w:t>     2_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 (пункт дополнительно включен Федеральным законом от 30 июня 2006 года N 92-ФЗ).</w:t>
        <w:br/>
        <w:t>     </w:t>
        <w:br/>
        <w:t>     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3. Производственный земельный контроль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br/>
        <w:t>     </w:t>
        <w:br/>
        <w:t xml:space="preserve">     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 Федеральным законом от 23 июля 2008 года N 160-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XIII. ОТВЕТСТВЕННОСТЬ ЗА ПРАВОНАРУШЕНИЯ </w:t>
        <w:br/>
        <w:t xml:space="preserve">В ОБЛАСТИ ОХРАНЫ И ИСПОЛЬЗОВАНИЯ ЗЕМЕЛЬ </w:t>
      </w:r>
    </w:p>
    <w:p>
      <w:pPr>
        <w:pStyle w:val="Headertext"/>
        <w:jc w:val="center"/>
        <w:rPr>
          <w:rFonts w:ascii="Verdana" w:hAnsi="Verdana" w:cs="Verdana"/>
          <w:color w:val="000000"/>
          <w:sz w:val="20"/>
          <w:szCs w:val="20"/>
        </w:rPr>
      </w:pPr>
      <w:r>
        <w:rPr>
          <w:rFonts w:cs="Verdana" w:ascii="Verdana" w:hAnsi="Verdana"/>
          <w:color w:val="000000"/>
          <w:sz w:val="20"/>
          <w:szCs w:val="20"/>
        </w:rPr>
        <w:br/>
        <w:t>Статья 74. Административная и уголовная ответственность</w:t>
        <w:br/>
        <w:t> за земельные правонарушения</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w:t>
        <w:br/>
        <w:t>     </w:t>
        <w:br/>
        <w:t>     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75. Дисциплинарная ответственность</w:t>
        <w:br/>
        <w:t> за земельные правонарушения</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br/>
        <w:t>     </w:t>
        <w:br/>
        <w:t xml:space="preserve">     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6. Возмещение вреда, причиненного земельными </w:t>
        <w:br/>
        <w:t xml:space="preserve"> правонарушениям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Юридические лица, граждане обязаны возместить в полном объеме вред, причиненный в результате совершения ими земельных правонарушений.</w:t>
        <w:br/>
        <w:t>     </w:t>
        <w:br/>
        <w:t>     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br/>
        <w:t>     </w:t>
        <w:br/>
        <w:t>     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XIV. ЗЕМЛИ СЕЛЬСКОХОЗЯЙСТВЕННОГО </w:t>
        <w:br/>
        <w:t xml:space="preserve"> НАЗНАЧЕНИЯ </w:t>
      </w:r>
    </w:p>
    <w:p>
      <w:pPr>
        <w:pStyle w:val="Headertext"/>
        <w:jc w:val="center"/>
        <w:rPr>
          <w:rFonts w:ascii="Verdana" w:hAnsi="Verdana" w:cs="Verdana"/>
          <w:color w:val="000000"/>
          <w:sz w:val="20"/>
          <w:szCs w:val="20"/>
        </w:rPr>
      </w:pPr>
      <w:r>
        <w:rPr>
          <w:rFonts w:cs="Verdana" w:ascii="Verdana" w:hAnsi="Verdana"/>
          <w:color w:val="000000"/>
          <w:sz w:val="20"/>
          <w:szCs w:val="20"/>
        </w:rPr>
        <w:br/>
        <w:t>Статья 77. Понятие и состав земель сельскохозяйственного назначения</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пункт в редакции, введенной в действие с 24 октября 2008 года Федеральным законом от 22 июля 2008 года N 141-ФЗ, - см. предыдущую редакцию).</w:t>
        <w:br/>
        <w:t>     </w:t>
        <w:br/>
        <w:t>     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пункт в редакции, введенной в действие с 8 июня 2006 года Федеральным законом от 3 июня 2006 года N 73-ФЗ; в редакции, введенной в действие с 8 декабря 2006 года Федеральным законом от 4 декабря 2006 года N 201-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8. Использование земель </w:t>
        <w:br/>
        <w:t xml:space="preserve">сельскохозяйственного назнач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бзац в редакции, введенной в действие с 8 августа 2005 года Федеральным законом от 21 июля 2005 года N 111-ФЗ; в редакции, введенной в действие с 8 декабря 2006 года Федеральным законом от 4 декабря 2006 года N 201-ФЗ, - см. предыдущую редакцию):</w:t>
        <w:br/>
        <w:t>     </w:t>
        <w:br/>
        <w:t xml:space="preserve">     гражданами, в том числе ведущими крестьянские (фермерские) хозяйства, личные подсобные хозяйства, садоводство, животноводство, огородничество; </w:t>
        <w:br/>
        <w:t>     </w:t>
        <w:br/>
        <w:t xml:space="preserve">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 </w:t>
        <w:br/>
        <w:t>     </w:t>
        <w:br/>
        <w:t xml:space="preserve">     некоммерческими организациями, в том числе потребительскими кооперативами, религиозными организациями; </w:t>
        <w:br/>
        <w:t>     </w:t>
        <w:br/>
        <w:t>     казачьими обществами;</w:t>
        <w:br/>
        <w:t>     </w:t>
        <w:br/>
        <w:t>     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br/>
        <w:t>     </w:t>
        <w:br/>
        <w:t xml:space="preserve">     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 </w:t>
        <w:br/>
        <w:t>     </w:t>
        <w:br/>
        <w:t>     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ункт дополнительно включен с 8 августа 2005 года Федеральным законом от 21 июля 2005 года N 111-ФЗ).</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9. Особенности использования </w:t>
        <w:br/>
        <w:t>сельскохозяйственных угодий</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br/>
        <w:t>     </w:t>
        <w:br/>
        <w:t>     2. Пункт утратил силу с 5 января 2005 года Федеральный закон от 21 декабря 2004 года N 172-ФЗ. - См. предыдущую редакцию.</w:t>
        <w:br/>
        <w:t>     </w:t>
        <w:br/>
        <w:t>     3. Пункт утратил силу с 5 января 2005 года Федеральный закон от 21 декабря 2004 года N 172-ФЗ. - См. предыдущую редакцию.</w:t>
        <w:br/>
        <w:t>     </w:t>
        <w:br/>
        <w:t>     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 (пункт в редакции, введенной в действие с 8 августа 2005 года Федеральным законом от 21 июля 2005 года N 111-ФЗ, - см. предыдущую редакцию).</w:t>
        <w:br/>
        <w:t>     </w:t>
        <w:br/>
        <w:t xml:space="preserve">     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 (пункт в редакции, введенной в действие с 24 октября 2008 года Федеральным законом от 22 июля 2008 года N 141-ФЗ, - см. предыдущую редакцию).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0. Фонд перераспределения земель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br/>
        <w:t>     </w:t>
        <w:br/>
        <w:t>     2. Фонд перераспределения земель формируется за счет земельных участков из земель сельскохозяйственного назначения, поступающих в этот фонд:</w:t>
        <w:br/>
        <w:t>     </w:t>
        <w:br/>
        <w:t>     1) при добровольном отказе от земельного участка;</w:t>
        <w:br/>
        <w:t>     </w:t>
        <w:br/>
        <w:t>     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br/>
        <w:t>     </w:t>
        <w:br/>
        <w:t>     3) при принудительном изъятии земельного участка в случаях, предусмотренных настоящим Кодексом, федеральными законами.</w:t>
        <w:br/>
        <w:t>     </w:t>
        <w:br/>
        <w:t>     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br/>
        <w:t>     </w:t>
        <w:br/>
        <w:t>     4. Сведения о наличии земель в фонде перераспределения земель являются общедоступным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1. Предоставление земель сельскохозяйственного </w:t>
        <w:br/>
        <w:t> назначения гражданам для ведения крестьянского</w:t>
        <w:br/>
        <w:t> (фермерского) хозяйства и личного подсобного хозяйства,</w:t>
        <w:br/>
        <w:t>  гражданам и их объединениям для ведения садоводства,</w:t>
        <w:br/>
        <w:t xml:space="preserve"> огородничества и дачного строительств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 </w:t>
        <w:br/>
        <w:t>     </w:t>
        <w:br/>
        <w:t xml:space="preserve">     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 </w:t>
        <w:br/>
        <w:t>     </w:t>
        <w:br/>
        <w:t xml:space="preserve">     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 </w:t>
        <w:br/>
        <w:t>     </w:t>
        <w:br/>
        <w:t xml:space="preserve">     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 (пункт в редакции, введенной в действие с 24 октября 2008 года Федеральным законом от 22 июля 2008 года N 141-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2. Предоставление земель сельскохозяйственного </w:t>
        <w:br/>
        <w:t> назначения хозяйственным обществам  и товариществам,</w:t>
        <w:br/>
        <w:t> производственным кооперативам, государственным и</w:t>
        <w:br/>
        <w:t> муниципальным унитарным  предприятиям, иным</w:t>
        <w:br/>
        <w:t> коммерческим организациям,  религиозным организациям,</w:t>
        <w:br/>
        <w:t> казачьим обществам,  научно-исследовательским</w:t>
        <w:br/>
        <w:t> организациям, образовательным учреждениям</w:t>
        <w:br/>
        <w:t> сельскохозяйственного профиля, общинам коренных</w:t>
        <w:br/>
        <w:t> малочисленных  народов Севера, Сибири</w:t>
        <w:br/>
        <w:t xml:space="preserve"> и Дальнего Востока Российской Федераци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 (статья в редакции, введенной в действие с 8 декабря 2006 года Федеральным законом от 4 декабря 2006 года N 201-ФЗ, - см. предыдущую редакцию).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Глава XV. ЗЕМЛИ НАСЕЛЕННЫХ ПУНКТОВ </w:t>
      </w:r>
    </w:p>
    <w:p>
      <w:pPr>
        <w:pStyle w:val="Formattext"/>
        <w:jc w:val="center"/>
        <w:rPr>
          <w:rFonts w:ascii="Verdana" w:hAnsi="Verdana" w:cs="Verdana"/>
          <w:color w:val="000000"/>
          <w:sz w:val="20"/>
          <w:szCs w:val="20"/>
        </w:rPr>
      </w:pPr>
      <w:r>
        <w:rPr>
          <w:rFonts w:cs="Verdana" w:ascii="Verdana" w:hAnsi="Verdana"/>
          <w:color w:val="000000"/>
          <w:sz w:val="20"/>
          <w:szCs w:val="20"/>
        </w:rPr>
        <w:t>(наименование в редакции, введенной в действие с 1 января 2007 года</w:t>
        <w:br/>
        <w:t> Федеральным законом от 18 декабря 2006 года N 232-ФЗ, -</w:t>
        <w:br/>
        <w:t> см. предыдущую редакцию)</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83. Понятие земель населенных пунктов и понятие границ населенных пун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Землями населенных пунктов признаются земли, используемые и предназначенные для застройки и развития населенных пунктов. </w:t>
        <w:br/>
        <w:t>     </w:t>
        <w:br/>
        <w:t>     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татья в редакции, введенной в действие с 1 января 2007 года Федеральным законом от 18 декабря 2006 года N 232-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4. Порядок установления или изменения границ населенных пунк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Установлением или изменением границ населенных пунктов является: </w:t>
        <w:br/>
        <w:t>     </w:t>
        <w:br/>
        <w:t xml:space="preserve">     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w:t>
        <w:br/>
        <w:t>     </w:t>
        <w:br/>
        <w:t xml:space="preserve">     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w:t>
        <w:br/>
        <w:t>     </w:t>
        <w:br/>
        <w:t xml:space="preserve">     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 </w:t>
        <w:br/>
        <w:t>     </w:t>
        <w:br/>
        <w:t>     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br/>
        <w:t>     (Статья в редакции, введенной в действие с 1 января 2007 года Федеральным законом от 18 декабря 2006 года N 232-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5. Состав земель населенных пунктов и зонирование территорий </w:t>
      </w:r>
    </w:p>
    <w:p>
      <w:pPr>
        <w:pStyle w:val="Formattext"/>
        <w:jc w:val="center"/>
        <w:rPr>
          <w:rFonts w:ascii="Verdana" w:hAnsi="Verdana" w:cs="Verdana"/>
          <w:color w:val="000000"/>
          <w:sz w:val="20"/>
          <w:szCs w:val="20"/>
        </w:rPr>
      </w:pPr>
      <w:r>
        <w:rPr>
          <w:rFonts w:cs="Verdana" w:ascii="Verdana" w:hAnsi="Verdana"/>
          <w:color w:val="000000"/>
          <w:sz w:val="20"/>
          <w:szCs w:val="20"/>
        </w:rPr>
        <w:t>(наименование в редакции, введенной в действие с 1 января 2007 года</w:t>
        <w:br/>
        <w:t> Федеральным законом от 18 декабря 2006 года N 232-ФЗ, -</w:t>
        <w:br/>
        <w:t> см. предыдущую редакцию)</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абзац в редакции, введенной в действие с 1 января 2007 года Федеральным законом от 18 декабря 2006 года N 232-ФЗ, - см. предыдущую редакцию):</w:t>
        <w:br/>
        <w:t>     </w:t>
        <w:br/>
        <w:t>     1) жилым;</w:t>
        <w:br/>
        <w:t>     </w:t>
        <w:br/>
        <w:t>     2) общественно-деловым;</w:t>
        <w:br/>
        <w:t>     </w:t>
        <w:br/>
        <w:t>     3) производственным;</w:t>
        <w:br/>
        <w:t>     </w:t>
        <w:br/>
        <w:t>     4) инженерных и транспортных инфраструктур;</w:t>
        <w:br/>
        <w:t>     </w:t>
        <w:br/>
        <w:t>     5) рекреационным;</w:t>
        <w:br/>
        <w:t>     </w:t>
        <w:br/>
        <w:t>     6) сельскохозяйственного использования;</w:t>
        <w:br/>
        <w:t>     </w:t>
        <w:br/>
        <w:t>     7) специального назначения;</w:t>
        <w:br/>
        <w:t>     </w:t>
        <w:br/>
        <w:t>     8) военных объектов;</w:t>
        <w:br/>
        <w:t>     </w:t>
        <w:br/>
        <w:t>     9) иным территориальным зонам.</w:t>
        <w:br/>
        <w:t>     </w:t>
        <w:br/>
        <w:t>     2. Границы территориальных зон должны отвечать требованиям принадлежности каждого земельного участка только к одной зоне.</w:t>
        <w:br/>
        <w:t>     </w:t>
        <w:br/>
        <w:t>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br/>
        <w:t>     </w:t>
        <w:br/>
        <w:t>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br/>
        <w:t>     </w:t>
        <w:br/>
        <w:t>     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br/>
        <w:t>     </w:t>
        <w:br/>
        <w:t>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br/>
        <w:t>     </w:t>
        <w:br/>
        <w:t>     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br/>
        <w:t>     </w:t>
        <w:br/>
        <w:t>     виды их использования не входят в перечень видов разрешенного использования;</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их размеры не соответствуют предельным значениям, установленным градостроительным регламентом.</w:t>
        <w:br/>
        <w:t>     </w:t>
        <w:br/>
        <w:t>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br/>
        <w:t>     </w:t>
        <w:br/>
        <w:t>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абзац в редакции, введенной в действие с 10 января 2005 года Федеральным законом от 29 декабря 2004 года N 191-ФЗ, - см. предыдущую редакцию).</w:t>
        <w:br/>
        <w:t>     </w:t>
        <w:br/>
        <w:t>     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br/>
        <w:t>     </w:t>
        <w:br/>
        <w:t>     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br/>
        <w:t>     </w:t>
        <w:br/>
        <w:t>     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br/>
        <w:t>     </w:t>
        <w:br/>
        <w:t>     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br/>
        <w:t>     </w:t>
        <w:br/>
        <w:t>     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br/>
        <w:t>     </w:t>
        <w:br/>
        <w:t xml:space="preserve">     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абзац в редакции, введенной в действие с 1 января 2007 года Федеральным законом от 18 декабря 2006 года N 232-ФЗ, - см. предыдущую редакцию).</w:t>
        <w:br/>
        <w:t>     </w:t>
        <w:br/>
        <w:t>     Земельные участки, включенные в состав зон особо охраняемых территорий, используются в соответствии с требованиями, установленными статьями 94-100 настоящего Кодекса.</w:t>
        <w:br/>
        <w:t>     </w:t>
        <w:br/>
        <w:t>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br/>
        <w:t>     </w:t>
        <w:br/>
        <w:t>     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ункт в редакции, введенной в действие с 1 января 2007 года Федеральным законом от 18 декабря 2006 года N 232-ФЗ, - см. предыдущую редакцию).</w:t>
        <w:br/>
        <w:t>     </w:t>
        <w:br/>
        <w:t>     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пункт в редакции, введенной в действие с 8 июня 2006 года Федеральным законом от 3 июня 2006 года N 73-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6. Пригородные зоны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 (пункт в редакции, введенной в действие с 24 октября 2008 года Федеральным законом от 22 июля 2008 года N 141-ФЗ, - см. предыдущую редакцию).</w:t>
        <w:br/>
        <w:t>     </w:t>
        <w:br/>
        <w:t>     2. В пригородных зонах выделяются территории сельскохозяйственного производства, зоны отдыха населения, резервные земли для развития города.</w:t>
        <w:br/>
        <w:t>     </w:t>
        <w:br/>
        <w:t>     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br/>
        <w:t>     </w:t>
        <w:br/>
        <w:t>     4. Границы и правовой режим пригородных зон городов федерального значения Москвы и Санкт-Петербурга утверждаются и изменяются федеральными законами.</w:t>
        <w:br/>
        <w:t>     </w:t>
        <w:br/>
        <w:t>     5. Пункт утратил силу с 17 марта 2009 года - Федеральный закон от 14 марта 2009 года N 32-ФЗ. - См. предыдущую редакцию.</w:t>
        <w:br/>
        <w:t>     </w:t>
        <w:br/>
        <w:t>     6. Пункт утратил силу с 17 марта 2009 года - Федеральный закон от 14 марта 2009 года N 32-ФЗ. - См. предыдущую редакцию.</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Глава XVI. ЗЕМЛИ ПРОМЫШЛЕННОСТИ, ЭНЕРГЕТИКИ,</w:t>
        <w:br/>
        <w:t> ТРАНСПОРТА, СВЯЗИ, РАДИОВЕЩАНИЯ, ТЕЛЕВИДЕНИЯ, ИНФОРМАТИКИ,</w:t>
        <w:br/>
        <w:t xml:space="preserve"> ЗЕМЛИ ДЛЯ ОБЕСПЕЧЕНИЯ КОСМИЧЕСКОЙ ДЕЯТЕЛЬНОСТИ, </w:t>
        <w:br/>
        <w:t> ЗЕМЛИ ОБОРОНЫ, БЕЗОПАСНОСТИ И ЗЕМЛИ ИНОГО</w:t>
        <w:br/>
        <w:t xml:space="preserve"> СПЕЦИАЛЬНОГО НАЗНАЧЕНИЯ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87. Состав земель промышленности, энергетики, </w:t>
        <w:br/>
        <w:t> транспорта, связи, радиовещания, телевидения, информатики,</w:t>
        <w:br/>
        <w:t> земель для обеспечения космической деятельности,  </w:t>
        <w:br/>
        <w:t> земель обороны, безопасности и  земель иного</w:t>
        <w:br/>
        <w:t xml:space="preserve"> специального назнач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 (абзац в редакции, введенной в действие с 1 января 2007 года Федеральным законом от 18 декабря 2006 года N 232-ФЗ, - см. предыдущую редакцию).</w:t>
        <w:br/>
        <w:t>     </w:t>
        <w:br/>
        <w:t>     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br/>
        <w:t>     </w:t>
        <w:br/>
        <w:t>     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br/>
        <w:t>     </w:t>
        <w:br/>
        <w:t>     1) земли промышленности;</w:t>
        <w:br/>
        <w:t>     </w:t>
        <w:br/>
        <w:t>     2) земли энергетики;</w:t>
        <w:br/>
        <w:t>     </w:t>
        <w:br/>
        <w:t>     3) земли транспорта;</w:t>
        <w:br/>
        <w:t>     </w:t>
        <w:br/>
        <w:t>     4) земли связи, радиовещания, телевидения, информатики;</w:t>
        <w:br/>
        <w:t>     </w:t>
        <w:br/>
        <w:t>     5) земли для обеспечения космической деятельности;</w:t>
        <w:br/>
        <w:t>     </w:t>
        <w:br/>
        <w:t>     6) земли обороны и безопасности;</w:t>
        <w:br/>
        <w:t>     </w:t>
        <w:br/>
        <w:t>     7) земли иного специального назначения.</w:t>
        <w:br/>
        <w:t>     </w:t>
        <w:br/>
        <w:t>     Особенности правового режима этих земель устанавливаются статьями 88-93 настоящего Кодекса и учитываются при проведении зонирования территорий.</w:t>
        <w:br/>
        <w:t>     </w:t>
        <w:br/>
        <w:t>     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 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br/>
        <w:t>     </w:t>
        <w:br/>
        <w:t>     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br/>
        <w:t>     </w:t>
        <w:br/>
        <w:t xml:space="preserve">     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 (пункт дополнен с 19 декабря 2006 года Федеральным законом от 4 декабря 2006 года N 204-ФЗ - см. предыдущую редакцию): </w:t>
        <w:br/>
        <w:t>     </w:t>
        <w:br/>
        <w:t>     1) Правительством Российской Федерации в отношении указанных земель, находящихся в федеральной собственности;</w:t>
        <w:br/>
        <w:t>     </w:t>
        <w:br/>
        <w:t>     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br/>
        <w:t>     </w:t>
        <w:br/>
        <w:t>     3) органами местного самоуправления в отношении указанных земель, находящихся в муниципальной собственности.</w:t>
        <w:br/>
        <w:t>     </w:t>
        <w:br/>
        <w:t>     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8. Земли промышлен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     </w:t>
        <w:br/>
        <w:t>     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br/>
        <w:t>     </w:t>
        <w:br/>
        <w:t>     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br/>
        <w:t>     </w:t>
        <w:br/>
        <w:t>     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9. Земли энергетик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     </w:t>
        <w:br/>
        <w:t>     2. В целях обеспечения деятельности организаций и объектов энергетики могут предоставляться земельные участки для:</w:t>
        <w:br/>
        <w:t>     </w:t>
        <w:br/>
        <w:t>     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br/>
        <w:t>     </w:t>
        <w:br/>
        <w:t>     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 (подпункт в редакции, введенной в действие с 19 декабря 2006 года Федеральным законом от 4 декабря 2006 года N 204-ФЗ, - см. предыдущую редакцию).</w:t>
        <w:br/>
        <w:t>     </w:t>
        <w:br/>
        <w:t>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 (абзац в редакции, введенной в действие с 19 декабря 2006 года Федеральным законом от 4 декабря 2006 года N 204-ФЗ, - см. предыдущую редакцию).</w:t>
        <w:br/>
        <w:t>     </w:t>
        <w:br/>
        <w:t xml:space="preserve">     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0. Земли транспорт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     </w:t>
        <w:br/>
        <w:t>     2. В целях обеспечения деятельности организаций и эксплуатации объектов железнодорожного транспорта могут предоставляться земельные участки для:</w:t>
        <w:br/>
        <w:t>     </w:t>
        <w:br/>
        <w:t>     1) размещения железнодорожных путей;</w:t>
        <w:br/>
        <w:t>     </w:t>
        <w:br/>
        <w:t>     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br/>
        <w:t>     </w:t>
        <w:br/>
        <w:t>     3) установления полос отвода и охранных зон железных дорог.</w:t>
        <w:br/>
        <w:t>     </w:t>
        <w:br/>
        <w:t xml:space="preserve">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w:t>
        <w:br/>
        <w:t>     </w:t>
        <w:br/>
        <w:t xml:space="preserve">     Порядок установления и использования полос отвода и охранных зон железных дорог определяется Правительством Российской Федерации. </w:t>
        <w:br/>
        <w:t>     </w:t>
        <w:br/>
        <w:t>     3. В целях обеспечения дорожной деятельности могут предоставляться земельные участки для:</w:t>
        <w:br/>
        <w:t>     </w:t>
        <w:br/>
        <w:t>     1) размещения автомобильных дорог;</w:t>
        <w:br/>
        <w:t>     </w:t>
        <w:br/>
        <w:t>     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br/>
        <w:t>     </w:t>
        <w:br/>
        <w:t xml:space="preserve">     3) установления полос отвода автомобильных дорог. </w:t>
        <w:br/>
        <w:t>     (Пункт 3 в редакции, введенной в действие с 14 ноября 2007 года Федеральным законом от 8 ноября 2007 года N 257-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_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пункт дополнительно включен с 14 ноября 2007 года Федеральным законом от 8 ноября 2007 года N 257-ФЗ).</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br/>
        <w:t>     </w:t>
        <w:br/>
        <w:t>     1) размещения искусственно созданных внутренних водных путей;</w:t>
        <w:br/>
        <w:t>     </w:t>
        <w:br/>
        <w:t>     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br/>
        <w:t>     </w:t>
        <w:br/>
        <w:t>     3) выделения береговой полосы.</w:t>
        <w:br/>
        <w:t>     </w:t>
        <w:br/>
        <w:t>     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 (абзац в редакции, введенной в действие с 1 января 2007 года Федеральным законом от 18 декабря 2006 года N 232-ФЗ, - см. предыдущую редакцию).</w:t>
        <w:br/>
        <w:t>     </w:t>
        <w:br/>
        <w:t>     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br/>
        <w:t>     </w:t>
        <w:br/>
        <w:t>     6. В целях обеспечения деятельности организаций и эксплуатации объектов трубопроводного транспорта могут предоставляться земельные участки для:</w:t>
        <w:br/>
        <w:t>     </w:t>
        <w:br/>
        <w:t>     1) размещения нефтепроводов, газопроводов, иных трубопроводов;</w:t>
        <w:br/>
        <w:t>     </w:t>
        <w:br/>
        <w:t>     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br/>
        <w:t>     </w:t>
        <w:br/>
        <w:t>     3) установления охранных зон с особыми условиями использования земельных участков.</w:t>
        <w:br/>
        <w:t>     </w:t>
        <w:br/>
        <w:t xml:space="preserve">     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1. Земли связи, радиовещания, телевидения, информатик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br/>
        <w:t>     </w:t>
        <w:br/>
        <w:t>     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br/>
        <w:t>     </w:t>
        <w:br/>
        <w:t>     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br/>
        <w:t>     </w:t>
        <w:br/>
        <w:t>     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br/>
        <w:t>     </w:t>
        <w:br/>
        <w:t>     3) подземные кабельные и воздушные линии связи и радиофикации и соответствующие охранные зоны линий связи;</w:t>
        <w:br/>
        <w:t>     </w:t>
        <w:br/>
        <w:t>     4) наземные и подземные необслуживаемые усилительные пункты на кабельных линиях связи и соответствующие охранные зоны;</w:t>
        <w:br/>
        <w:t>     </w:t>
        <w:br/>
        <w:t>     5) наземные сооружения и инфраструктуру спутниковой связи.</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2. Земли для обеспечения космической деятель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br/>
        <w:t>     </w:t>
        <w:br/>
        <w:t>     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br/>
        <w:t>     </w:t>
        <w:br/>
        <w:t xml:space="preserve">     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 </w:t>
        <w:br/>
        <w:t>     </w:t>
        <w:br/>
        <w:t xml:space="preserve">     Порядок возмещения ущерба этим лицам определяется Правительством Российской Федерации. </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3. Земли обороны и безопасност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 (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w:t>
        <w:br/>
        <w:t>     </w:t>
        <w:br/>
        <w:t>     2. В целях обеспечения обороны могут предоставляться земельные участки для:</w:t>
        <w:br/>
        <w:t>     </w:t>
        <w:br/>
        <w:t>     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br/>
        <w:t>     </w:t>
        <w:br/>
        <w:t>     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br/>
        <w:t>     </w:t>
        <w:br/>
        <w:t xml:space="preserve">     3) создания запасов материальных ценностей в государственном и мобилизационном резервах (хранилища, склады и другие). </w:t>
        <w:br/>
        <w:t>     </w:t>
        <w:br/>
        <w:t>     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br/>
        <w:t>     </w:t>
        <w:br/>
        <w:t>     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br/>
        <w:t>     </w:t>
        <w:br/>
        <w:t>     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br/>
        <w:t>     </w:t>
        <w:br/>
        <w:t>     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br/>
        <w:t>     </w:t>
        <w:br/>
        <w:t>     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br/>
        <w:t>     </w:t>
        <w:br/>
        <w:t>     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br/>
        <w:t>     </w:t>
        <w:br/>
        <w:t xml:space="preserve">     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 </w:t>
        <w:br/>
        <w:t>     </w:t>
        <w:br/>
        <w:t>     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br/>
        <w:t>     </w:t>
        <w:br/>
        <w:t xml:space="preserve">     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Глава XVII. ЗЕМЛИ ОСОБО ОХРАНЯЕМЫХ ТЕРРИТОРИЙ</w:t>
        <w:br/>
        <w:t xml:space="preserve"> И ОБЪЕКТОВ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94. Понятие и состав земель особо охраняемых территор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br/>
        <w:t>     </w:t>
        <w:br/>
        <w:t>     2. К землям особо охраняемых территорий относятся земли:</w:t>
        <w:br/>
        <w:t>     </w:t>
        <w:br/>
        <w:t>     1) особо охраняемых природных территорий, в том числе лечебно-оздоровительных местностей и курортов;</w:t>
        <w:br/>
        <w:t>     </w:t>
        <w:br/>
        <w:t>     2) природоохранного назначения;</w:t>
        <w:br/>
        <w:t>     </w:t>
        <w:br/>
        <w:t>     3) рекреационного назначения;</w:t>
        <w:br/>
        <w:t>     </w:t>
        <w:br/>
        <w:t>     4) историко-культурного назначения;</w:t>
        <w:br/>
        <w:t>     </w:t>
        <w:br/>
        <w:t>     5) иные особо ценные земли в соответствии с настоящим Кодексом, федеральными законами.</w:t>
        <w:br/>
        <w:t>     </w:t>
        <w:br/>
        <w:t>     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br/>
        <w:t>     </w:t>
        <w:br/>
        <w:t>     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br/>
        <w:t>     </w:t>
        <w:br/>
        <w:t>     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 (пункт в редакции, введенной в действие с 8 декабря 2006 года Федеральным законом от 4 декабря 2006 года N 201-ФЗ, - см. предыдущую редакцию).</w:t>
        <w:br/>
        <w:t>     </w:t>
        <w:br/>
        <w:t>     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5. Земли особо охраняемых природных территорий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br/>
        <w:t>     </w:t>
        <w:br/>
        <w:t>     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br/>
        <w:t>     </w:t>
        <w:br/>
        <w:t>     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 (абзац в редакции, введенной в действие с 5 января 2005 года Федеральным законом от 21 декабря 2004 года N 172-ФЗ, - см. предыдущую редакцию).</w:t>
        <w:br/>
        <w:t>     </w:t>
        <w:br/>
        <w:t>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br/>
        <w:t>     </w:t>
        <w:br/>
        <w:t>     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 (пункт в редакции, введенной в действие с 8 декабря 2006 года Федеральным законом от 4 декабря 2006 года N 201-ФЗ, - см. предыдущую редакцию).</w:t>
        <w:br/>
        <w:t>     </w:t>
        <w:br/>
        <w:t>     7. На землях особо охраняемых природных территорий федерального значения запрещаются:</w:t>
        <w:br/>
        <w:t>     </w:t>
        <w:br/>
        <w:t>     1) предоставление садоводческих и дачных участков;</w:t>
        <w:br/>
        <w:t>     </w:t>
        <w:br/>
        <w:t>     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подпункт в редакции, введенной в действие с 8 декабря 2006 года Федеральным законом от 4 декабря 2006 года N 201-ФЗ, - см. предыдущую редакцию);</w:t>
        <w:br/>
        <w:t>     </w:t>
        <w:br/>
        <w:t>     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br/>
        <w:t>     </w:t>
        <w:br/>
        <w:t>     4) иные виды деятельности, запрещенные федеральными законами.</w:t>
        <w:br/>
        <w:t>     </w:t>
        <w:br/>
        <w:t>     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br/>
        <w:t>     </w:t>
        <w:br/>
        <w:t>     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br/>
        <w:t>     </w:t>
        <w:br/>
        <w:t>     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6. Земли лечебно-оздоровительных </w:t>
        <w:br/>
        <w:t xml:space="preserve">местностей и курортов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br/>
        <w:t>     </w:t>
        <w:br/>
        <w:t xml:space="preserve">     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 </w:t>
        <w:br/>
        <w:t>     </w:t>
        <w:br/>
        <w:t xml:space="preserve">     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7. Земли природоохранного назнач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землям природоохранного назначения относятся земли:</w:t>
        <w:br/>
        <w:t>     </w:t>
        <w:br/>
        <w:t>     1) подпункт утратил силу с 8 июня 2006 года - Федеральный закон от 3 июня 2006 года N 73-ФЗ - см. предыдущую редакцию;</w:t>
        <w:br/>
        <w:t>     </w:t>
        <w:br/>
        <w:t>     2) запретных и нерестоохранных полос;</w:t>
        <w:br/>
        <w:t>     </w:t>
        <w:br/>
        <w:t xml:space="preserve">     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подпункт в редакции, введенной в действие с 8 декабря 2006 года Федеральным законом от 4 декабря 2006 года N 201-ФЗ, - см. предыдущую редакцию); </w:t>
        <w:br/>
        <w:t>     </w:t>
        <w:br/>
        <w:t>     4) подпункт утратил силу с 8 декабря 2006 года - Федеральный закон от 4 декабря 2006 года N 201-ФЗ - см. предыдущую редакцию;</w:t>
        <w:br/>
        <w:t>     </w:t>
        <w:br/>
        <w:t>     5) иные земли, выполняющие природоохранные функции.</w:t>
        <w:br/>
        <w:t>     </w:t>
        <w:br/>
        <w:t>     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br/>
        <w:t>     </w:t>
        <w:br/>
        <w:t>     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br/>
        <w:t>     </w:t>
        <w:br/>
        <w:t>     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br/>
        <w:t>     </w:t>
        <w:br/>
        <w:t xml:space="preserve">     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 </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8. Земли рекреационного назнач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br/>
        <w:t>     </w:t>
        <w:br/>
        <w:t>     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пункт в редакции, введенной в действие с 17 марта 2009 года Федеральным законом от 14 марта 2009 года N 32-ФЗ, - см. предыдущую редакцию).</w:t>
        <w:br/>
        <w:t>     </w:t>
        <w:br/>
        <w:t>     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br/>
        <w:t>     </w:t>
        <w:br/>
        <w:t>     4. Пункт утратил силу с 17 марта 2009 года - Федеральный закон от 14 марта 2009 года N 32-ФЗ. - См. предыдущую редакцию.</w:t>
        <w:br/>
        <w:t>     </w:t>
        <w:br/>
        <w:t>     5. На землях рекреационного назначения запрещается деятельность, не соответствующая их целевому назначен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9. Земли историко-культурного назначения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К землям историко-культурного назначения относятся земли:</w:t>
        <w:br/>
        <w:t>     </w:t>
        <w:br/>
        <w:t>     1) объектов культурного наследия народов Российской Федерации (памятников истории и культуры), в том числе объектов археологического наследия;</w:t>
        <w:br/>
        <w:t>     </w:t>
        <w:br/>
        <w:t>     2) достопримечательных мест, в том числе мест бытования исторических промыслов, производств и ремесел;</w:t>
        <w:br/>
        <w:t>     </w:t>
        <w:br/>
        <w:t>     3) военных и гражданских захоронений.</w:t>
        <w:br/>
        <w:t>     </w:t>
        <w:br/>
        <w:t>     2. Земли историко-культурного назначения используются строго в соответствии с их целевым назначением.</w:t>
        <w:br/>
        <w:t>     </w:t>
        <w:br/>
        <w:t>     Изменение целевого назначения земель историко-культурного назначения и не соответствующая их целевому назначению деятельность не допускаются (абзац в редакции, введенной в действие с 5 января 2005 года Федеральным законом от 21 декабря 2004 года N 172-ФЗ, - см. предыдущую редакцию).</w:t>
        <w:br/>
        <w:t>     </w:t>
        <w:br/>
        <w:t xml:space="preserve">     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w:t>
        <w:br/>
        <w:t>     </w:t>
        <w:br/>
        <w:t>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br/>
        <w:t>     </w:t>
        <w:br/>
        <w:t>     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 (пункт в редакции, введенной в действие с 1 января 2007 года Федеральным законом от 18 декабря 2006 года N 232-ФЗ, - см. предыдущую редакцию).</w:t>
        <w:br/>
        <w:t>     </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0. Особо ценные земли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br/>
        <w:t>     </w:t>
        <w:br/>
        <w:t>     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пункт в редакции, введенной в действие с 17 мая 2008 года Федеральным законом от 13 мая 2008 года N 66-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Глава XVIII. ЗЕМЛИ ЛЕСНОГО ФОНДА,</w:t>
        <w:br/>
        <w:t xml:space="preserve"> ЗЕМЛИ ВОДНОГО ФОНДА И ЗЕМЛИ ЗАПАСА </w:t>
      </w:r>
    </w:p>
    <w:p>
      <w:pPr>
        <w:pStyle w:val="Headertext"/>
        <w:jc w:val="center"/>
        <w:rPr>
          <w:rFonts w:ascii="Verdana" w:hAnsi="Verdana" w:cs="Verdana"/>
          <w:color w:val="000000"/>
          <w:sz w:val="20"/>
          <w:szCs w:val="20"/>
        </w:rPr>
      </w:pPr>
      <w:r>
        <w:rPr>
          <w:rFonts w:cs="Verdana" w:ascii="Verdana" w:hAnsi="Verdana"/>
          <w:color w:val="000000"/>
          <w:sz w:val="20"/>
          <w:szCs w:val="20"/>
        </w:rPr>
        <w:br/>
        <w:t xml:space="preserve">Статья 101. Земли лесного фонд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br/>
        <w:t>     </w:t>
        <w:br/>
        <w:t>     2. Пункт утратил силу с 8 декабря 2006 года - Федеральный закон от 4 декабря 2006 года N 201-ФЗ. - См. предыдущую редакцию.</w:t>
        <w:br/>
        <w:t>     </w:t>
        <w:br/>
        <w:t>     3. Пункт утратил силу с 8 декабря 2006 года - Федеральный закон от 4 декабря 2006 года N 201-ФЗ. - См. предыдущую редакцию.</w:t>
        <w:br/>
        <w:t>     </w:t>
        <w:br/>
        <w:t>     4. Пункт утратил силу с 8 декабря 2006 года - Федеральный закон от 4 декабря 2006 года N 201-ФЗ. - См. предыдущую редакцию.</w:t>
        <w:br/>
        <w:t>     </w:t>
        <w:br/>
        <w:t>     5. Пункт утратил силу с 8 декабря 2006 года - Федеральный закон от 4 декабря 2006 года N 201-ФЗ. - См. предыдущую редакцию.</w:t>
        <w:br/>
        <w:t>     </w:t>
        <w:br/>
        <w:t xml:space="preserve">     6. Порядок использования и охраны земель лесного фонда регулируется настоящим Кодексом и лесным законодательством. </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2. Земли водного фонд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К землям водного фонда относятся земли:</w:t>
        <w:br/>
        <w:br/>
        <w:t>     1) покрытые поверхностными водами, сосредоточенными в водных объектах;</w:t>
        <w:br/>
        <w:br/>
        <w:t>     2) занятые гидротехническими и иными сооружениями, расположенными на водных объектах.</w:t>
        <w:br/>
        <w:br/>
        <w:t>     2. На землях, покрытых поверхностными водами, не осуществляется образование земельных участков (пункт в редакции, введенной в действие с 24 октября 2008 года Федеральным законом от 22 июля 2008 года N 141-ФЗ, - см. предыдущую редакцию).</w:t>
        <w:br/>
        <w:br/>
        <w:t>     3. В целях строительства водохранилищ и иных искусственных водных объектов осуществляется резервирование земель (пункт в редакции, введенной в действие с 29 мая 2007 года Федеральным законом от 10 мая 2007 года N 69-ФЗ, - см. предыдущую редакцию).</w:t>
        <w:br/>
        <w:br/>
        <w:t>     4. Порядок использования и охраны земель водного фонда определяется настоящим Кодексом и водным законодательством.</w:t>
        <w:br/>
        <w:t>     (Статья в редакции, введенной в действие с 8 июня 2006 года Федеральным законом от 3 июня 2006 года N 73-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103. Земли запаса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w:t>
        <w:br/>
        <w:t>     </w:t>
        <w:br/>
        <w:t xml:space="preserve">     2. Использование земель запаса допускается после перевода их в другую категорию. </w:t>
        <w:br/>
        <w:t>     </w:t>
        <w:br/>
        <w:t>     </w:t>
        <w:br/>
        <w:t>     </w:t>
        <w:br/>
        <w:t>     </w:t>
      </w:r>
    </w:p>
    <w:p>
      <w:pPr>
        <w:pStyle w:val="Formattext"/>
        <w:jc w:val="right"/>
        <w:rPr>
          <w:rFonts w:ascii="Verdana" w:hAnsi="Verdana" w:cs="Verdana"/>
          <w:color w:val="000000"/>
          <w:sz w:val="20"/>
          <w:szCs w:val="20"/>
        </w:rPr>
      </w:pPr>
      <w:r>
        <w:rPr>
          <w:rFonts w:cs="Verdana" w:ascii="Verdana" w:hAnsi="Verdana"/>
          <w:color w:val="000000"/>
          <w:sz w:val="20"/>
          <w:szCs w:val="20"/>
        </w:rPr>
        <w:t>Президент</w:t>
        <w:br/>
        <w:t> Российской Федерации</w:t>
        <w:br/>
        <w:t>В.Путин</w:t>
      </w:r>
    </w:p>
    <w:p>
      <w:pPr>
        <w:pStyle w:val="Unformattext"/>
        <w:jc w:val="right"/>
        <w:rPr>
          <w:rFonts w:ascii="Verdana" w:hAnsi="Verdana" w:cs="Verdana"/>
          <w:color w:val="000000"/>
          <w:sz w:val="20"/>
          <w:szCs w:val="20"/>
        </w:rPr>
      </w:pPr>
      <w:r>
        <w:rPr>
          <w:rFonts w:cs="Verdana" w:ascii="Verdana" w:hAnsi="Verdana"/>
          <w:color w:val="000000"/>
          <w:sz w:val="20"/>
          <w:szCs w:val="20"/>
        </w:rPr>
      </w:r>
    </w:p>
    <w:p>
      <w:pPr>
        <w:pStyle w:val="Formattext"/>
        <w:rPr>
          <w:rFonts w:ascii="Verdana" w:hAnsi="Verdana" w:cs="Verdana"/>
          <w:color w:val="000000"/>
          <w:sz w:val="20"/>
          <w:szCs w:val="20"/>
        </w:rPr>
      </w:pPr>
      <w:r>
        <w:rPr>
          <w:rFonts w:cs="Verdana" w:ascii="Verdana" w:hAnsi="Verdana"/>
          <w:color w:val="000000"/>
          <w:sz w:val="20"/>
          <w:szCs w:val="20"/>
        </w:rPr>
        <w:t>Москва, Кремль</w:t>
        <w:br/>
        <w:t>25 октября 2001 года</w:t>
        <w:br/>
        <w:t xml:space="preserve">N 136-ФЗ </w:t>
      </w:r>
    </w:p>
    <w:p>
      <w:pPr>
        <w:pStyle w:val="Headertext"/>
        <w:jc w:val="center"/>
        <w:rPr>
          <w:rFonts w:ascii="Verdana" w:hAnsi="Verdana" w:cs="Verdana"/>
          <w:color w:val="000000"/>
          <w:sz w:val="20"/>
          <w:szCs w:val="20"/>
        </w:rPr>
      </w:pPr>
      <w:r>
        <w:rPr>
          <w:rFonts w:cs="Verdana" w:ascii="Verdana" w:hAnsi="Verdana"/>
          <w:color w:val="000000"/>
          <w:sz w:val="20"/>
          <w:szCs w:val="20"/>
        </w:rPr>
      </w:r>
    </w:p>
    <w:p>
      <w:pPr>
        <w:pStyle w:val="Headertext"/>
        <w:jc w:val="center"/>
        <w:rPr>
          <w:rFonts w:ascii="Verdana" w:hAnsi="Verdana" w:cs="Verdana"/>
          <w:color w:val="000000"/>
          <w:sz w:val="20"/>
          <w:szCs w:val="20"/>
        </w:rPr>
      </w:pPr>
      <w:r>
        <w:rPr>
          <w:rFonts w:cs="Verdana" w:ascii="Verdana" w:hAnsi="Verdana"/>
          <w:color w:val="000000"/>
          <w:sz w:val="20"/>
          <w:szCs w:val="20"/>
        </w:rPr>
        <w:br/>
        <w:t>РОССИЙСКАЯ ФЕДЕРАЦИЯ</w:t>
        <w:br/>
        <w:br/>
        <w:t>ФЕДЕРАЛЬНЫЙ ЗАКОН</w:t>
        <w:br/>
        <w:br/>
        <w:br/>
        <w:t xml:space="preserve">О введении в действие Земельного кодекса Российской Федерации </w:t>
      </w:r>
    </w:p>
    <w:p>
      <w:pPr>
        <w:pStyle w:val="Formattext"/>
        <w:jc w:val="center"/>
        <w:rPr>
          <w:rFonts w:ascii="Verdana" w:hAnsi="Verdana" w:cs="Verdana"/>
          <w:color w:val="000000"/>
          <w:sz w:val="20"/>
          <w:szCs w:val="20"/>
        </w:rPr>
      </w:pPr>
      <w:r>
        <w:rPr>
          <w:rFonts w:cs="Verdana" w:ascii="Verdana" w:hAnsi="Verdana"/>
          <w:color w:val="000000"/>
          <w:sz w:val="20"/>
          <w:szCs w:val="20"/>
        </w:rPr>
        <w:t>(с изменениями на 17 июля 2009 года)</w:t>
      </w:r>
    </w:p>
    <w:p>
      <w:pPr>
        <w:pStyle w:val="Formattext"/>
        <w:rPr>
          <w:rFonts w:ascii="Verdana" w:hAnsi="Verdana" w:cs="Verdana"/>
          <w:color w:val="000000"/>
          <w:sz w:val="20"/>
          <w:szCs w:val="20"/>
        </w:rPr>
      </w:pPr>
      <w:r>
        <w:rPr>
          <w:rFonts w:cs="Verdana" w:ascii="Verdana" w:hAnsi="Verdana"/>
          <w:color w:val="000000"/>
          <w:sz w:val="20"/>
          <w:szCs w:val="20"/>
        </w:rPr>
        <w:t xml:space="preserve">____________________________________________________________________ </w:t>
        <w:br/>
        <w:t xml:space="preserve">     Документ с изменениями, внесенными: </w:t>
        <w:br/>
        <w:t>     Федеральным законом от 7 июля 2003 года N 106-ФЗ (Российская газета, N 135, 10.07.2003);</w:t>
        <w:br/>
        <w:t>     Федеральным законом от 8 декабря 2003 года N 160-ФЗ (Парламентская газета, N 231, 11.12.2003);</w:t>
        <w:br/>
        <w:t>     Федеральным законом от 3 октября 2004 года N 123-ФЗ (Российская газета, N 220, 07.10.2004);</w:t>
        <w:br/>
        <w:t>     Федеральным законом от 29 декабря 2004 года N 191-ФЗ (Российская газета, N 290, 30.12.2004) (о порядке вступления в силу см. статью 18 Федерального закона от 29 декабря 2004 года N 191-ФЗ);</w:t>
        <w:br/>
        <w:t>     Федеральным законом от 18 июня 2005 года N 60-ФЗ (Российская газета, N 132, 22.06.2005);</w:t>
        <w:br/>
        <w:t>     Федеральным законом от 27 декабря 2005 года N 192-ФЗ (Российская газета, N 294, 29.12.2005);</w:t>
        <w:br/>
        <w:t>     Федеральным законом от 31 декабря 2005 года N 206-ФЗ (Российская газета, N 297, 31.12.2005) (вступил в силу с 31 декабря 2005 года);</w:t>
        <w:br/>
        <w:t>     Федеральным законом от 17 апреля 2006 года N 53-ФЗ (Российская газета, N 84, 21.04.2006) (вступил в силу с 1 июля 2006 года);</w:t>
        <w:br/>
        <w:t>     Федеральным законом от 30 июня 2006 года N 93-ФЗ (Российская газета, N 146, 07.07.2006) (о порядке вступления в силу см. статью 13 Федерального закона от 30 июня 2006 года N 93-ФЗ);</w:t>
        <w:br/>
        <w:t>     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w:t>
        <w:br/>
        <w:t>     Федеральным законом от 5 февраля 2007 года N 13-ФЗ (Парламентская газета, N 20, 08.02.2007);</w:t>
        <w:br/>
        <w:t>     Федеральным законом от 24 июля 2007 года N 212-ФЗ (Российская газета, N 164, 31.07.2007) (о порядке вступления в силу см. статью 7 Федерального закона от 24 июля 2007 года N 212-ФЗ);</w:t>
        <w:br/>
        <w:t>     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w:t>
        <w:br/>
        <w:t>     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w:t>
        <w:br/>
        <w:t>     Федеральным законом от 23 ноября 2007 года N 268-ФЗ (Российская газета, N 265, 27.11.2007);</w:t>
        <w:br/>
        <w:t>     Федеральным законом от 1 декабря 2007 года N 310-ФЗ (Российская газета, N 272, 05.12.2007) (о порядке вступления в силу см. статью 31 Федерального закона от 1 декабря 2007 года N 310-ФЗ);</w:t>
        <w:br/>
        <w:t>     Федеральным законом от 22 июля 2008 года N 141-ФЗ (Российская газета, N 158, 25.07.2008) (о порядке вступления в силу см. статью 16 Федерального закона от 22 июля 2008 года N 141-ФЗ);</w:t>
        <w:br/>
        <w:t>     Федеральным законом от 30 декабря 2008 года N 311-ФЗ (Российская газета, N 267, 31.12.08) (о порядке вступления в силу см. статью 11 Федерального закона от 30 декабря 2008 года N 311-ФЗ);</w:t>
        <w:br/>
        <w:t>     Федеральным законом от 7 мая 2009 года N 91-ФЗ (Российская газета, N 84, 13.05.2009);</w:t>
        <w:br/>
        <w:t>     Федеральным законом от 8 мая 2009 года N 93-ФЗ (Российская газета, N 87, 15.05.2009) (о порядке вступления в силу см. статью 30 Федерального закона от 8 мая 2009 года N 93-ФЗ);</w:t>
        <w:br/>
        <w:t xml:space="preserve">     Федеральным законом от 17 июля 2009 года N 145-ФЗ (Российская газета, N 131п, 20.07.2009). </w:t>
        <w:br/>
        <w:t xml:space="preserve">____________________________________________________________________ </w:t>
      </w:r>
    </w:p>
    <w:p>
      <w:pPr>
        <w:pStyle w:val="Formattext"/>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br/>
        <w:t>Принят</w:t>
        <w:br/>
        <w:t> Государственной Думой</w:t>
        <w:br/>
        <w:t>28 сентября 2001 года</w:t>
        <w:br/>
        <w:br/>
        <w:t>Одобрен</w:t>
        <w:br/>
        <w:t> Советом Федерации</w:t>
        <w:br/>
        <w:t>10 октября  2001 года</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w:t>
      </w:r>
    </w:p>
    <w:p>
      <w:pPr>
        <w:pStyle w:val="Formattext"/>
        <w:rPr>
          <w:rFonts w:ascii="Verdana" w:hAnsi="Verdana" w:cs="Verdana"/>
          <w:color w:val="000000"/>
          <w:sz w:val="20"/>
          <w:szCs w:val="20"/>
        </w:rPr>
      </w:pPr>
      <w:r>
        <w:rPr>
          <w:rFonts w:cs="Verdana" w:ascii="Verdana" w:hAnsi="Verdana"/>
          <w:color w:val="000000"/>
          <w:sz w:val="20"/>
          <w:szCs w:val="20"/>
        </w:rPr>
        <w:br/>
        <w:t>     </w:t>
      </w:r>
    </w:p>
    <w:p>
      <w:pPr>
        <w:pStyle w:val="Headertext"/>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Статья 1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Ввести в действие Земельный кодекс Российской Федерации со дня его официального опубликования.</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2</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До 1 января 2010 года в соответствии с настоящим пунктом осуществляется продажа земельных участков, находящихся в государственной или муниципальной собственности:</w:t>
        <w:br/>
        <w:t>     </w:t>
        <w:br/>
        <w:t>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 (абзац в редакции, введенной в действие с 25 июля 2008 года Федеральным законом от 22 июля 2008 года N 141-ФЗ - см. предыдущую редакцию);</w:t>
        <w:br/>
        <w:t>     </w:t>
        <w:br/>
        <w:t>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 (абзац дополнительно включен с 25 июля 2008 года Федеральным законом от 22 июля 2008 года N 141-ФЗ);</w:t>
      </w:r>
    </w:p>
    <w:p>
      <w:pPr>
        <w:pStyle w:val="Formattext"/>
        <w:rPr>
          <w:rFonts w:ascii="Verdana" w:hAnsi="Verdana" w:cs="Verdana"/>
          <w:color w:val="000000"/>
          <w:sz w:val="20"/>
          <w:szCs w:val="20"/>
        </w:rPr>
      </w:pPr>
      <w:r>
        <w:rPr>
          <w:rFonts w:cs="Verdana" w:ascii="Verdana" w:hAnsi="Verdana"/>
          <w:color w:val="000000"/>
          <w:sz w:val="20"/>
          <w:szCs w:val="20"/>
        </w:rPr>
        <w:t>____________________________________________________________________</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Абзацы третий-седьмой предыдущей редакции с 25 июля 2008 года считаются соответственно абзацами четвертым-восьмым настоящей редакции - Федеральный закон от 22 июля 2008 года N 141-ФЗ.</w:t>
        <w:br/>
        <w:t xml:space="preserve">____________________________________________________________________ </w:t>
        <w:br/>
        <w:br/>
        <w:t>     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br/>
        <w:br/>
        <w:t>     При приобретении указанными лицами таких земельных участков их цена устанавливается субъектами Российской Федерации в пределах:</w:t>
        <w:br/>
        <w:br/>
        <w:t>     двадцати процентов кадастровой стоимости земельного участка, расположенного в городах с численностью населения свыше 3 миллионов человек;</w:t>
        <w:br/>
        <w:br/>
        <w:t>     двух с половиной процентов кадастровой стоимости земельного участка, расположенного в иной местности.</w:t>
        <w:br/>
        <w:br/>
        <w:t>     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br/>
        <w:br/>
        <w:t>     2. До 1 января 2010 года лица, не указанные в пункте 1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br/>
        <w:br/>
        <w:t>     свыше 3 миллионов человек в размере от пяти- до тридцатикратного размера ставки земельного налога за единицу площади земельного участка;</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т 500 тысяч до 3 миллионов человек в размере от пяти- до семнадцатикратного размера ставки земельного налога за единицу площади земельного участка;</w:t>
        <w:br/>
        <w:br/>
        <w:t>     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br/>
        <w:br/>
        <w:t>     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br/>
        <w:br/>
        <w:t>     3. В городах с численностью населения свыше 3 миллионов человек одновременно с приобретением указанными в пункте 1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br/>
        <w:br/>
        <w:t>     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частью 8 статьи 36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br/>
        <w:br/>
        <w:t>     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br/>
        <w:br/>
        <w:t>     Установление и снятие запрета на строительство, реконструкцию осуществляются в порядке, предусмотренном законами субъектов Российской Федерации.</w:t>
        <w:br/>
        <w:t>     (Статья в редакции, введенной в действие с 30 октября 2007 года Федеральным законом от 24 июля 2007 года N 212-ФЗ. - См. предыдущую редакцию)</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1. Права на землю, не предусмотренные статьями 15, 20-24 Земельного кодекса Российской Федерации, подлежат переоформлению со дня введения в действие Земельного кодекса Российской Федерации.</w:t>
        <w:br/>
        <w:t>     </w:t>
        <w:br/>
        <w:t>     2. Юридические лица, за исключением указанных в пункте 1 статьи 20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до 1 января 2010 года в соответствии с правилами статьи 36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3 года по ценам, предусмотренным соответственно пунктами 1 и 2 статьи 2 настоящего Федерального закона.</w:t>
        <w:br/>
        <w:br/>
        <w:t>     Арендная плата за использование указанных земельных участков определяется в соответствии с пунктом 3 статьи 65 Земельного кодекса Российской Федерации, а за использование земельных участков, государственная собственность на которые не разграничена, - в соответствии с пунктом 10 настоящей статьи.</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ри этом размер арендной платы на год устанавливается в пределах:</w:t>
        <w:br/>
        <w:br/>
        <w:t>     двух процентов кадастровой стоимости арендуемых земельных участков;</w:t>
        <w:br/>
        <w:br/>
        <w:t>     трех десятых процента кадастровой стоимости арендуемых земельных участков из земель сельскохозяйственного назначения;</w:t>
        <w:br/>
        <w:br/>
        <w:t>     полутора процентов кадастровой стоимости арендуемых земельных участков, изъятых из оборота или ограниченных в обороте.</w:t>
        <w:br/>
        <w:br/>
        <w:t>     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br/>
        <w:t>     (Пункт в редакции, введенной в действие с 30 октября 2007 года Федеральным законом от 24 июля 2007 года N 212-ФЗ. - См. предыдущую редакцию)</w:t>
        <w:br/>
        <w:t>     </w:t>
        <w:br/>
        <w:t>     2_1. Пункт 2 настоящей статьи не распространяется на случаи, если земельные участки на правах постоянного (бессрочного) пользования предоставлены:</w:t>
        <w:br/>
        <w:t>     </w:t>
        <w:br/>
        <w:t>     садоводческим, огородническим или дачным некоммерческим объединениям граждан;</w:t>
        <w:br/>
        <w:t>     </w:t>
        <w:br/>
        <w:t>     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br/>
        <w:t>     </w:t>
        <w:br/>
        <w:t>     гаражным потребительским кооперативам.</w:t>
        <w:br/>
        <w:t>     </w:t>
        <w:br/>
        <w:t>     Переоформление садоводческими, огородническими и дачными некоммерческими объединениями граждан права постоянного (бессрочного) пользования земельными участками осуществляется в порядке, установленном статьей 28 Федерального закона "О садоводческих, огороднических и дачных некоммерческих объединениях граждан".</w:t>
        <w:br/>
        <w:t>     </w:t>
        <w:br/>
        <w:t>     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статьей 36 Земельного кодекса Российской Федерации.</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br/>
        <w:t>     (Пункт дополнительно включен с 1 сентября 2006 года Федеральным законом от 30 июня 2006 года N 93-ФЗ; в редакции, введенной в действие с 24 октября 2007 года Федеральным законом от 18 октября 2007 года N 230-ФЗ. - См. предыдущую редакцию)</w:t>
        <w:br/>
        <w:t>     </w:t>
        <w:br/>
        <w:t>     2_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кодекса Российской Федерации (пункт дополнительно включен с 30 октября 2007 года Федеральным законом от 24 июля 2007 года N 212-ФЗ).</w:t>
        <w:br/>
        <w:t>     </w:t>
        <w:br/>
        <w:t>     2_3. Государственным академиям наук, созданным такими академиями наук и (или) подведомственным им учреждениям земельные участки, находящиеся в государственной или муниципальной собственности, предоставляются на праве постоянного (бессрочного) пользования (пункт дополнительно включен с 25 июля 2008 года Федеральным законом от 22 июля 2008 года N 141-ФЗ; в редакции, введенной в действие с 13 мая 2009 года Федеральным законом от 7 мая 2009 года N 91-ФЗ, - см. предыдущую редакцию).</w:t>
        <w:br/>
        <w:t>     </w:t>
        <w:br/>
        <w:t>     2_4. Не допускается предоставление земельных участков, находящихся в государственной или муниципальной собственности, государственным или муниципальным учреждениям, учреждениям, созданным государственными академиями наук и (или) подведомственным им, на иных правах, кроме права постоянного (бессрочного) пользования (пункт дополнительно включен с 25 июля 2008 года Федеральным законом от 22 июля 2008 года N 141-ФЗ; в редакции, введенной в действие с 13 мая 2009 года Федеральным законом от 7 мая 2009 года N 91-ФЗ, - см. предыдущую редакцию).</w:t>
        <w:br/>
        <w:t>     </w:t>
        <w:br/>
        <w:t>     2_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 (абзац в редакции, введенной в действие с 13 мая 2009 года Федеральным законом от 7 мая 2009 года N 91-ФЗ, - см. предыдущую редакцию):</w:t>
        <w:br/>
        <w:t>     </w:t>
        <w:br/>
        <w:t>     сдавать такие земельные участки в субаренду;</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передавать свои права и обязанности по договорам аренды земельных участков третьим лицам;</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отдавать арендные права в залог;</w:t>
        <w:br/>
        <w:t>     </w:t>
        <w:br/>
        <w:t>     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br/>
        <w:t>     (Пункт дополнительно включен с 25 июля 2008 года Федеральным законом от 22 июля 2008 года N 141-ФЗ)</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сроком не ограничивается (пункт в редакции, введенной в действие с 1 сентября 2006 года Федеральным законом от 30 июня 2006 года N 9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4.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ода N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 (пункт в редакции, введенной в действие с 1 сентября 2006 года Федеральным законом от 30 июня 2006 года N 9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5. До установления Президентом Российской Федерации указанного в пункте 3 статьи 15 Земельного кодекса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w:t>
        <w:br/>
        <w:t>     </w:t>
        <w:br/>
        <w:t>     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br/>
        <w:t>     </w:t>
        <w:br/>
        <w:t>     7. Со дня введения в действие Земельного кодекса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br/>
        <w:t>     </w:t>
        <w:br/>
        <w:t>     8. Со дня введения в действие Земельного кодекса Российской Федерации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Земельного кодекса Российской Федерации.</w:t>
        <w:br/>
        <w:t>     </w:t>
        <w:br/>
        <w:t>     9.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br/>
        <w:t>     </w:t>
        <w:br/>
        <w:t xml:space="preserve">     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закона от 21 июля 1997 года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Указом Президента Российской Федерации от 27 октября 1993 года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ода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 марта 1992 года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w:t>
        <w:br/>
        <w:t>     </w:t>
        <w:br/>
        <w:t>     9_1. Если земельный участок предоставлен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br/>
        <w:t>     </w:t>
        <w:br/>
        <w:t>     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br/>
        <w:t>     </w:t>
        <w:br/>
        <w:t>     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w:t>
        <w:br/>
        <w:t>     </w:t>
        <w:br/>
        <w:t>     Государственная регистрация прав собственности на указанные в настоящем пункте земельные участки осуществляется в соответствии со статьей 25_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br/>
        <w:t>     (Пункт дополнительно включен с 1 сентября 2006 года Федеральным законом от 30 июня 2006 года N 93-ФЗ; в редакции, введенной в действие с 8 декабря 2007 года Федеральным законом от 23 ноября 2007 года N 268-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 Распоряжение земельными участками, указанными в статье 3_1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 федеральным законом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 (абзац дополнен с 19 февраля 2007 года Федеральным законом от 5 февраля 2007 года N 13-ФЗ; дополнен с 24 октября 2008 года Федеральным законом от 22 июля 2008 года N 141-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 (абзац дополнен с 14 ноября 2007 года Федеральным законом от 8 ноября 2007 года N 257-ФЗ - см. предыдущую редакцию).</w:t>
        <w:br/>
        <w:br/>
        <w:t>     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 (абзац в редакции, введенной в действие с 1 января 2007 года Федеральным законом от 18 декабря 2006 года N 232-ФЗ; дополнен с 14 ноября 2007 года Федеральным законом от 8 ноября 2007 года N 257-ФЗ - см. предыдущую редакцию).</w:t>
        <w:br/>
        <w:br/>
        <w:t xml:space="preserve">     Распоряжение земельными участками, государственная собственность на которые не разграничена, в субъектах Российской Федерации - городах федерального значения Москве и Санкт-Петербурге осуществляется органами исполнительной власти указанных субъектов Российской Федер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а также если иное не предусмотрено законодательством Российской Федерации об автомобильных дорогах и о дорожной деятельности (абзац дополнен с 14 ноября 2007 года Федеральным законом от 8 ноября 2007 года N 257-ФЗ - см. предыдущую редакцию). </w:t>
        <w:br/>
        <w:t>     </w:t>
        <w:br/>
        <w:t>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если иное не предусмотрено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 (абзац дополнительно включен с 30 октября 2007 года Федеральным законом от 24 июля 2007 года N 212-ФЗ; дополнен с 20 июля 2009 года Федеральным законом от 17 июля 2009 года N 145-ФЗ - см. предыдущую редакцию).</w:t>
        <w:br/>
        <w:t>     (Пункт в редакции, введенной в действие с 1 июля 2006 года Федеральным законом от 17 апреля 2006 года N 5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1. Со дня введения в действие Земельного кодекса Российской Федерации в фонд перераспределения земель включаются все земли, находившиеся на день введения в действие Земельного кодекса Российской Федерации в образованных в соответствии с Указом Президента Российской Федерации от 27 декабря 1991 года N 323 "О неотложных мерах по осуществлению земельной реформы в РСФСР" фондах перераспределения земель.</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 Предоставленное землепользователям до введения в действие Земельного кодекса Российской Федерации право бессрочного (постоянного) пользования земельными участками соответствует предусмотренному Земельным кодексом Российской Федерации праву постоянного (бессрочного) пользования земельными участками (пункт в редакции, введенной в действие с 1 сентября 2006 года Федеральным законом от 30 июня 2006 года N 93-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3. В случаях если кадастровая стоимость земли не определена, для целей, указанных в статье 65 Земельного кодекса Российской Федерации, применяется нормативная цена земл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пункт дополнительно включен с 10 января 2005 года Федеральным законом от 29 декабря 2004 года N 191-ФЗ; в редакции, введенной в действие с 31 декабря 2005 года Федеральным законом от 31 декабря 2005 года N 206-ФЗ, - см. предыдущую редакцию).</w:t>
        <w:br/>
        <w:t>     </w:t>
        <w:br/>
        <w:t xml:space="preserve">     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 </w:t>
        <w:br/>
        <w:t>     </w:t>
        <w:br/>
        <w:t xml:space="preserve">     соглашение заключено с таким лицом до 30 декабря 2004 года; </w:t>
        <w:br/>
        <w:t>     </w:t>
        <w:br/>
        <w:t xml:space="preserve">     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 </w:t>
        <w:br/>
        <w:t>     </w:t>
        <w:br/>
        <w:t xml:space="preserve">     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 </w:t>
        <w:br/>
        <w:t>     </w:t>
        <w:br/>
        <w:t xml:space="preserve">     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 </w:t>
        <w:br/>
        <w:t>____________________________________________________________________</w:t>
        <w:br/>
        <w:t>     Положения абзаца пятого пункта 15 настоящей статьи (в редакции Федерального закона от 18 декабря 2006 года N 232-ФЗ) распространяются на правоотношения, возникшие с 1 октября 2005 года - см. статью 38 Федерального закона от 18 декабря 2006 года N 232-ФЗ.</w:t>
        <w:br/>
        <w:t>     - Примечание изготовителя базы данных.</w:t>
        <w:br/>
        <w:t>____________________________________________________________________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 </w:t>
        <w:br/>
        <w:t>     </w:t>
        <w:br/>
        <w:t xml:space="preserve">     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 </w:t>
        <w:br/>
        <w:t>     </w:t>
        <w:br/>
        <w:t xml:space="preserve">     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 </w:t>
        <w:br/>
        <w:t>     </w:t>
        <w:br/>
        <w:t xml:space="preserve">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 </w:t>
        <w:br/>
        <w:t>     </w:t>
        <w:br/>
        <w:t xml:space="preserve">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 </w:t>
        <w:br/>
        <w:t>     </w:t>
        <w:br/>
        <w:t xml:space="preserve">     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 </w:t>
        <w:br/>
        <w:t>     </w:t>
        <w:br/>
        <w:t>     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абзаце одиннадцатом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абзацами шестым - десятым настоящего пункта.</w:t>
        <w:br/>
        <w:t>     (Пункт в редакции, введенной в действие с 21 декабря 2006 года Федеральным законом от 18 декабря 2006 года N 232-ФЗ, - см. предыдущую редакцию)</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 (пункт дополнительно включен с 1 января 2007 года Федеральным законом от 18 декабря 2006 года N 232-ФЗ; дополнен с 25 июля 2008 года Федеральным законом от 22 июля 2008 года N 141-ФЗ - см. предыдущую редакцию).</w:t>
        <w:br/>
        <w:t>     </w:t>
        <w:br/>
        <w:t>     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 (пункт дополнительно включен с 24 октября 2008 года Федеральным законом от 22 июля 2008 года N 141-ФЗ).</w:t>
        <w:br/>
        <w:t>     </w:t>
        <w:br/>
        <w:t>     18. До 1 января 2015 года при разделе земельного участка, находящегося в государственной или муниципальной собственности и предоставленного гражданину или юридическому лицу, могут быть образованы один или несколько земельных участков. При этом земельный участок, раздел которого осуществлен, сохраняется в измененных границах (измененный земельный участок) (пункт дополнительно включен с 24 октября 2008 года Федеральным законом от 22 июля 2008 года N 141-ФЗ).</w:t>
        <w:br/>
        <w:t>     </w:t>
        <w:br/>
        <w:t>     19. Земельные участки, находящиеся в государственной или муниципальной собственности и предоставленные садоводческим, огородническим или дачным некоммерческим объединениям граждан на праве безвозмездного срочного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 (пункт дополнительно включен с 25 июля 2008 года Федеральным законом от 22 июля 2008 года N 141-ФЗ).</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3_1  </w:t>
      </w:r>
    </w:p>
    <w:p>
      <w:pPr>
        <w:pStyle w:val="Formattext"/>
        <w:rPr>
          <w:rFonts w:ascii="Verdana" w:hAnsi="Verdana" w:cs="Verdana"/>
          <w:color w:val="000000"/>
          <w:sz w:val="20"/>
          <w:szCs w:val="20"/>
        </w:rPr>
      </w:pPr>
      <w:r>
        <w:rPr>
          <w:rFonts w:cs="Verdana" w:ascii="Verdana" w:hAnsi="Verdana"/>
          <w:color w:val="000000"/>
          <w:sz w:val="20"/>
          <w:szCs w:val="20"/>
        </w:rPr>
        <w:br/>
        <w:t>     1. В целях разграничения государственной собственности на землю к федеральной собственности относятся:</w:t>
        <w:br/>
        <w:br/>
        <w:t>     земельные участки, занятые зданиями, строениями, сооружениями, находящимися в собственности Российской Федерации;</w:t>
        <w:br/>
        <w:br/>
        <w:t>     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br/>
        <w:t>     </w:t>
        <w:br/>
        <w:t>     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 (абзац дополнительно включен с 25 июля 2008 года Федеральным законом от 22 июля 2008 года N 141-ФЗ; в редакции, введенной в действие с 13 мая 2009 года Федеральным законом от 7 мая 2009 года N 91-ФЗ, - см. предыдущую редакцию);</w:t>
      </w:r>
    </w:p>
    <w:p>
      <w:pPr>
        <w:pStyle w:val="Formattext"/>
        <w:rPr>
          <w:rFonts w:ascii="Verdana" w:hAnsi="Verdana" w:cs="Verdana"/>
          <w:color w:val="000000"/>
          <w:sz w:val="20"/>
          <w:szCs w:val="20"/>
        </w:rPr>
      </w:pPr>
      <w:r>
        <w:rPr>
          <w:rFonts w:cs="Verdana" w:ascii="Verdana" w:hAnsi="Verdana"/>
          <w:color w:val="000000"/>
          <w:sz w:val="20"/>
          <w:szCs w:val="20"/>
        </w:rPr>
        <w:t>____________________________________________________________________</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Абзац четвертый предыдущей редакции с 25 июля 2008 года считается абзацем пятым настоящей редакции - Федеральный закон от 22 июля 2008 года N 141-ФЗ.</w:t>
        <w:br/>
        <w:t>____________________________________________________________________      </w:t>
        <w:br/>
        <w:br/>
        <w:t xml:space="preserve">     иные предусмотренные федеральными законами земельные участки и предусмотренные федеральными законами земли. </w:t>
        <w:br/>
        <w:br/>
        <w:t>     2. В целях разграничения государственной собственности на землю к собственности субъектов Российской Федерации относятся:</w:t>
        <w:br/>
        <w:br/>
        <w:t>     земельные участки, занятые зданиями, строениями, сооружениями, находящимися в собственности субъектов Российской Федерации;</w:t>
        <w:br/>
        <w:br/>
        <w:t>     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br/>
        <w:br/>
        <w:t>     иные предусмотренные федеральными законами земельные участки и предусмотренные федеральными законами земли.</w:t>
        <w:br/>
        <w:br/>
        <w:t xml:space="preserve">     3. В целях разграничения государственной собственности на землю к собственности поселений, городских округов, муниципальных районов относятся: </w:t>
        <w:br/>
        <w:br/>
        <w:t>     земельные участки, занятые зданиями, строениями, сооружениями, находящимися в собственности соответствующих муниципальных образований;</w:t>
        <w:br/>
        <w:br/>
        <w:t>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br/>
        <w:br/>
        <w:t>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br/>
        <w:br/>
        <w:t>     4. К собственности субъектов Российской Федерации - городов федерального значения Москвы и Санкт-Петербурга относятся земельные участки, указанные в пунктах 2 и 3 настоящей статьи и расположенные в границах этих субъектов Российской Федерации.</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br/>
        <w:t>     (Статья дополнительно включена с 1 июля 2006 года Федеральным законом от 17 апреля 2006 года N 53-ФЗ)</w:t>
        <w:br/>
        <w:t>     </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3_2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xml:space="preserve">     1. В случае принятия в период с 1 мая 2007 года по 1 ноября 2008 года решений о включении находящихся в федеральной собственности и не предоставленных в пользование или во владение гражданам либо юридическим лицам земельных участков из состава земель сельскохозяйственного назначения, а также находящихся в федеральной собственности и предоставленных федеральным государственным унитарным предприятиям, федеральным государственным учреждениям земельных участков из состава земель сельскохозяйственного назначения в границы населенных пунктов для жилищного строительства, строительства объектов социальной инфраструктуры или комплексного освоения в целях жилищного строительства Российская Федерация передает органам государственной власти субъектов Российской Федерации полномочия по управлению и распоряжению указанными земельными участками, за исключением земельных участков, включенных в перечень, утверждаемый Правительством Российской Федерации до 1 мая 2007 года. </w:t>
        <w:br/>
        <w:t>     </w:t>
        <w:br/>
        <w:t xml:space="preserve">     2. Правительство Российской Федерации вправе включать в перечень, указанный в пункте 1 настоящей статьи, исключительно особо ценные продуктивные земельные участки из состава земель сельскохозяйственного назначения, предоставленные федеральным государственным унитарным предприятиям, федеральным государственным учреждениям. </w:t>
        <w:br/>
        <w:t>     </w:t>
        <w:br/>
        <w:t xml:space="preserve">     3. Предусмотренные в пункте 1 настоящей статьи полномочия передаются органам государственной власти субъектов Российской Федерации на срок полтора года с даты принятия решения о включении указанных в пункте 1 настоящей статьи земельных участков для жилищного строительства, строительства объектов социальной инфраструктуры или комплексного освоения в целях жилищного строительства в границы населенных пунктов, за исключением случаев, предусмотренных пунктом 11 настоящей статьи. </w:t>
        <w:br/>
        <w:t>     </w:t>
        <w:br/>
        <w:t xml:space="preserve">     4. Указанные в пункте 1 настоящей статьи полномочия Российская Федерация передает органам государственной власти субъектов Российской Федерации без предоставления субвенций из федерального бюджета. </w:t>
        <w:br/>
        <w:t>     </w:t>
        <w:br/>
        <w:t xml:space="preserve">     5. Орган государственной власти субъекта Российской Федерации в течение срока, предусмотренного пунктом 3 настоящей статьи, с даты принятия указанных в пункте 1 настоящей статьи решений имеет право осуществлять переданные в соответствии с настоящей статьей и предусмотренные Земельным кодексом Российской Федерации полномочия по управлению и распоряжению земельными участками, в том числе: </w:t>
        <w:br/>
        <w:t>     </w:t>
        <w:br/>
        <w:t xml:space="preserve">     прекратить право постоянного (бессрочного) пользования земельными участками, аренду земельных участков, полномочия по управлению и распоряжению которыми переданы в соответствии с настоящей статьей, в предусмотренном Земельным кодексом Российской Федерации порядке либо принудительно прекратить право постоянного (бессрочного) пользования на указанные земельные участки в соответствии с пунктом 9 настоящей стать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принять решение о разделе земельных участков, полномочия по управлению и распоряжению которыми переданы в соответствии с настоящей статьей; </w:t>
        <w:br/>
        <w:t>     </w:t>
        <w:br/>
        <w:t xml:space="preserve">     предоставить земельные участки, полномочия по управлению и распоряжению которыми переданы в соответствии с настоящей статьей, для жилищного строительства, строительства объектов социальной инфраструктуры или комплексного освоения в целях жилищного строительства в порядке, предусмотренном Земельным кодексом Российской Федерации. </w:t>
        <w:br/>
        <w:t>     </w:t>
        <w:br/>
        <w:t xml:space="preserve">     6. Не допускается принимать решения о предоставлении земельных участков, полномочия по управлению и распоряжению которыми переданы органам государственной власти субъектов Российской Федерации в соответствии с настоящей статьей, для иных целей, за исключением указанных в пункте 5 настоящей статьи, а также передавать указанные земельные участки в залог, вносить их в качестве вклада в уставный капитал хозяйственного товарищества или общества либо паевого взноса в производственный кооператив. </w:t>
        <w:br/>
        <w:t>     </w:t>
        <w:br/>
        <w:t xml:space="preserve">     7.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право постоянного (бессрочного) пользования такими земельными участками в течение срока, предусмотренного пунктом 3 настоящей статьи, с даты принятия указанных в пункте 1 настоящей статьи решений может быть прекращено органами государственной власти субъектов Российской Федерации в установленном пунктами 3-6 статьи 53 Земельного кодекса Российской Федерации порядке либо принудительно прекращено независимо от оснований, предусмотренных пунктом 2 статьи 45 Земельного кодекса Российской Федерации, в соответствии с пунктом 9 настоящей статьи. </w:t>
        <w:br/>
        <w:t>     </w:t>
        <w:br/>
        <w:t xml:space="preserve">     8.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аренд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аренда таких земельных участков в течение срока, предусмотренного пунктом 3 настоящей статьи, с даты принятия указанных в пункте 1 настоящей статьи решений может быть прекращена по инициативе органов государственной власти субъектов Российской Федерации в порядке, предусмотренном Земельным кодексом Российской Федерации независимо от оснований, предусмотренных пунктом 2 статьи 46 Земельного кодекса Российской Федерации. </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9. В случаях, установленных пунктом 7 настоящей статьи, органы государственной власти субъекта Российской Федерации в течение срока, предусмотренного пунктом 3 настоящей статьи, с даты принятия указанных в пункте 1 настоящей статьи решений вправе принять решение о принудительном прекращении права постоянного (бессрочного) пользования земельным участком независимо от оснований, предусмотренных пунктом 2 статьи 45 Земельного кодекса Российской Федерации. </w:t>
        <w:br/>
        <w:t>     </w:t>
        <w:br/>
        <w:t xml:space="preserve">     Право постоянного (бессрочного) пользования земельным участком, не зарегистрированное в Едином государственном реестре прав на недвижимое имущество и сделок с ним, прекращается с даты принятия решения о прекращении права постоянного (бессрочного) пользования земельным участком в соответствии с настоящим пунктом. </w:t>
        <w:br/>
        <w:t>     </w:t>
        <w:br/>
        <w:t xml:space="preserve">     В случае, если право постоянного (бессрочного) пользования земельным участком зарегистрировано в Едином государственном реестре прав на недвижимое имущество и сделок с ним, орган государственной власти субъекта Российской Федерации в недельный срок с даты принятия решения о прекращении права постоянного (бессрочного) пользования земельным участком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w:t>
        <w:br/>
        <w:t>     </w:t>
        <w:br/>
        <w:t xml:space="preserve">     10. В случае принудительного прекращения в соответствии с настоящей статьей права постоянного (бессрочного) пользования, аренды земельных участков, которые предоставлен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рганы государственной власти субъектов Российской Федерации при наличии заявления федеральных государственных унитарных предприятий, федеральных государственных учреждений, права на земельные участки которых в соответствии с настоящей статьей принудительно прекращены, обязаны предоставить в порядке, предусмотренном статьей 34 Земельного кодекса Российской Федерации, указанным федеральным государственным унитарным предприятиям, федеральным государственным учреждениям земельные участки, равнозначные по площади, целевому назначению и виду разрешенного использования земельным участкам из состава земель сельскохозяйственного назначения, включенным в границы населенных пунктов. </w:t>
        <w:br/>
        <w:t>     </w:t>
        <w:br/>
        <w:t>     11. В случае, если до истечения срока, предусмотренного пунктом 3 настоящей статьи, по основаниям и в порядке, которые установлены Земельным кодексом Российской Федерации и настоящей статьей, органами государственной власти субъектов Российской Федерации принято решение о предоставлении земельных участков в постоянное (бессрочное) пользование, заключены договоры аренды земельных участков или безвозмездного срочного пользования земельными участкам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граничение срока, установленное пунктом 3 настоящей статьи, не применяется.</w:t>
        <w:br/>
        <w:t>     (Статья дополнительно включена с 21 декабря 2006 года Федеральным законом от 18 декабря 2006 года N 232-ФЗ)</w:t>
        <w:br/>
        <w:t>     </w:t>
      </w:r>
    </w:p>
    <w:p>
      <w:pPr>
        <w:pStyle w:val="Formattext"/>
        <w:rPr>
          <w:rFonts w:ascii="Verdana" w:hAnsi="Verdana" w:cs="Verdana"/>
          <w:color w:val="000000"/>
          <w:sz w:val="20"/>
          <w:szCs w:val="20"/>
        </w:rPr>
      </w:pPr>
      <w:r>
        <w:rPr>
          <w:rFonts w:cs="Verdana" w:ascii="Verdana" w:hAnsi="Verdana"/>
          <w:color w:val="000000"/>
          <w:sz w:val="20"/>
          <w:szCs w:val="20"/>
        </w:rP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4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Признать утратившими силу:</w:t>
        <w:br/>
        <w:t>     </w:t>
        <w:br/>
        <w:t xml:space="preserve">     Земельный кодекс РСФСР (Ведомости Съезда народных депутатов РСФСР и Верховного Совета РСФСР, 1991, N 22, ст.768); </w:t>
        <w:br/>
        <w:t>     </w:t>
        <w:br/>
        <w:t>     постановление Верховного Совета РСФСР от 25 апреля 1991 года N 1103/1-I "О введении в действие Земельного кодекса РСФСР" (Ведомости Съезда народных депутатов РСФСР и Верховного Совета РСФСР, 1991, N 22, ст.769);</w:t>
        <w:br/>
        <w:t>     </w:t>
        <w:br/>
        <w:t>     Закон РСФСР от 23 ноября 1990 года N 374-I "О земельной реформе" (Ведомости Съезда народных депутатов РСФСР и Верховного Совета РСФСР, 1990, N 26, ст.327);</w:t>
        <w:br/>
        <w:t>     </w:t>
        <w:br/>
        <w:t>     постановление Верховного Совета РСФСР от 23 ноября 1990 года N 375-I "О введении в действие Закона РСФСР "О земельной реформе" (Ведомости Съезда народных депутатов РСФСР и Верховного Совета РСФСР, 1990, N 26, ст.328);</w:t>
        <w:br/>
        <w:t>     </w:t>
        <w:br/>
        <w:t>     Закон РСФСР от 27 декабря 1990 года N 460-I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4);</w:t>
        <w:br/>
        <w:t>     </w:t>
        <w:br/>
        <w:t>     статью 8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br/>
        <w:t>     </w:t>
        <w:br/>
        <w:t>     Закон Российской Федерации от 20 ноября 1992 года N 3936-I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2962);</w:t>
        <w:br/>
        <w:t>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Закон Российской Федерации от 23 декабря 1992 года N 4196-I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26);</w:t>
        <w:br/>
        <w:t>     </w:t>
        <w:br/>
        <w:t>     постановление Верховного Совета Российской Федерации от 23 декабря 1992 года N 4197-I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27);</w:t>
        <w:br/>
        <w:t>     </w:t>
        <w:br/>
        <w:t>     статьи 3 и 5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br/>
        <w:t>     </w:t>
        <w:br/>
        <w:t>      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кодексом Российской Федераци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5</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Со дня введения в действие Земельного кодекса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Статья 6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Изданные до введения в действие Земельного кодекса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кодексу Российской Федерации.</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7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К земельным отношениям, возникшим до введения в действие Земельного кодекса Российской Федерации, Земель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8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До введения в действие федерального закона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кодексом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br/>
        <w:t>     </w:t>
        <w:br/>
        <w:t>      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br/>
        <w:t>     </w:t>
        <w:br/>
        <w:t>      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br/>
        <w:t>     </w:t>
        <w:br/>
        <w:t>      приватизация земельных участков сельскохозяйственного назначения, находящихся в государственной или муниципальной собственности, не допускается.</w:t>
        <w:br/>
        <w:t>     </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9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Впредь до введения в действие федерального закона об обороте земель сельскохозяйственного назначения субъекты Российской Федерации, оборот земель в которых до введения в действие Земельного кодекса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br/>
        <w:t>     </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0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кодексом Российской Федерации, если иное не предусмотр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татья дополнительно включена с 5 декабря 2007 года Федеральным законом от 1 декабря 2007 года N 310-ФЗ; дополнена с 31 декабря 2008 года Федеральным законом от 30 декабря 2008 года N 311-ФЗ - см. предыдущую редакцию).</w:t>
        <w:br/>
        <w:t>     </w:t>
        <w:br/>
        <w:t> </w:t>
      </w:r>
    </w:p>
    <w:p>
      <w:pPr>
        <w:pStyle w:val="Headertext"/>
        <w:jc w:val="center"/>
        <w:rPr>
          <w:rFonts w:ascii="Verdana" w:hAnsi="Verdana" w:cs="Verdana"/>
          <w:color w:val="000000"/>
          <w:sz w:val="20"/>
          <w:szCs w:val="20"/>
        </w:rPr>
      </w:pPr>
      <w:r>
        <w:rPr>
          <w:rFonts w:cs="Verdana" w:ascii="Verdana" w:hAnsi="Verdana"/>
          <w:color w:val="000000"/>
          <w:sz w:val="20"/>
          <w:szCs w:val="20"/>
        </w:rPr>
        <w:t xml:space="preserve">Статья 11 </w:t>
      </w:r>
    </w:p>
    <w:p>
      <w:pPr>
        <w:pStyle w:val="Formattex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t>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br/>
        <w:t>     (Статья дополнительно включена с 15 мая 2009 года Федеральным законом от 8 мая 2009 года N 93-ФЗ)</w:t>
      </w:r>
    </w:p>
    <w:p>
      <w:pPr>
        <w:pStyle w:val="Formattext"/>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br/>
        <w:br/>
        <w:t>Президент</w:t>
        <w:br/>
        <w:t> Российской Федерации</w:t>
        <w:br/>
        <w:t>В.Путин</w:t>
      </w:r>
    </w:p>
    <w:p>
      <w:pPr>
        <w:pStyle w:val="Formattext"/>
        <w:rPr>
          <w:rFonts w:ascii="Verdana" w:hAnsi="Verdana" w:cs="Verdana"/>
          <w:color w:val="000000"/>
          <w:sz w:val="20"/>
          <w:szCs w:val="20"/>
        </w:rPr>
      </w:pPr>
      <w:r>
        <w:rPr>
          <w:rFonts w:cs="Verdana" w:ascii="Verdana" w:hAnsi="Verdana"/>
          <w:color w:val="000000"/>
          <w:sz w:val="20"/>
          <w:szCs w:val="20"/>
        </w:rPr>
        <w:t>Москва, Кремль</w:t>
        <w:br/>
        <w:t>25 октября 2001 года</w:t>
        <w:br/>
        <w:t xml:space="preserve">N 137-ФЗ </w:t>
      </w:r>
    </w:p>
    <w:p>
      <w:pPr>
        <w:pStyle w:val="Unformattext"/>
        <w:rPr>
          <w:rFonts w:ascii="Verdana" w:hAnsi="Verdana" w:cs="Verdana"/>
          <w:color w:val="000000"/>
          <w:sz w:val="20"/>
          <w:szCs w:val="20"/>
        </w:rPr>
      </w:pPr>
      <w:r>
        <w:rPr>
          <w:rFonts w:cs="Verdana" w:ascii="Verdana" w:hAnsi="Verdana"/>
          <w:color w:val="000000"/>
          <w:sz w:val="20"/>
          <w:szCs w:val="20"/>
        </w:rPr>
        <w:br/>
      </w:r>
    </w:p>
    <w:p>
      <w:pPr>
        <w:pStyle w:val="Normal"/>
        <w:jc w:val="right"/>
        <w:rPr>
          <w:rFonts w:ascii="Verdana" w:hAnsi="Verdana" w:cs="Verdana"/>
          <w:i/>
          <w:i/>
          <w:iCs/>
          <w:color w:val="B2B1B0"/>
          <w:sz w:val="18"/>
          <w:szCs w:val="18"/>
        </w:rPr>
      </w:pPr>
      <w:r>
        <w:rPr>
          <w:rFonts w:cs="Verdana" w:ascii="Verdana" w:hAnsi="Verdana"/>
          <w:i/>
          <w:iCs/>
          <w:color w:val="B2B1B0"/>
          <w:sz w:val="18"/>
          <w:szCs w:val="18"/>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2">
    <w:name w:val="Основной шрифт абзаца"/>
    <w:qFormat/>
    <w:rPr/>
  </w:style>
  <w:style w:type="character" w:styleId="InternetLink">
    <w:name w:val="Hyperlink"/>
    <w:basedOn w:val="Style12"/>
    <w:rPr>
      <w:b w:val="false"/>
      <w:bCs w:val="false"/>
      <w:color w:val="295692"/>
      <w:u w:val="single"/>
    </w:rPr>
  </w:style>
  <w:style w:type="character" w:styleId="VisitedInternetLink">
    <w:name w:val="FollowedHyperlink"/>
    <w:basedOn w:val="Style12"/>
    <w:rPr>
      <w:b w:val="false"/>
      <w:bCs w:val="false"/>
      <w:color w:val="295692"/>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mall">
    <w:name w:val="small"/>
    <w:basedOn w:val="Style12"/>
    <w:qFormat/>
    <w:rPr>
      <w:sz w:val="17"/>
      <w:szCs w:val="17"/>
    </w:rPr>
  </w:style>
  <w:style w:type="character" w:styleId="Searchcolor">
    <w:name w:val="search_color"/>
    <w:basedOn w:val="Style12"/>
    <w:qFormat/>
    <w:rPr>
      <w:color w:val="FFFFFF"/>
      <w:shd w:fill="99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40"/>
    </w:pPr>
    <w:rPr/>
  </w:style>
  <w:style w:type="paragraph" w:styleId="Warn">
    <w:name w:val="warn"/>
    <w:basedOn w:val="Normal"/>
    <w:qFormat/>
    <w:pPr>
      <w:shd w:fill="FFF3EC" w:val="clear"/>
      <w:spacing w:before="0" w:after="105"/>
    </w:pPr>
    <w:rPr/>
  </w:style>
  <w:style w:type="paragraph" w:styleId="Situ">
    <w:name w:val="situ"/>
    <w:basedOn w:val="Normal"/>
    <w:qFormat/>
    <w:pPr>
      <w:shd w:fill="EEF7FF" w:val="clear"/>
      <w:spacing w:before="280" w:after="240"/>
    </w:pPr>
    <w:rPr/>
  </w:style>
  <w:style w:type="paragraph" w:styleId="Situdown">
    <w:name w:val="situ-down"/>
    <w:basedOn w:val="Normal"/>
    <w:qFormat/>
    <w:pPr>
      <w:shd w:fill="EEF7FF" w:val="clear"/>
      <w:spacing w:before="280" w:after="240"/>
    </w:pPr>
    <w:rPr/>
  </w:style>
  <w:style w:type="paragraph" w:styleId="Clearimg">
    <w:name w:val="clearimg"/>
    <w:basedOn w:val="Normal"/>
    <w:qFormat/>
    <w:pPr>
      <w:spacing w:before="280" w:after="240"/>
    </w:pPr>
    <w:rPr/>
  </w:style>
  <w:style w:type="paragraph" w:styleId="Gbadv">
    <w:name w:val="gbadv"/>
    <w:basedOn w:val="Normal"/>
    <w:qFormat/>
    <w:pPr>
      <w:shd w:fill="FFF3EC" w:val="clear"/>
      <w:spacing w:before="280" w:after="240"/>
    </w:pPr>
    <w:rPr/>
  </w:style>
  <w:style w:type="paragraph" w:styleId="Docinfo">
    <w:name w:val="doc-info"/>
    <w:basedOn w:val="Normal"/>
    <w:qFormat/>
    <w:pPr>
      <w:spacing w:before="280" w:after="240"/>
    </w:pPr>
    <w:rPr>
      <w:sz w:val="15"/>
      <w:szCs w:val="15"/>
    </w:rPr>
  </w:style>
  <w:style w:type="paragraph" w:styleId="Authorinfo">
    <w:name w:val="author-info"/>
    <w:basedOn w:val="Normal"/>
    <w:qFormat/>
    <w:pPr>
      <w:spacing w:before="280" w:after="240"/>
    </w:pPr>
    <w:rPr>
      <w:sz w:val="22"/>
      <w:szCs w:val="22"/>
    </w:rPr>
  </w:style>
  <w:style w:type="paragraph" w:styleId="Picauthor">
    <w:name w:val="pic-author"/>
    <w:basedOn w:val="Normal"/>
    <w:qFormat/>
    <w:pPr>
      <w:ind w:right="150" w:hanging="0"/>
    </w:pPr>
    <w:rPr/>
  </w:style>
  <w:style w:type="paragraph" w:styleId="Name">
    <w:name w:val="name"/>
    <w:basedOn w:val="Normal"/>
    <w:qFormat/>
    <w:pPr>
      <w:spacing w:before="280" w:after="240"/>
    </w:pPr>
    <w:rPr>
      <w:b/>
      <w:bCs/>
      <w:color w:val="57667C"/>
      <w:sz w:val="20"/>
      <w:szCs w:val="20"/>
    </w:rPr>
  </w:style>
  <w:style w:type="paragraph" w:styleId="Attachm">
    <w:name w:val="attachm"/>
    <w:basedOn w:val="Normal"/>
    <w:qFormat/>
    <w:pPr>
      <w:spacing w:before="280" w:after="240"/>
    </w:pPr>
    <w:rPr>
      <w:vanish/>
    </w:rPr>
  </w:style>
  <w:style w:type="paragraph" w:styleId="Arrowblink">
    <w:name w:val="arrow-blink"/>
    <w:basedOn w:val="Normal"/>
    <w:qFormat/>
    <w:pPr>
      <w:spacing w:before="0" w:after="280"/>
      <w:ind w:left="-312" w:hanging="0"/>
    </w:pPr>
    <w:rPr>
      <w:b/>
      <w:bCs/>
      <w:color w:val="FF0000"/>
    </w:rPr>
  </w:style>
  <w:style w:type="paragraph" w:styleId="Arrownone">
    <w:name w:val="arrow-none"/>
    <w:basedOn w:val="Normal"/>
    <w:qFormat/>
    <w:pPr>
      <w:spacing w:before="0" w:after="280"/>
      <w:ind w:left="-312" w:hanging="0"/>
    </w:pPr>
    <w:rPr>
      <w:b/>
      <w:bCs/>
      <w:color w:val="FFFFFF"/>
    </w:rPr>
  </w:style>
  <w:style w:type="paragraph" w:styleId="Imgblink">
    <w:name w:val="img-blink"/>
    <w:basedOn w:val="Normal"/>
    <w:qFormat/>
    <w:pPr>
      <w:spacing w:before="72" w:after="280"/>
      <w:ind w:left="-240" w:hanging="0"/>
    </w:pPr>
    <w:rPr/>
  </w:style>
  <w:style w:type="paragraph" w:styleId="Sm">
    <w:name w:val="sm"/>
    <w:basedOn w:val="Normal"/>
    <w:qFormat/>
    <w:pPr>
      <w:spacing w:before="280" w:after="240"/>
    </w:pPr>
    <w:rPr>
      <w:color w:val="000000"/>
      <w:sz w:val="17"/>
      <w:szCs w:val="17"/>
    </w:rPr>
  </w:style>
  <w:style w:type="paragraph" w:styleId="Info">
    <w:name w:val="info"/>
    <w:basedOn w:val="Normal"/>
    <w:qFormat/>
    <w:pPr>
      <w:shd w:fill="EEF7FF" w:val="clear"/>
      <w:spacing w:before="280" w:after="240"/>
    </w:pPr>
    <w:rPr/>
  </w:style>
  <w:style w:type="paragraph" w:styleId="Warnfull">
    <w:name w:val="warn-full"/>
    <w:basedOn w:val="Normal"/>
    <w:qFormat/>
    <w:pPr>
      <w:shd w:fill="FFF3EC" w:val="clear"/>
      <w:spacing w:before="280" w:after="240"/>
    </w:pPr>
    <w:rPr>
      <w:b/>
      <w:bCs/>
      <w:color w:val="0D356A"/>
      <w:sz w:val="20"/>
      <w:szCs w:val="20"/>
    </w:rPr>
  </w:style>
  <w:style w:type="paragraph" w:styleId="Gbadvfull">
    <w:name w:val="gbadv-full"/>
    <w:basedOn w:val="Normal"/>
    <w:qFormat/>
    <w:pPr>
      <w:shd w:fill="FFF3EC" w:val="clear"/>
      <w:spacing w:before="280" w:after="240"/>
    </w:pPr>
    <w:rPr/>
  </w:style>
  <w:style w:type="paragraph" w:styleId="Exam">
    <w:name w:val="exam"/>
    <w:basedOn w:val="Normal"/>
    <w:qFormat/>
    <w:pPr>
      <w:shd w:fill="FFFDF0" w:val="clear"/>
      <w:spacing w:before="280" w:after="240"/>
    </w:pPr>
    <w:rPr/>
  </w:style>
  <w:style w:type="paragraph" w:styleId="Rubr">
    <w:name w:val="rubr"/>
    <w:basedOn w:val="Normal"/>
    <w:qFormat/>
    <w:pPr>
      <w:spacing w:before="280" w:after="240"/>
      <w:ind w:right="300" w:hanging="0"/>
    </w:pPr>
    <w:rPr>
      <w:b/>
      <w:bCs/>
    </w:rPr>
  </w:style>
  <w:style w:type="paragraph" w:styleId="Fill">
    <w:name w:val="fill"/>
    <w:basedOn w:val="Normal"/>
    <w:qFormat/>
    <w:pPr>
      <w:spacing w:before="280" w:after="240"/>
    </w:pPr>
    <w:rPr>
      <w:color w:val="FF0000"/>
    </w:rPr>
  </w:style>
  <w:style w:type="paragraph" w:styleId="Brd">
    <w:name w:val="brd"/>
    <w:basedOn w:val="Normal"/>
    <w:qFormat/>
    <w:pPr>
      <w:pBdr>
        <w:top w:val="single" w:sz="6" w:space="0" w:color="000000"/>
        <w:left w:val="single" w:sz="6" w:space="0" w:color="000000"/>
        <w:bottom w:val="single" w:sz="6" w:space="0" w:color="000000"/>
        <w:right w:val="single" w:sz="6" w:space="0" w:color="000000"/>
      </w:pBdr>
      <w:spacing w:before="280" w:after="240"/>
    </w:pPr>
    <w:rPr/>
  </w:style>
  <w:style w:type="paragraph" w:styleId="Txtgray">
    <w:name w:val="txt-gray"/>
    <w:basedOn w:val="Normal"/>
    <w:qFormat/>
    <w:pPr>
      <w:spacing w:before="280" w:after="240"/>
    </w:pPr>
    <w:rPr>
      <w:b/>
      <w:bCs/>
      <w:color w:val="5C5C5C"/>
    </w:rPr>
  </w:style>
  <w:style w:type="paragraph" w:styleId="Finddocs">
    <w:name w:val="find-docs"/>
    <w:basedOn w:val="Normal"/>
    <w:qFormat/>
    <w:pPr/>
    <w:rPr/>
  </w:style>
  <w:style w:type="paragraph" w:styleId="Ann">
    <w:name w:val="ann"/>
    <w:basedOn w:val="Normal"/>
    <w:qFormat/>
    <w:pPr>
      <w:spacing w:before="280" w:after="240"/>
    </w:pPr>
    <w:rPr>
      <w:i/>
      <w:iCs/>
    </w:rPr>
  </w:style>
  <w:style w:type="paragraph" w:styleId="News">
    <w:name w:val="news"/>
    <w:basedOn w:val="Normal"/>
    <w:qFormat/>
    <w:pPr>
      <w:shd w:fill="EEF7FF" w:val="clear"/>
      <w:spacing w:before="280" w:after="240"/>
    </w:pPr>
    <w:rPr/>
  </w:style>
  <w:style w:type="paragraph" w:styleId="Quest">
    <w:name w:val="quest"/>
    <w:basedOn w:val="Normal"/>
    <w:qFormat/>
    <w:pPr>
      <w:shd w:fill="FFF3EC" w:val="clear"/>
      <w:spacing w:before="280" w:after="240"/>
    </w:pPr>
    <w:rPr/>
  </w:style>
  <w:style w:type="paragraph" w:styleId="Gbexam">
    <w:name w:val="gbexam"/>
    <w:basedOn w:val="Normal"/>
    <w:qFormat/>
    <w:pPr>
      <w:shd w:fill="FFFDF0" w:val="clear"/>
      <w:spacing w:before="280" w:after="240"/>
    </w:pPr>
    <w:rPr/>
  </w:style>
  <w:style w:type="paragraph" w:styleId="Commgb">
    <w:name w:val="commgb"/>
    <w:basedOn w:val="Normal"/>
    <w:qFormat/>
    <w:pPr>
      <w:shd w:fill="F2ECEA" w:val="clear"/>
      <w:spacing w:before="280" w:after="240"/>
    </w:pPr>
    <w:rPr/>
  </w:style>
  <w:style w:type="paragraph" w:styleId="Inimg">
    <w:name w:val="inimg"/>
    <w:basedOn w:val="Normal"/>
    <w:qFormat/>
    <w:pPr>
      <w:spacing w:before="0" w:after="75"/>
      <w:ind w:left="75" w:right="75" w:hanging="0"/>
    </w:pPr>
    <w:rPr/>
  </w:style>
  <w:style w:type="paragraph" w:styleId="Imgleft">
    <w:name w:val="imgleft"/>
    <w:basedOn w:val="Normal"/>
    <w:qFormat/>
    <w:pPr>
      <w:spacing w:before="0" w:after="75"/>
      <w:ind w:right="180" w:hanging="0"/>
    </w:pPr>
    <w:rPr/>
  </w:style>
  <w:style w:type="paragraph" w:styleId="Imgright">
    <w:name w:val="imgright"/>
    <w:basedOn w:val="Normal"/>
    <w:qFormat/>
    <w:pPr>
      <w:spacing w:before="0" w:after="75"/>
      <w:ind w:left="180" w:hanging="0"/>
    </w:pPr>
    <w:rPr/>
  </w:style>
  <w:style w:type="paragraph" w:styleId="Anchor">
    <w:name w:val="anchor"/>
    <w:basedOn w:val="Normal"/>
    <w:qFormat/>
    <w:pPr>
      <w:spacing w:before="280" w:after="240"/>
    </w:pPr>
    <w:rPr/>
  </w:style>
  <w:style w:type="paragraph" w:styleId="Hide">
    <w:name w:val="hide"/>
    <w:basedOn w:val="Normal"/>
    <w:qFormat/>
    <w:pPr>
      <w:spacing w:before="280" w:after="240"/>
    </w:pPr>
    <w:rPr>
      <w:vanish/>
    </w:rPr>
  </w:style>
  <w:style w:type="paragraph" w:styleId="Runningtitle">
    <w:name w:val="running-title"/>
    <w:basedOn w:val="Normal"/>
    <w:qFormat/>
    <w:pPr>
      <w:spacing w:before="105" w:after="375"/>
      <w:jc w:val="right"/>
    </w:pPr>
    <w:rPr>
      <w:i/>
      <w:iCs/>
      <w:color w:val="B2B1B0"/>
      <w:sz w:val="22"/>
      <w:szCs w:val="22"/>
    </w:rPr>
  </w:style>
  <w:style w:type="paragraph" w:styleId="Attention">
    <w:name w:val="attention"/>
    <w:basedOn w:val="Normal"/>
    <w:qFormat/>
    <w:pPr/>
    <w:rPr>
      <w:color w:val="FF0000"/>
      <w:sz w:val="15"/>
      <w:szCs w:val="15"/>
    </w:rPr>
  </w:style>
  <w:style w:type="paragraph" w:styleId="Notice">
    <w:name w:val="notice"/>
    <w:basedOn w:val="Normal"/>
    <w:qFormat/>
    <w:pPr>
      <w:pBdr>
        <w:top w:val="single" w:sz="6" w:space="9" w:color="E57B3D"/>
        <w:left w:val="single" w:sz="6" w:space="9" w:color="E57B3D"/>
        <w:bottom w:val="single" w:sz="6" w:space="9" w:color="E57B3D"/>
        <w:right w:val="single" w:sz="6" w:space="9" w:color="E57B3D"/>
      </w:pBdr>
      <w:shd w:fill="FFF3EC" w:val="clear"/>
      <w:spacing w:before="375" w:after="225"/>
    </w:pPr>
    <w:rPr/>
  </w:style>
  <w:style w:type="paragraph" w:styleId="Infosearch">
    <w:name w:val="info-search"/>
    <w:basedOn w:val="Normal"/>
    <w:qFormat/>
    <w:pPr>
      <w:spacing w:before="280" w:after="240"/>
    </w:pPr>
    <w:rPr>
      <w:sz w:val="28"/>
      <w:szCs w:val="28"/>
    </w:rPr>
  </w:style>
  <w:style w:type="paragraph" w:styleId="Navigate">
    <w:name w:val="navigate"/>
    <w:basedOn w:val="Normal"/>
    <w:qFormat/>
    <w:pPr>
      <w:spacing w:before="280" w:after="240"/>
    </w:pPr>
    <w:rPr/>
  </w:style>
  <w:style w:type="paragraph" w:styleId="Dateactual">
    <w:name w:val="dateactual"/>
    <w:basedOn w:val="Normal"/>
    <w:qFormat/>
    <w:pPr>
      <w:spacing w:before="280" w:after="240"/>
    </w:pPr>
    <w:rPr>
      <w:b/>
      <w:bCs/>
      <w:sz w:val="25"/>
      <w:szCs w:val="25"/>
      <w:u w:val="single"/>
    </w:rPr>
  </w:style>
  <w:style w:type="paragraph" w:styleId="Numberdocs">
    <w:name w:val="numberdocs"/>
    <w:basedOn w:val="Normal"/>
    <w:qFormat/>
    <w:pPr>
      <w:spacing w:before="280" w:after="240"/>
    </w:pPr>
    <w:rPr>
      <w:b/>
      <w:bCs/>
      <w:sz w:val="26"/>
      <w:szCs w:val="26"/>
    </w:rPr>
  </w:style>
  <w:style w:type="paragraph" w:styleId="Typingerror">
    <w:name w:val="typingerror"/>
    <w:basedOn w:val="Normal"/>
    <w:qFormat/>
    <w:pPr>
      <w:spacing w:before="280" w:after="240"/>
    </w:pPr>
    <w:rPr>
      <w:b/>
      <w:bCs/>
      <w:caps/>
      <w:sz w:val="26"/>
      <w:szCs w:val="26"/>
    </w:rPr>
  </w:style>
  <w:style w:type="paragraph" w:styleId="Simpleul">
    <w:name w:val="simpleul"/>
    <w:basedOn w:val="Normal"/>
    <w:qFormat/>
    <w:pPr>
      <w:ind w:left="225" w:hanging="0"/>
    </w:pPr>
    <w:rPr/>
  </w:style>
  <w:style w:type="paragraph" w:styleId="Searchvariants">
    <w:name w:val="searchvariants"/>
    <w:basedOn w:val="Normal"/>
    <w:qFormat/>
    <w:pPr>
      <w:pBdr>
        <w:top w:val="single" w:sz="6" w:space="8" w:color="D2CBC1"/>
      </w:pBdr>
      <w:spacing w:before="375" w:after="0"/>
    </w:pPr>
    <w:rPr/>
  </w:style>
  <w:style w:type="paragraph" w:styleId="Found0">
    <w:name w:val="found0"/>
    <w:basedOn w:val="Normal"/>
    <w:qFormat/>
    <w:pPr>
      <w:spacing w:before="280" w:after="240"/>
    </w:pPr>
    <w:rPr/>
  </w:style>
  <w:style w:type="paragraph" w:styleId="Parametersearch">
    <w:name w:val="parametersearch"/>
    <w:basedOn w:val="Normal"/>
    <w:qFormat/>
    <w:pPr>
      <w:spacing w:before="280" w:after="240"/>
    </w:pPr>
    <w:rPr/>
  </w:style>
  <w:style w:type="paragraph" w:styleId="Theme">
    <w:name w:val="theme"/>
    <w:basedOn w:val="Normal"/>
    <w:qFormat/>
    <w:pPr>
      <w:pBdr>
        <w:top w:val="single" w:sz="12" w:space="11" w:color="E6E2D5"/>
        <w:bottom w:val="single" w:sz="12" w:space="8" w:color="E6E2D5"/>
      </w:pBdr>
      <w:spacing w:before="150" w:after="0"/>
    </w:pPr>
    <w:rPr/>
  </w:style>
  <w:style w:type="paragraph" w:styleId="Subitem">
    <w:name w:val="subitem"/>
    <w:basedOn w:val="Normal"/>
    <w:qFormat/>
    <w:pPr>
      <w:spacing w:before="280" w:after="240"/>
    </w:pPr>
    <w:rPr>
      <w:sz w:val="22"/>
      <w:szCs w:val="22"/>
    </w:rPr>
  </w:style>
  <w:style w:type="paragraph" w:styleId="Desc">
    <w:name w:val="desc"/>
    <w:basedOn w:val="Normal"/>
    <w:qFormat/>
    <w:pPr>
      <w:spacing w:before="280" w:after="240"/>
    </w:pPr>
    <w:rPr>
      <w:sz w:val="15"/>
      <w:szCs w:val="15"/>
    </w:rPr>
  </w:style>
  <w:style w:type="paragraph" w:styleId="Authorname">
    <w:name w:val="author-name"/>
    <w:basedOn w:val="Normal"/>
    <w:qFormat/>
    <w:pPr>
      <w:spacing w:before="280" w:after="240"/>
    </w:pPr>
    <w:rPr/>
  </w:style>
  <w:style w:type="paragraph" w:styleId="Authorname1">
    <w:name w:val="author-name1"/>
    <w:basedOn w:val="Normal"/>
    <w:qFormat/>
    <w:pPr>
      <w:spacing w:before="280" w:after="240"/>
    </w:pPr>
    <w:rPr>
      <w:b/>
      <w:bCs/>
    </w:rPr>
  </w:style>
  <w:style w:type="paragraph" w:styleId="Gbadv1">
    <w:name w:val="gbadv1"/>
    <w:basedOn w:val="Normal"/>
    <w:qFormat/>
    <w:pPr>
      <w:shd w:fill="FFF3EC" w:val="clear"/>
      <w:spacing w:before="0" w:after="240"/>
    </w:pPr>
    <w:rPr/>
  </w:style>
  <w:style w:type="paragraph" w:styleId="Headertext">
    <w:name w:val="headertext"/>
    <w:basedOn w:val="Normal"/>
    <w:qFormat/>
    <w:pPr>
      <w:spacing w:before="280" w:after="240"/>
    </w:pPr>
    <w:rPr/>
  </w:style>
  <w:style w:type="paragraph" w:styleId="Formattext">
    <w:name w:val="formattext"/>
    <w:basedOn w:val="Normal"/>
    <w:qFormat/>
    <w:pPr>
      <w:spacing w:before="280" w:after="240"/>
    </w:pPr>
    <w:rPr/>
  </w:style>
  <w:style w:type="paragraph" w:styleId="Unformattext">
    <w:name w:val="unformattext"/>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3:00Z</dcterms:created>
  <dc:creator>продажа земельного участка Симферопольское шоссе</dc:creator>
  <dc:description>продажа земельного участка Симферопольское шоссе,продажа дач симферопольское шоссе, продажа домов симферопольское шоссе, продажа имений симферопольское шоссе</dc:description>
  <cp:keywords>продажа земельного участка Симферопольское шоссе продажа дач симферопольское шоссе продажа домов симферопольское шоссе продажа имений симферопольское шоссе</cp:keywords>
  <dc:language>en-US</dc:language>
  <cp:lastModifiedBy>SamLab.ws</cp:lastModifiedBy>
  <dcterms:modified xsi:type="dcterms:W3CDTF">2009-08-06T13:13:00Z</dcterms:modified>
  <cp:revision>2</cp:revision>
  <dc:subject>продажа земельного участка Симферопольское шоссе</dc:subject>
  <dc:title>Земельный кодекс Российской Федерации (с изменениями на 17 июля 2009 года), О введении в действие Земельного кодекса Российской Федерации (с изменениями на 17 июля 2009 года)</dc:title>
</cp:coreProperties>
</file>