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лено на базе материалов БСС «Система Главбух»</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spacing w:before="0" w:after="450"/>
              <w:rPr>
                <w:rFonts w:ascii="Verdana" w:hAnsi="Verdana" w:cs="Verdana"/>
                <w:color w:val="000000"/>
                <w:sz w:val="15"/>
                <w:szCs w:val="15"/>
              </w:rPr>
            </w:pPr>
            <w:r>
              <w:rPr>
                <w:rFonts w:cs="Verdana" w:ascii="Verdana" w:hAnsi="Verdana"/>
                <w:color w:val="000000"/>
                <w:sz w:val="15"/>
                <w:szCs w:val="15"/>
              </w:rPr>
              <w:t>КОДЕКС, ФЕДЕРАЛЬНЫЙ ЗАКОН от 03.06.2006 N 74-ФЗ, ФЕДЕРАЛЬНЫЙ ЗАКОН от 03.06.2006 N 73-ФЗ</w:t>
            </w:r>
          </w:p>
          <w:p>
            <w:pPr>
              <w:pStyle w:val="Normal"/>
              <w:numPr>
                <w:ilvl w:val="0"/>
                <w:numId w:val="0"/>
              </w:numPr>
              <w:outlineLvl w:val="1"/>
              <w:rPr>
                <w:rFonts w:ascii="Verdana" w:hAnsi="Verdana" w:cs="Verdana"/>
                <w:b/>
                <w:b/>
                <w:bCs/>
                <w:color w:val="000000"/>
                <w:kern w:val="2"/>
              </w:rPr>
            </w:pPr>
            <w:r>
              <w:rPr>
                <w:rFonts w:cs="Verdana" w:ascii="Verdana" w:hAnsi="Verdana"/>
                <w:b/>
                <w:bCs/>
                <w:color w:val="000000"/>
                <w:kern w:val="2"/>
              </w:rPr>
              <w:t>Водный кодекс Российской Федерации (с изменениями на 23 июля 2008 года), О введении в действие Водного кодекса Российской Федерации (с изменениями на 14 июля 2008 года)</w:t>
            </w:r>
          </w:p>
        </w:tc>
      </w:tr>
    </w:tbl>
    <w:p>
      <w:pPr>
        <w:pStyle w:val="Headertext"/>
        <w:jc w:val="center"/>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ВОДНЫЙ КОДЕКС РОССИЙСКОЙ ФЕДЕРАЦИИ  </w:t>
      </w:r>
    </w:p>
    <w:p>
      <w:pPr>
        <w:pStyle w:val="Formattext"/>
        <w:jc w:val="center"/>
        <w:rPr>
          <w:rFonts w:ascii="Verdana" w:hAnsi="Verdana" w:cs="Verdana"/>
          <w:color w:val="000000"/>
          <w:sz w:val="20"/>
          <w:szCs w:val="20"/>
        </w:rPr>
      </w:pPr>
      <w:r>
        <w:rPr>
          <w:rFonts w:cs="Verdana" w:ascii="Verdana" w:hAnsi="Verdana"/>
          <w:color w:val="000000"/>
          <w:sz w:val="20"/>
          <w:szCs w:val="20"/>
        </w:rPr>
        <w:t>(с изменениями на 23 июля 2008 года)</w:t>
      </w:r>
    </w:p>
    <w:p>
      <w:pPr>
        <w:pStyle w:val="Formattext"/>
        <w:rPr>
          <w:rFonts w:ascii="Verdana" w:hAnsi="Verdana" w:cs="Verdana"/>
          <w:color w:val="000000"/>
          <w:sz w:val="20"/>
          <w:szCs w:val="20"/>
        </w:rPr>
      </w:pPr>
      <w:r>
        <w:rPr>
          <w:rFonts w:cs="Verdana" w:ascii="Verdana" w:hAnsi="Verdana"/>
          <w:color w:val="000000"/>
          <w:sz w:val="20"/>
          <w:szCs w:val="20"/>
        </w:rPr>
        <w:t xml:space="preserve">____________________________________________________________________ </w:t>
        <w:br/>
        <w:t xml:space="preserve">     Документ с изменениями, внесенными: </w:t>
        <w:br/>
        <w:t xml:space="preserve">     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br/>
        <w:t xml:space="preserve">     Федеральным законом от 19 июня 2007 года N 102-ФЗ (Российская газета, N 132, 22.06.2007); </w:t>
        <w:br/>
        <w:t xml:space="preserve">     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br/>
        <w:t xml:space="preserve">     Федеральным законом от 23 июля 2008 года N 160-ФЗ (Российская газета, N 158, 25.07.2008) (вступил в силу с 1 января 2009 года). </w:t>
        <w:br/>
        <w:t xml:space="preserve">____________________________________________________________________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jc w:val="righ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Принят</w:t>
        <w:br/>
        <w:t>Государственной Думой</w:t>
        <w:br/>
        <w:t>      12 апреля 2006 года</w:t>
        <w:br/>
        <w:br/>
        <w:t>     Одобрен</w:t>
        <w:br/>
        <w:t>Советом Федерации</w:t>
        <w:br/>
        <w:t>      26 мая 2006 года</w:t>
      </w:r>
    </w:p>
    <w:p>
      <w:pPr>
        <w:pStyle w:val="Formattext"/>
        <w:rPr>
          <w:rFonts w:ascii="Verdana" w:hAnsi="Verdana" w:cs="Verdana"/>
          <w:color w:val="000000"/>
          <w:sz w:val="20"/>
          <w:szCs w:val="20"/>
        </w:rPr>
      </w:pPr>
      <w:r>
        <w:rPr>
          <w:rFonts w:cs="Verdana" w:ascii="Verdana" w:hAnsi="Verdana"/>
          <w:color w:val="000000"/>
          <w:sz w:val="20"/>
          <w:szCs w:val="20"/>
        </w:rPr>
        <w:br/>
        <w:t>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Глава 1. Общие положения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 Основные понятия, используемые в настоящем Кодексе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В целях настоящего Кодекса используются следующие основные понятия:</w:t>
        <w:br/>
        <w:t>     </w:t>
        <w:br/>
        <w:t xml:space="preserve">     1) акватория - водное пространство в пределах естественных, искусственных или условных границ; </w:t>
        <w:br/>
        <w:t>     </w:t>
        <w:br/>
        <w:t>     2) водное хозяйство - деятельность в сфере изучения, использования, охраны водных объектов, а также предотвращения и ликвидации негативного воздействия вод;</w:t>
        <w:br/>
        <w:t>     </w:t>
        <w:br/>
        <w:t>     3) водные ресурсы - поверхностные и подземные воды, которые находятся в водных объектах и используются или могут быть использованы;</w:t>
        <w:br/>
        <w:t>     </w:t>
        <w:br/>
        <w:t>     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br/>
        <w:t>     </w:t>
        <w:br/>
        <w:t>     5) водный режим - изменение во времени уровня, расхода и объема воды в водном объекте;</w:t>
        <w:br/>
        <w:t>     </w:t>
        <w:br/>
        <w:t>     6) водный фонд - совокупность водных объектов в пределах территории Российской Федерации;</w:t>
        <w:br/>
        <w:t>     </w:t>
        <w:br/>
        <w:t xml:space="preserve">     7) водоотведение - любой сброс вод, в том числе сточных вод и (или) дренажных вод, в водные объекты; </w:t>
        <w:br/>
        <w:t>     </w:t>
        <w:br/>
        <w:t>     8) водопользователь - физическое лицо или юридическое лицо, которым предоставлено право пользования водным объектом;</w:t>
        <w:br/>
        <w:t>     </w:t>
        <w:br/>
        <w:t>     9) водопотребление - потребление воды из систем водоснабжения;</w:t>
        <w:br/>
        <w:t>     </w:t>
        <w:br/>
        <w:t xml:space="preserve">     10) водоснабжение - подача поверхностных или подземных вод водопотребителям в требуемом количестве и в соответствии с целевыми показателями качества воды в водных объектах; </w:t>
        <w:br/>
        <w:t>     </w:t>
        <w:br/>
        <w:t>     11)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br/>
        <w:t>     </w:t>
        <w:br/>
        <w:t>     12)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br/>
        <w:t>     </w:t>
        <w:br/>
        <w:t>     13) дренажные воды - воды, отвод которых осуществляется дренажными сооружениями для сброса в водные объекты;</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 </w:t>
        <w:br/>
        <w:t>     </w:t>
        <w:br/>
        <w:t>     15) истощение вод - постоянное сокращение запасов и ухудшение качества поверхностных и подземных вод;</w:t>
        <w:br/>
        <w:t>     </w:t>
        <w:br/>
        <w:t>     16) негативное воздействие вод - затопление, подтопление, разрушение берегов водных объектов, заболачивание и другое негативное воздействие на определенные территории и объекты;</w:t>
        <w:br/>
        <w:t>     </w:t>
        <w:br/>
        <w:t>     17) охрана водных объектов - система мероприятий, направленных на сохранение и восстановление водных объектов;</w:t>
        <w:br/>
        <w:t>     </w:t>
        <w:br/>
        <w:t xml:space="preserve">     18) речной бассейн - территория, поверхностный сток вод с которой через связанные водоемы и водотоки осуществляется в море или озеро; </w:t>
        <w:br/>
        <w:t>     </w:t>
        <w:br/>
        <w:t xml:space="preserve">     19) сточные воды - воды, сброс которых в водные объекты осуществляется после их использования или сток которых осуществляется с загрязненной территории.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 Водное законодательство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br/>
        <w:t>     </w:t>
        <w:br/>
        <w:t>     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br/>
        <w:t>     </w:t>
        <w:br/>
        <w:t>     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br/>
        <w:t>     </w:t>
        <w:br/>
        <w:t>     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br/>
        <w:t>     </w:t>
        <w:br/>
        <w:t>     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br/>
        <w:t>     </w:t>
        <w:br/>
        <w:t>     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br/>
        <w:t>     </w:t>
        <w:br/>
        <w:t xml:space="preserve">     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 Основные принципы водного законодательств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Водное законодательство и изданные в соответствии с ним нормативные правовые акты основываются на следующих принципах:</w:t>
        <w:br/>
        <w:t>     </w:t>
        <w:br/>
        <w:t>     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br/>
        <w:t>     </w:t>
        <w:br/>
        <w:t>     2) 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br/>
        <w:t>     </w:t>
        <w:br/>
        <w:t>     3) сохранение особо охраняемых водных объектов, ограничение или запрет использования которых устанавливается федеральными законами;</w:t>
        <w:br/>
        <w:t>     </w:t>
        <w:br/>
        <w:t>     4) целевое использование водных объектов. Водные объекты могут использоваться для одной или нескольких целей;</w:t>
        <w:br/>
        <w:t>     </w:t>
        <w:br/>
        <w:t>     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водных ресурсов;</w:t>
        <w:br/>
        <w:t>     </w:t>
        <w:br/>
        <w:t>     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br/>
        <w:t>     </w:t>
        <w:br/>
        <w:t>     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br/>
        <w:t>     </w:t>
        <w:br/>
        <w:t>     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9) регулирование водных отношений в границах бассейновых округов (бассейновый подход);</w:t>
        <w:br/>
        <w:t>     </w:t>
        <w:br/>
        <w:t>     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br/>
        <w:t>     </w:t>
        <w:br/>
        <w:t>     11) регулирование водных отношений исходя из взаимосвязи водных объектов и гидротехнических сооружений, образующих водохозяйственную систему;</w:t>
        <w:br/>
        <w:t>     </w:t>
        <w:br/>
        <w:t xml:space="preserve">     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информации, отнесенной законодательством Российской Федерации к категории ограниченного доступа; </w:t>
        <w:br/>
        <w:t>     </w:t>
        <w:br/>
        <w:t>     13) комплексное использование водных объектов. Использование водных объектов может осуществляться одним или несколькими водопользователями;</w:t>
        <w:br/>
        <w:t>     </w:t>
        <w:br/>
        <w:t>     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br/>
        <w:t>     </w:t>
        <w:br/>
        <w:t>     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охране водных объектов;</w:t>
        <w:br/>
        <w:t>     </w:t>
        <w:br/>
        <w:t xml:space="preserve">     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4. Отношения, регулируемые водным законодательством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одное законодательство регулирует водные отношения.</w:t>
        <w:br/>
        <w:t>     </w:t>
        <w:br/>
        <w:t xml:space="preserve">     2. Имущественные отношения, связанные с оборотом водных объектов, определяются гражданским законодательством в той мере, в какой они не урегулированы настоящим Кодексом.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 Поверхностные водные объекты </w:t>
        <w:br/>
        <w:t xml:space="preserve">и подземные водные объекты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одные объекты в зависимости от особенностей их режима, физико-географических, морфометрических и других особенностей подразделяются на:</w:t>
        <w:br/>
        <w:t>     </w:t>
        <w:br/>
        <w:t>     1) поверхностные водные объекты;</w:t>
        <w:br/>
        <w:t>     </w:t>
        <w:br/>
        <w:t>     2) подземные водные объекты.</w:t>
        <w:br/>
        <w:t>     </w:t>
        <w:br/>
        <w:t>     2. К поверхностным водным объектам относятся:</w:t>
        <w:br/>
        <w:t>     </w:t>
        <w:br/>
        <w:t>     1) моря или их отдельные части (проливы, заливы, в том числе бухты, лиманы и другие);</w:t>
        <w:br/>
        <w:t>     </w:t>
        <w:br/>
        <w:t>     2) водотоки (реки, ручьи, каналы);</w:t>
        <w:br/>
        <w:t>     </w:t>
        <w:br/>
        <w:t>     3) водоемы (озера, пруды, обводненные карьеры, водохранилища);</w:t>
        <w:br/>
        <w:t>     </w:t>
        <w:br/>
        <w:t>     4) болота;</w:t>
        <w:br/>
        <w:t>     </w:t>
        <w:br/>
        <w:t>     5) природные выходы подземных вод (родники, гейзеры);</w:t>
        <w:br/>
        <w:t>     </w:t>
        <w:br/>
        <w:t>     6) ледники, снежники.</w:t>
        <w:br/>
        <w:t>     </w:t>
        <w:br/>
        <w:t>     3. Поверхностные водные объекты состоят из поверхностных вод и покрытых ими земель в пределах береговой линии.</w:t>
        <w:br/>
        <w:t>     </w:t>
        <w:br/>
        <w:t>     4. Береговая линия (граница водного объекта) определяется для:</w:t>
        <w:br/>
        <w:t>     </w:t>
        <w:br/>
        <w:t>     1) моря - по постоянному уровню воды, а в случае периодического изменения уровня воды - по линии максимального отлива;</w:t>
        <w:br/>
        <w:t>     </w:t>
        <w:br/>
        <w:t>     2) реки, ручья, канала, озера, обводненного карьера - по среднемноголетнему уровню вод в период, когда они не покрыты льдом;</w:t>
        <w:br/>
        <w:t>     </w:t>
        <w:br/>
        <w:t>     3) пруда, водохранилища - по нормальному подпорному уровню воды;</w:t>
        <w:br/>
        <w:t>     </w:t>
        <w:br/>
        <w:t>     4) болота - по границе залежи торфа на нулевой глубине.</w:t>
        <w:br/>
        <w:t>     </w:t>
        <w:br/>
        <w:t>     5. К подземным водным объектам относятся:</w:t>
        <w:br/>
        <w:t>     </w:t>
        <w:br/>
        <w:t>     1) бассейны подземных вод;</w:t>
        <w:br/>
        <w:t>     </w:t>
        <w:br/>
        <w:t>     2) водоносные горизонты.</w:t>
        <w:br/>
        <w:t>     </w:t>
        <w:br/>
        <w:t xml:space="preserve">     6. Границы подземных водных объектов определяются в соответствии с законодательством о недрах. </w:t>
      </w:r>
    </w:p>
    <w:p>
      <w:pPr>
        <w:pStyle w:val="Formattext"/>
        <w:rPr>
          <w:rFonts w:ascii="Verdana" w:hAnsi="Verdana" w:cs="Verdana"/>
          <w:color w:val="000000"/>
          <w:sz w:val="20"/>
          <w:szCs w:val="20"/>
        </w:rPr>
      </w:pPr>
      <w:r>
        <w:rPr>
          <w:rFonts w:cs="Verdana" w:ascii="Verdana" w:hAnsi="Verdana"/>
          <w:color w:val="000000"/>
          <w:sz w:val="20"/>
          <w:szCs w:val="20"/>
        </w:rPr>
        <w:br/>
        <w:t xml:space="preserve">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 Водные объекты общего пользова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br/>
        <w:t>     </w:t>
        <w:br/>
        <w:t>     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br/>
        <w:t>     </w:t>
        <w:br/>
        <w:t xml:space="preserve">     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 (часть в редакции, введенной в действие с 1 января 2009 года Федеральным законом от 23 июля 2008 года N 160-ФЗ, - см. предыдущую редакцию). </w:t>
        <w:br/>
        <w:t>     </w:t>
        <w:br/>
        <w:t>     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br/>
        <w:t>     </w:t>
        <w:br/>
        <w:t>     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 (часть в редакции, введенной в действие с 18 июля 2008 года Федеральным законом от 14 июля 2008 года N 118-ФЗ, - см. предыдущую редакцию).</w:t>
        <w:br/>
        <w:t>     </w:t>
        <w:br/>
        <w:t>     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br/>
        <w:t>     </w:t>
        <w:br/>
        <w:t>     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7. Участники водных отнош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br/>
        <w:t>     </w:t>
        <w:br/>
        <w:t xml:space="preserve">     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7_1. Водохозяйственные мероприятия и мероприятия </w:t>
        <w:br/>
        <w:t xml:space="preserve">по охране водных объект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одохозяйственные мероприятия и мероприятия по охране водных объектов, находящихся в государственной или муниципальной собственности, осуществляются органами государственной власти, органами местного самоуправления в пределах их полномочий в соответствии со статьями 24-27 настоящего Кодекса или лицами, использующими водные объекты в соответствии с настоящим Кодексом.</w:t>
        <w:br/>
        <w:t>     </w:t>
        <w:br/>
        <w:t>     2. Размещение заказа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государственных и муниципальных нужд осуществляе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br/>
        <w:t>     (Статья дополнительно включена с 18 июля 2008 года Федеральным законом от 14 июля 2008 года N 118-ФЗ)</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Глава 2. Право собственности и иные права на водные объекты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 Право собственности на водные объекты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одные объекты находятся в собственности Российской Федерации (федеральной собственности), за исключением случаев, установленных частью 2 настоящей статьи.</w:t>
        <w:br/>
        <w:t>     </w:t>
        <w:br/>
        <w:t>     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w:t>
        <w:br/>
        <w:t>     </w:t>
        <w:br/>
        <w:t>     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br/>
        <w:t>     </w:t>
        <w:br/>
        <w:t xml:space="preserve">     4. Пруд, обводненный карьер, указанные в части 3 настоящей статьи, могут отчуждаться в соответствии с гражданским законодательство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 </w:t>
        <w:br/>
        <w:t>     </w:t>
        <w:br/>
        <w:t>     5. Естественное изменение русла реки не влечет за собой прекращение права собственности Российской Федерации на этот водный объект.</w:t>
        <w:br/>
        <w:t>     </w:t>
        <w:br/>
        <w:t xml:space="preserve">     6. Формы собственности на подземные водные объекты определяются законодательством о недрах. </w:t>
      </w:r>
    </w:p>
    <w:p>
      <w:pPr>
        <w:pStyle w:val="Formattext"/>
        <w:rPr>
          <w:rFonts w:ascii="Verdana" w:hAnsi="Verdana" w:cs="Verdana"/>
          <w:color w:val="000000"/>
          <w:sz w:val="20"/>
          <w:szCs w:val="20"/>
        </w:rPr>
      </w:pPr>
      <w:r>
        <w:rPr>
          <w:rFonts w:cs="Verdana" w:ascii="Verdana" w:hAnsi="Verdana"/>
          <w:color w:val="000000"/>
          <w:sz w:val="20"/>
          <w:szCs w:val="20"/>
        </w:rPr>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 Право пользования водными объектам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Физические лица, юридические лица приобретают право пользования поверхностными водными объектами по основаниям и в порядке, которые установлены главой 3 настоящего Кодекса.</w:t>
        <w:br/>
        <w:t>     </w:t>
        <w:br/>
        <w:t>     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br/>
        <w:t>     </w:t>
        <w:br/>
        <w:t xml:space="preserve">     3. Физические лица, юридические лица приобретают право пользования подземными водными объектами по основаниям и в порядке, которые установлены законодательством о недрах.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0. Прекращение права пользования водными объектам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Право пользования поверхностными водными объектами прекращается по основаниям и в порядке, которые установлены гражданским законодательством и настоящим Кодексом, а также по основаниям, установленным законодательством Российской Федерации о концессионных соглашениях (часть дополнена с 18 июля 2008 года Федеральным законом от 14 июля 2008 года N 118-ФЗ - см. предыдущую редакцию). </w:t>
        <w:br/>
        <w:t>     </w:t>
        <w:br/>
        <w:t xml:space="preserve">     2. Право пользования подземными водными объектами прекращается по основаниям и в порядке, которые установлены законодательством о недрах. </w:t>
        <w:br/>
        <w:t>     </w:t>
        <w:br/>
        <w:t>     3. Основанием принудительного прекращения права пользования водным объектом по решению суда является:</w:t>
        <w:br/>
        <w:t>     </w:t>
        <w:br/>
        <w:t>     1) нецелевое использование водного объекта;</w:t>
        <w:br/>
        <w:t>     </w:t>
        <w:br/>
        <w:t>     2) использование водного объекта с нарушением законодательства Российской Федерации;</w:t>
        <w:br/>
        <w:t>     </w:t>
        <w:br/>
        <w:t>     3) неиспользование водного объекта в установленные договором водопользования или решением о предоставлении водного объекта в пользование сроки.</w:t>
        <w:br/>
        <w:t>     </w:t>
        <w:br/>
        <w:t>     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br/>
        <w:t>     </w:t>
        <w:br/>
        <w:t>     5. Предъявлению требования о прекращении права пользования водным объектом по основаниям, предусмотренным частью 3 настоящей статьи, должно предшествовать вынесение предупреждения исполнительным органом государственной власти или органом местного самоуправления, предусмотренными частью 4 статьи 11 настоящего Кодекса. Форма предупреждения устанавливается уполномоченным Правительством Российской Федерации федеральным органом исполнительной власти.</w:t>
        <w:br/>
        <w:t>     </w:t>
        <w:br/>
        <w:t>     6. При прекращении права пользования водным объектом водопользователь обязан:</w:t>
        <w:br/>
        <w:t>     </w:t>
        <w:br/>
        <w:t>     1) прекратить в установленный срок использование водного объекта;</w:t>
        <w:br/>
        <w:t>     </w:t>
        <w:br/>
        <w:t xml:space="preserve">     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3. Договор водопользования. Решение о предоставлении</w:t>
        <w:br/>
        <w:t>водного объекта в пользование</w:t>
      </w:r>
    </w:p>
    <w:p>
      <w:pPr>
        <w:pStyle w:val="Headertext"/>
        <w:jc w:val="center"/>
        <w:rPr>
          <w:rFonts w:ascii="Verdana" w:hAnsi="Verdana" w:cs="Verdana"/>
          <w:color w:val="000000"/>
          <w:sz w:val="20"/>
          <w:szCs w:val="20"/>
        </w:rPr>
      </w:pPr>
      <w:r>
        <w:rPr>
          <w:rFonts w:cs="Verdana" w:ascii="Verdana" w:hAnsi="Verdana"/>
          <w:color w:val="000000"/>
          <w:sz w:val="20"/>
          <w:szCs w:val="20"/>
        </w:rPr>
        <w:t>Статья 11. Предоставление водных объектов в пользование на</w:t>
        <w:br/>
        <w:t xml:space="preserve">основании договора водопользования или решения о </w:t>
        <w:br/>
        <w:t xml:space="preserve">предоставлении водного объекта в пользование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На основании договоров водопользования, если иное не предусмотрено частями 2 и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br/>
        <w:t>     </w:t>
        <w:br/>
        <w:t>     1) забора (изъятия) водных ресурсов из поверхностных водных объектов;</w:t>
        <w:br/>
        <w:t>     </w:t>
        <w:br/>
        <w:t>     2) использования акватории водных объектов, в том числе для рекреационных целей;</w:t>
        <w:br/>
        <w:t>     </w:t>
        <w:br/>
        <w:t>     3) использования водных объектов без забора (изъятия) водных ресурсов для целей производства электрической энергии.</w:t>
        <w:br/>
        <w:t>     </w:t>
        <w:br/>
        <w:t>     2. На основании решений о предоставлении водных объектов в пользование, если иное не предусмотрено частью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br/>
        <w:t>     </w:t>
        <w:br/>
        <w:t>     1) обеспечения обороны страны и безопасности государства;</w:t>
        <w:br/>
        <w:t>     </w:t>
        <w:br/>
        <w:t>     2) сброса сточных вод и (или) дренажных вод;</w:t>
        <w:br/>
        <w:t>     </w:t>
        <w:br/>
        <w:t>     3) строительства причалов, судоподъемных и судоремонтных сооружений (пункт в редакции, введенной в действие с 18 июля 2008 года Федеральным законом от 14 июля 2008 года N 118-ФЗ, - см. предыдущую редакцию);</w:t>
        <w:br/>
        <w:t>     </w:t>
        <w:br/>
        <w:t>     4) создания стационарных и (или) плавучих платформ, искусственных островов, искусственных земельных участков на землях, покрытых поверхностными водами (пункт в редакции, введенной в действие с 18 июля 2008 года Федеральным законом от 14 июля 2008 года N 118-ФЗ, - см. предыдущую редакцию);</w:t>
        <w:br/>
        <w:t>     </w:t>
        <w:br/>
        <w:t>     5)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пункт в редакции, введенной в действие с 18 июля 2008 года Федеральным законом от 14 июля 2008 года N 118-ФЗ, - см. предыдущую редакцию);</w:t>
        <w:br/>
        <w:t>     </w:t>
        <w:br/>
        <w:t>     6) разведки и добычи полезных ископаемых;</w:t>
        <w:br/>
        <w:t>     </w:t>
        <w:br/>
        <w:t>     7) проведения дноуглубительных, взрывных, буровых и других работ, связанных с изменением дна и берегов водных объектов;</w:t>
        <w:br/>
        <w:t>     </w:t>
        <w:br/>
        <w:t>     8) подъема затонувших судов;</w:t>
        <w:br/>
        <w:t>     </w:t>
        <w:br/>
        <w:t>     9) сплава древесины в плотах и с применением кошелей (пункт в редакции, введенной в действие с 1 января 2007 года Федеральным законом от 4 декабря 2006 года N 201-ФЗ, - см. предыдущую редакцию);</w:t>
        <w:br/>
        <w:t>     </w:t>
        <w:br/>
        <w:t>     10) забора (изъятия) водных ресурсов для орошения земель сельскохозяйственного назначения (в том числе лугов и пастбищ);</w:t>
        <w:br/>
        <w:t>     </w:t>
        <w:br/>
        <w:t>     11) организованного отдыха детей, а также организованного отдыха ветеранов, граждан пожилого возраста, инвалидов.</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 Не требуется заключение договора водопользования или принятие решения о предоставлении водного объекта в пользование в случае, если водный объект используется для:</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судоходства (в том числе морского судоходства), плавания маломерных судов;</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 осуществления разового взлета, разовой посадки воздушных судов;</w:t>
        <w:br/>
        <w:t>     </w:t>
        <w:br/>
        <w:t>     3) забора (изъятия) из подземного водного объекта водных ресурсов, в том числе водных ресурсов, содержащих полезные ископаемые и (или) являющихся природными лечебными ресурсами, а также термальных вод;</w:t>
        <w:br/>
        <w:t>     </w:t>
        <w:br/>
        <w:t>     4) забора (изъятия) водных ресурсов в целях обеспечения пожарной безопасности, а также предотвращения чрезвычайных ситуаций и ликвидации их последствий;</w:t>
        <w:br/>
        <w:t>     </w:t>
        <w:br/>
        <w:t>     5) забора (изъятия) водных ресурсов для санитарных, экологических и (или) судоходных попусков (сбросов воды);</w:t>
        <w:br/>
        <w:t>     </w:t>
        <w:br/>
        <w:t>     6) забора (изъятия) водных ресурсов судами в целях обеспечения работы судовых механизмов, устройств и технических средств;</w:t>
        <w:br/>
        <w:t>     </w:t>
        <w:br/>
        <w:t>     7) воспроизводства водных биологических ресурсов;</w:t>
        <w:br/>
        <w:t>     </w:t>
        <w:br/>
        <w:t>     8) проведения государственного мониторинга водных объектов и других природных ресурсов;</w:t>
        <w:br/>
        <w:t>     </w:t>
        <w:br/>
        <w:t>     9) проведения геологического изучения, а также геофизических, геодезических, картографических, топографических, гидрографических, водолазных работ;</w:t>
        <w:br/>
        <w:t>     </w:t>
        <w:br/>
        <w:t>     10) рыболовства, рыбоводства, охоты;</w:t>
        <w:br/>
        <w:t>     </w:t>
        <w:br/>
        <w:t>     11) осуществления традиционного природопользования в местах традиционного проживания коренных малочисленных народов Севера, Сибири и Дальнего Востока Российской Федерации;</w:t>
        <w:br/>
        <w:t>     </w:t>
        <w:br/>
        <w:t>     12) санитарного, карантинного и другого контроля;</w:t>
        <w:br/>
        <w:t>     </w:t>
        <w:br/>
        <w:t>     13) охраны окружающей среды, в том числе водных объектов;</w:t>
        <w:br/>
        <w:t>     </w:t>
        <w:br/>
        <w:t>     14) научных, учебных целей;</w:t>
        <w:br/>
        <w:t>     </w:t>
        <w:br/>
        <w:t>     15) разведки и добычи полезных ископаемых, строительства трубопроводов, дорог и линий электропередачи на болотах, за исключением болот, отнесенных к водно-болотным угодьям, а также болот, расположенных в поймах рек (пункт в редакции, введенной в действие с 18 июля 2008 года Федеральным законом от 14 июля 2008 года N 118-ФЗ, - см. предыдущую редакцию);</w:t>
        <w:br/>
        <w:t>     </w:t>
        <w:br/>
        <w:t>     16)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br/>
        <w:t>     </w:t>
        <w:br/>
        <w:t>     17) купания и удовлетворения иных личных и бытовых нужд граждан в соответствии со статьей 6 настоящего Кодекса;</w:t>
        <w:br/>
        <w:t>     </w:t>
        <w:br/>
        <w:t>     18) проведения дноуглубительных и других работ в акватории морского или речного порта, а также работ по содержанию внутренних водных путей Российской Федерации (пункт дополнительно включен с 18 июля 2008 года Федеральным законом от 14 июля 2008 года N 118-ФЗ);</w:t>
        <w:br/>
        <w:t>     </w:t>
        <w:br/>
        <w:t>     19) создания искусственных земельных участков в морском или речном порту (пункт дополнительно включен с 18 июля 2008 года Федеральным законом от 14 июля 2008 года N 118-ФЗ).</w:t>
        <w:br/>
        <w:t>     </w:t>
        <w:br/>
        <w:t xml:space="preserve">     4. Предоставление водных объектов, находящихся в федеральной собственности, собственности субъектов Российской Федераци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в пределах их полномочий в соответствии со статьями 24-27 настоящего Кодекса.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2. Договор водопользова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о договору водопользования одна сторона - исполнительный орган государственной власти или орган местного самоуправления, предусмотренные частью 4 статьи 11 настоящего Кодекса, обязуется предоставить другой стороне - водопользователю водный объект или его часть в пользование за плату.</w:t>
        <w:br/>
        <w:t>     </w:t>
        <w:br/>
        <w:t>     2. К договору водопользования применяются положения об аренде, предусмотренные Гражданским кодексом Российской Федерации, если иное не установлено настоящим Кодексом и не противоречит существу договора водопользования.</w:t>
        <w:br/>
        <w:t>     </w:t>
        <w:br/>
        <w:t xml:space="preserve">     3. Договор водопользования признается заключенным с момента его государственной регистрации в государственном водном реестре.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3. Содержание договора водопользова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Договор водопользования должен содержать:</w:t>
        <w:br/>
        <w:t>     </w:t>
        <w:br/>
        <w:t>     1) сведения о водном объекте, в том числе описание границ водного объекта, его части, в пределах которых предполагается осуществлять водопользование;</w:t>
        <w:br/>
        <w:t>     </w:t>
        <w:br/>
        <w:t>     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1 статьи 11 настоящего Кодекса;</w:t>
        <w:br/>
        <w:t>     </w:t>
        <w:br/>
        <w:t>     3) срок действия договора водопользования;</w:t>
        <w:br/>
        <w:t>     </w:t>
        <w:br/>
        <w:t>     4) размер платы за пользование водным объектом или его частью, условия и сроки внесения данной платы;</w:t>
        <w:br/>
        <w:t>     </w:t>
        <w:br/>
        <w:t>     5) порядок прекращения пользования водным объектом или его частью;</w:t>
        <w:br/>
        <w:t>     </w:t>
        <w:br/>
        <w:t>     6) ответственность сторон договора водопользования за нарушение его условий.</w:t>
        <w:br/>
        <w:t>     </w:t>
        <w:br/>
        <w:t>     2. Договор водопользования наряду с условиями, указанными в части 1 настоящей статьи, может содержать иные условия по соглашению сторон этого договора.</w:t>
        <w:br/>
        <w:t>     </w:t>
        <w:br/>
        <w:t xml:space="preserve">     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4. Срок договора водопользова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едельный срок предоставления водных объектов в пользование на основании договора водопользования не может составлять более чем двадцать лет.</w:t>
        <w:br/>
        <w:t>     </w:t>
        <w:br/>
        <w:t xml:space="preserve">     2. Договор водопользования, заключенный на срок, превышающий установленный частью 1 настоящей статьи срок, считается заключенным на срок, равный предельному сроку договора водопользования.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5. Преимущественное право </w:t>
        <w:br/>
        <w:t xml:space="preserve">водопользователя  на заключение договора </w:t>
        <w:br/>
        <w:t xml:space="preserve">водопользования на новый срок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предусмотренные частью 4 статьи 11 настоящего Кодекса, о желании заключить договор водопользования на новый срок не позднее чем за три месяца до окончания срока действия этого договора.</w:t>
        <w:br/>
        <w:t>     </w:t>
        <w:br/>
        <w:t>     2. При заключении договора водопользования на новый срок условия договора могут быть изменены по соглашению сторон этого договора.</w:t>
        <w:br/>
        <w:t>     </w:t>
        <w:br/>
        <w:t xml:space="preserve">     3. В случае, если водопользователь получил от исполнительного органа государственной власти или органа местного самоуправления, предусмотренных частью 4 статьи 11 настоящего Кодекса,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6. Заключение договора водопользова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Договор водопользования заключается в соответствии с гражданским законодательством, если иное не предусмотрено настоящим Кодексом. </w:t>
        <w:br/>
        <w:t>     </w:t>
        <w:br/>
        <w:t>     2. Договор водопользования в части использования акватории водного объекта, в том числе для рекреационных целей, заключается по результатам аукциона в случаях, установленных Правительством Российской Федерации, а также в случае, если имеется несколько претендентов на право заключения такого договора.</w:t>
        <w:br/>
        <w:t>     </w:t>
        <w:br/>
        <w:t xml:space="preserve">     3. Порядок подготовки и заключения договора водопользования относительно водного объекта, находящегося в государственной или муниципальной собственности, форма примерного договора водопользования и порядок проведения аукциона на право заключить договор водопользования утверждаются Правительством Российской Федерации (часть в редакции, введенной в действие с 3 июля 2007 года Федеральным законом от 19 июня 2007 года N 102-ФЗ, - см. предыдущую редакцию). </w:t>
        <w:br/>
        <w:t>     </w:t>
        <w:br/>
        <w:t xml:space="preserve">     4.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7. Изменение и расторжение договора водопользова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Изменение и расторжение договора водопользования осуществляются в соответствии с гражданским законодательством.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8. Ответственность сторон договора водопользова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законодательством. </w:t>
        <w:br/>
        <w:t>     </w:t>
        <w:br/>
        <w:t>     2.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ставки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br/>
        <w:t>     </w:t>
        <w:br/>
        <w:t xml:space="preserve">     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платы за пользование водным объектом (часть в редакции, введенной в действие с 18 июля 2008 года Федеральным законом от 14 июля 2008 года N 118-ФЗ, - см. предыдущую редакцию).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9. Передача прав и обязанностей по договору</w:t>
        <w:br/>
        <w:t xml:space="preserve">водопользования другому лицу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br/>
        <w:t xml:space="preserve">     1. Водопользователь с согласия исполнительного органа государственной власти или органа местного самоуправления, предусмотренных частью 4 статьи 11 настоящего Кодекса, вправе передавать свои права и обязанности по договору водопользования другому лицу, за исключением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законодательством (часть дополнена с 3 июля 2007 года Федеральным законом от 19 июня 2007 года N 102-ФЗ - см. предыдущую редакцию). </w:t>
        <w:br/>
        <w:t>     </w:t>
        <w:br/>
        <w:t>     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предусмотренными частью 4 статьи 11 настоящего Кодекса, не позднее чем через тридцать дней со дня получения такого заявления.</w:t>
        <w:br/>
        <w:t>     </w:t>
        <w:br/>
        <w:t>     3. Отказ исполнительного органа государственной власти или органа местного самоуправления, предусмотренных частью 4 статьи 11 настоящего Кодекса, в даче согласия на передачу прав и обязанностей по договору водопользования другому лицу может быть обжалован в судебном порядке.</w:t>
        <w:br/>
        <w:t>     </w:t>
        <w:br/>
        <w:t xml:space="preserve">     4. Права и обязанности по договору водопользования считаются переданными после регистрации в государственном водном реестре.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0. Плата за пользование водным объектом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Договором водопользования предусматривается плата за пользование водным объектом или его частью.</w:t>
        <w:br/>
        <w:t>     </w:t>
        <w:br/>
        <w:t>     2. Плата за пользование водными объектами устанавливается на основе следующих принципов:</w:t>
        <w:br/>
        <w:t>     </w:t>
        <w:br/>
        <w:t>     1) стимулирование экономного использования водных ресурсов, а также охраны водных объектов;</w:t>
        <w:br/>
        <w:t>     </w:t>
        <w:br/>
        <w:t>     2) дифференциация ставок платы за пользование водными объектами в зависимости от речного бассейна;</w:t>
        <w:br/>
        <w:t>     </w:t>
        <w:br/>
        <w:t>     3) равномерность поступления платы за пользование водными объектами в течение календарного года.</w:t>
        <w:br/>
        <w:t>     </w:t>
        <w:br/>
        <w:t xml:space="preserve">     3. Ставки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порядок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21. Предоставление водного объекта в пользование</w:t>
        <w:br/>
        <w:t>на основании решения о предоставлении водного</w:t>
        <w:br/>
        <w:t>объекта в пользование</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br/>
        <w:t>     </w:t>
        <w:br/>
        <w:t xml:space="preserve">     2. В иных случаях, кроме предусмотренных частью 1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 предусмотренных частью 4 статьи 11 настоящего Кодекса.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22. Содержание решения о предоставлении водного</w:t>
        <w:br/>
        <w:t xml:space="preserve">объекта в пользование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Решение о предоставлении водного объекта в пользование должно содержать:</w:t>
        <w:br/>
        <w:t>     </w:t>
        <w:br/>
        <w:t>     1) сведения о водопользователе;</w:t>
        <w:br/>
        <w:t>     </w:t>
        <w:br/>
        <w:t>     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2 статьи 11 настоящего Кодекса;</w:t>
        <w:br/>
        <w:t>     </w:t>
        <w:br/>
        <w:t>     3) сведения о водном объекте, в том числе описание границ водного объекта, его части, в пределах которых предполагается осуществлять водопользование;</w:t>
        <w:br/>
        <w:t>     </w:t>
        <w:br/>
        <w:t>     4) срок водопользования.</w:t>
        <w:br/>
        <w:t>     </w:t>
        <w:br/>
        <w:t>     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br/>
        <w:t>     </w:t>
        <w:br/>
        <w:t>     3. Решение о предоставлении водного объекта в пользование в целях сброса сточных вод и (или) дренажных вод дополнительно должно содержать:</w:t>
        <w:br/>
        <w:t>     </w:t>
        <w:br/>
        <w:t>     1) указание места сброса сточных вод и (или) дренажных вод;</w:t>
        <w:br/>
        <w:t>     </w:t>
        <w:br/>
        <w:t>     2) объем допустимых сбросов сточных вод и (или) дренажных вод;</w:t>
        <w:br/>
        <w:t>     </w:t>
        <w:br/>
        <w:t xml:space="preserve">     3) требования к качеству воды в водных объектах в местах сброса сточных вод и (или) дренажных вод.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23. Порядок принятия решения о предоставлении водного</w:t>
        <w:br/>
        <w:t xml:space="preserve">объекта в пользование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частью 2 статьи 11 настоящего Кодекса, обращаются в исполнительный орган государственной власти или орган местного самоуправления, предусмотренные частью 4 статьи 11 настоящего Кодекса, с заявлением о предоставлении такого водного объекта или такой его части в пользование с обоснованием цели, вида и срока водопользования.</w:t>
        <w:br/>
        <w:t>     </w:t>
        <w:br/>
        <w:t>     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w:t>
        <w:br/>
        <w:t>     </w:t>
        <w:br/>
        <w:t>     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направляет заявителю мотивированный отказ.</w:t>
        <w:br/>
        <w:t>     </w:t>
        <w:br/>
        <w:t>     4. Отказ в предоставлении водного объекта или его части в соответствии с частью 1 настоящей статьи в пользование может быть обжалован в судебном порядке.</w:t>
        <w:br/>
        <w:t>     </w:t>
        <w:br/>
        <w:t>     5. Решение о предоставлении водного объекта или его части в соответствии с частью 1 настоящей статьи в пользование вступает в силу с момента регистрации этого решения в государственном водном реестре.</w:t>
        <w:br/>
        <w:t>     </w:t>
        <w:br/>
        <w:t xml:space="preserve">     6. Порядок подготовки и принятия решения о предоставлении водного объекта в пользование утверждается Правительством 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Глава 4. Управление в области использования и</w:t>
        <w:br/>
        <w:t>охраны водных объектов</w:t>
      </w:r>
    </w:p>
    <w:p>
      <w:pPr>
        <w:pStyle w:val="Headertext"/>
        <w:jc w:val="center"/>
        <w:rPr>
          <w:rFonts w:ascii="Verdana" w:hAnsi="Verdana" w:cs="Verdana"/>
          <w:color w:val="000000"/>
          <w:sz w:val="20"/>
          <w:szCs w:val="20"/>
        </w:rPr>
      </w:pPr>
      <w:r>
        <w:rPr>
          <w:rFonts w:cs="Verdana" w:ascii="Verdana" w:hAnsi="Verdana"/>
          <w:color w:val="000000"/>
          <w:sz w:val="20"/>
          <w:szCs w:val="20"/>
        </w:rPr>
        <w:t>Статья 24. Полномочия органов государственной власти</w:t>
        <w:br/>
        <w:t xml:space="preserve">Российской Федерации в области водных отнош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К полномочиям органов государственной власти Российской Федерации в области водных отношений относятся:</w:t>
        <w:br/>
        <w:t>     </w:t>
        <w:br/>
        <w:t>     1) владение, пользование, распоряжение водными объектами, находящимися в федеральной собственности;</w:t>
        <w:br/>
        <w:t>     </w:t>
        <w:br/>
        <w:t>     2) разработка, утверждение и реализация схем комплексного использования и охраны водных объектов и внесение изменений в эти схемы;</w:t>
        <w:br/>
        <w:t>     </w:t>
        <w:br/>
        <w:t>     3) осуществление федерального государственного контроля и надзора за использованием и охраной водных объектов;</w:t>
        <w:br/>
        <w:t>     </w:t>
        <w:br/>
        <w:t xml:space="preserve">     4) организация и осуществление государственного мониторинга водных объектов; </w:t>
        <w:br/>
        <w:t>     </w:t>
        <w:br/>
        <w:t xml:space="preserve">     5) установление порядка ведения государственного водного реестра и его ведение; </w:t>
        <w:br/>
        <w:t>     </w:t>
        <w:br/>
        <w:t xml:space="preserve">     6) утверждение порядка подготовки и принятия решения о предоставлении водного объекта в пользование, порядка подготовки и заключения договора водопользования; </w:t>
        <w:br/>
        <w:t>     </w:t>
        <w:br/>
        <w:t>     7) определение порядка создания и осуществления деятельности бассейновых советов;</w:t>
        <w:br/>
        <w:t>     </w:t>
        <w:br/>
        <w:t xml:space="preserve">     8) гидрографическое и водохозяйственное районирование территории Российской Федерации; </w:t>
        <w:br/>
        <w:t>     </w:t>
        <w:br/>
        <w:t xml:space="preserve">     9) установление ставок платы за пользование водными объектами, находящимися в федеральной собственности, порядка расчета и взимания такой платы; </w:t>
        <w:br/>
        <w:t>     </w:t>
        <w:br/>
        <w:t xml:space="preserve">     10) установление порядка утверждения нормативов допустимого воздействия на водные объекты и целевых показателей качества воды в водных объектах; </w:t>
        <w:br/>
        <w:t>     </w:t>
        <w:br/>
        <w:t>     11) территориальное перераспределение стока поверхностных вод, пополнение водных ресурсов подземных водных объектов;</w:t>
        <w:br/>
        <w:t>     </w:t>
        <w:br/>
        <w:t xml:space="preserve">     12) утверждение правил использования водохранилищ (пункт в редакции, введенной в действие с 18 июля 2008 года Федеральным законом от 14 июля 2008 года N 118-ФЗ, - см. предыдущую редакцию); </w:t>
        <w:br/>
        <w:t>     </w:t>
        <w:br/>
        <w:t>     13) установление режимов пропуска паводков, специальных попусков, наполнения и сработки (выпуска воды) водохранилищ;</w:t>
        <w:br/>
        <w:t>     </w:t>
        <w:br/>
        <w:t xml:space="preserve">     14) определение порядка осуществления государственного контроля и надзора за использованием и охраной водных объектов; </w:t>
        <w:br/>
        <w:t>     </w:t>
        <w:br/>
        <w:t xml:space="preserve">     15) определение порядка резервирования источников питьевого и хозяйственно-бытового водоснабжения (пункт в редакции, введенной в действие с 18 июля 2008 года Федеральным законом от 14 июля 2008 года N 118-ФЗ, - см. предыдущую редакцию); </w:t>
        <w:br/>
        <w:t>     </w:t>
        <w:br/>
        <w:t xml:space="preserve">     16) установление порядка использования водных объектов для взлета, посадки воздушных судов;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7)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8) утверждение методики исчисления вреда, причиненного водным объектам; </w:t>
        <w:br/>
        <w:t>     </w:t>
        <w:br/>
        <w:t xml:space="preserve">     19) определение критериев отнесения объектов к объектам, подлежащим федеральному государственному контролю и надзору за использованием и охраной водных объектов, региональному государственному контролю и надзору за использованием и охраной водных объектов; </w:t>
        <w:br/>
        <w:t>     </w:t>
        <w:br/>
        <w:t xml:space="preserve">     20) утверждение перечней объектов, подлежащих федеральному государственному контролю и надзору за использованием и охраной водных объектов; </w:t>
        <w:br/>
        <w:t>     </w:t>
        <w:br/>
        <w:t xml:space="preserve">     21) установление перечня должностных лиц, осуществляющих федеральный государственный контроль и надзор за использованием и охраной водных объектов; </w:t>
        <w:br/>
        <w:t>     </w:t>
        <w:br/>
        <w:t xml:space="preserve">     22) иные установленные настоящим Кодексом полномочия.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25. Полномочия органов государственной власти субъектов</w:t>
        <w:br/>
        <w:t>Российской Федерации в области водных отношений</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К полномочиям органов государственной власти субъектов Российской Федерации в области водных отношений относятся:</w:t>
        <w:br/>
        <w:t>     </w:t>
        <w:br/>
        <w:t>     1) владение, пользование, распоряжение водными объектами, находящимися в собственности субъектов Российской Федерации;</w:t>
        <w:br/>
        <w:t>     </w:t>
        <w:br/>
        <w:t>     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br/>
        <w:t>     </w:t>
        <w:br/>
        <w:t>     3) участие в деятельности бассейновых советов;</w:t>
        <w:br/>
        <w:t>     </w:t>
        <w:br/>
        <w:t>     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br/>
        <w:t>     </w:t>
        <w:br/>
        <w:t xml:space="preserve">     5) резервирование источников питьевого и хозяйственно-бытового водоснабжения (пункт в редакции, введенной в действие с 18 июля 2008 года Федеральным законом от 14 июля 2008 года N 118-ФЗ, - см. предыдущую редакцию); </w:t>
        <w:br/>
        <w:t>     </w:t>
        <w:br/>
        <w:t>     6) осуществление регионального государственного контроля и надзора за использованием и охраной водных объектов, за исключением водных объектов, подлежащих федеральному государственному контролю и надзору;</w:t>
        <w:br/>
        <w:t>     </w:t>
        <w:br/>
        <w:t>     7) утверждение правил пользования водными объектами для плавания на маломерных судах;</w:t>
        <w:br/>
        <w:t>     </w:t>
        <w:br/>
        <w:t>     8) утверждение правил охраны жизни людей на водных объектах;</w:t>
        <w:br/>
        <w:t>     </w:t>
        <w:br/>
        <w:t>     9) участие в организации и осуществлении государственного мониторинга водных объектов;</w:t>
        <w:br/>
        <w:t>     </w:t>
        <w:br/>
        <w:t>     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br/>
        <w:t>     </w:t>
        <w:br/>
        <w:t>     11) осуществление мер по охране водных объектов, находящихся в собственности субъектов Российской Федерации;</w:t>
        <w:br/>
        <w:t>     </w:t>
        <w:br/>
        <w:t>     12) утверждение перечней объектов, подлежащих региональному государственному контролю и надзору за использованием и охраной водных объектов;</w:t>
        <w:br/>
        <w:t>     </w:t>
        <w:br/>
        <w:t xml:space="preserve">     13) установление перечня должностных лиц, осуществляющих региональный государственный контроль и надзор за использованием и охраной водных объектов.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26. Передача осуществления отдельных полномочий</w:t>
        <w:br/>
        <w:t>Российской Федерации в области водных отношений</w:t>
        <w:br/>
        <w:t>органам государственной власти субъектов</w:t>
        <w:br/>
        <w:t xml:space="preserve">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Российская Федерация передает органам государственной власти субъектов Российской Федерации следующие полномочия:</w:t>
        <w:br/>
        <w:t>     </w:t>
        <w:br/>
        <w:t>     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статьи 21 настоящего Кодекса;</w:t>
        <w:br/>
        <w:t>     </w:t>
        <w:br/>
        <w:t>     2) 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br/>
        <w:t>     </w:t>
        <w:br/>
        <w:t>     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br/>
        <w:t>     </w:t>
        <w:br/>
        <w:t xml:space="preserve">     2. Действие части 1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Перечень таких водоемов устанавливается Правительством Российской Федерации (часть в редакции, введенной в действие с 1 января 2009 года Федеральным законом от 14 июля 2008 года N 118-ФЗ, - см. предыдущую редакцию). </w:t>
        <w:br/>
        <w:t>     </w:t>
        <w:br/>
        <w:t>     3. Средства на осуществление передаваемых в соответствии с частью 1 настоящей статьи полномочий предоставляются в виде субвенций из федерального бюджета.</w:t>
        <w:br/>
        <w:t>     </w:t>
        <w:br/>
        <w:t xml:space="preserve">     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частью 1 настоящей статьи полномочий, определяется по методике,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водных объектов в границах поселения. </w:t>
        <w:br/>
        <w:t>     </w:t>
        <w:br/>
        <w:t xml:space="preserve">     5. Порядок расходования и учета указанных в части 3 настоящей статьи средств на предоставление субвенций устанавливается Правительством Российской Федерации.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 Средства на осуществление указанных в части 1 настоящей статьи полномочий носят целевой характер и не могут быть использованы на другие цели.</w:t>
        <w:br/>
        <w:t>     </w:t>
        <w:br/>
        <w:t xml:space="preserve">     7. В случае использования указанных в части 3 настоящей статьи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 </w:t>
        <w:br/>
        <w:t>     </w:t>
        <w:br/>
        <w:t>     8. Уполномоченный федеральный орган исполнительной власти вправе принимать нормативные правовые акты по вопросам переданных полномочий,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br/>
        <w:t>     </w:t>
        <w:br/>
        <w:t>     9. Уполномоченный федеральный орган исполнительной власти:</w:t>
        <w:br/>
        <w:t>     </w:t>
        <w:br/>
        <w:t>     1) осуществляет согласование структуры уполномоченных органов исполнительной власти субъектов Российской Федерации, осуществляющих переданные полномочия;</w:t>
        <w:br/>
        <w:t>     </w:t>
        <w:br/>
        <w:t xml:space="preserve">     2) осуществляет надзор за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w:t>
        <w:br/>
        <w:t>     </w:t>
        <w:br/>
        <w:t>     3) осуществляет контроль и надзор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br/>
        <w:t>     </w:t>
        <w:br/>
        <w:t>     4) подготавливает предложения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соответствующего решения;</w:t>
        <w:br/>
        <w:t>     </w:t>
        <w:br/>
        <w:t>     5) устанавливает содержание и формы представления отчетности об осуществлении переданных полномочий и в случае необходимости целевые прогнозные показатели.</w:t>
        <w:br/>
        <w:t>     </w:t>
        <w:br/>
        <w:t>     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br/>
        <w:t>     </w:t>
        <w:br/>
        <w:t>     2) утверждают по согласованию с уполномоченным федеральным органом исполнительной власти структуру уполномоченных органов исполнительной власти субъектов Российской Федерации;</w:t>
        <w:br/>
        <w:t>     </w:t>
        <w:br/>
        <w:t>     3) организуют деятельность по осуществлению переданных полномочий в соответствии с федеральными законами и предусмотренными частью 8 настоящей статьи нормативными правовыми актами;</w:t>
        <w:br/>
        <w:t>     </w:t>
        <w:br/>
        <w:t>     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br/>
        <w:t>     </w:t>
        <w:br/>
        <w:t xml:space="preserve">     11. Контроль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27. Полномочия органов местного самоуправления в</w:t>
        <w:br/>
        <w:t xml:space="preserve">области водных отнош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К полномочиям органов местного самоуправления в отношении водных объектов, находящихся в собственности муниципальных образований, относятся:</w:t>
        <w:br/>
        <w:t>     </w:t>
        <w:br/>
        <w:t>     1) владение, пользование, распоряжение такими водными объектами;</w:t>
        <w:br/>
        <w:t>     </w:t>
        <w:br/>
        <w:t>     2) осуществление мер по предотвращению негативного воздействия вод и ликвидации его последствий;</w:t>
        <w:br/>
        <w:t>     </w:t>
        <w:br/>
        <w:t>     3) осуществление мер по охране таких водных объектов;</w:t>
        <w:br/>
        <w:t>     </w:t>
        <w:br/>
        <w:t>     4) установление ставок платы за пользование такими водными объектами, порядка расчета и взимания этой платы.</w:t>
        <w:br/>
        <w:t>     </w:t>
        <w:br/>
        <w:t>     2. К полномочиям органов местного самоуправления муниципальных районов, городских округов в области водных отношений кроме полномочий собственника, предусмотренных частью 1 настоящей статьи, относится установление правил использования водных объектов общего пользования, расположенных на территориях муниципальных образований, для личных и бытовых нужд.</w:t>
        <w:br/>
        <w:t>     </w:t>
        <w:br/>
        <w:t xml:space="preserve">     3. К полномочиям органов местного самоуправления городских, сельских поселений, городских округов в области водных отношений кроме полномочий собственника, предусмотренных частью 1 настоящей статьи, относится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8. Бассейновые округ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Бассейновые округа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w:t>
        <w:br/>
        <w:t>     </w:t>
        <w:br/>
        <w:t>     2. В Российской Федерации устанавливаются двадцать бассейновых округов:</w:t>
        <w:br/>
        <w:t>     </w:t>
        <w:br/>
        <w:t>     1) Балтийский;</w:t>
        <w:br/>
        <w:t>     </w:t>
        <w:br/>
        <w:t>     2) Баренцево-Беломорский;</w:t>
        <w:br/>
        <w:t>     </w:t>
        <w:br/>
        <w:t>     3) Двинско-Печорский;</w:t>
        <w:br/>
        <w:t>     </w:t>
        <w:br/>
        <w:t>     4) Днепровский;</w:t>
        <w:br/>
        <w:t>     </w:t>
        <w:br/>
        <w:t>     5) Донской;</w:t>
        <w:br/>
        <w:t>     </w:t>
        <w:br/>
        <w:t>     6) Кубанский;</w:t>
        <w:br/>
        <w:t>     </w:t>
        <w:br/>
        <w:t>     7) Западно-Каспийский;</w:t>
        <w:br/>
        <w:t>     </w:t>
        <w:br/>
        <w:t>     8) Верхневолжский;</w:t>
        <w:br/>
        <w:t>     </w:t>
        <w:br/>
        <w:t>     9) Окский;</w:t>
        <w:br/>
        <w:t>     </w:t>
        <w:br/>
        <w:t>     10) Камский;</w:t>
        <w:br/>
        <w:t>     </w:t>
        <w:br/>
        <w:t>     11) Нижневолжский;</w:t>
        <w:br/>
        <w:t>     </w:t>
        <w:br/>
        <w:t>     12) Уральский;</w:t>
        <w:br/>
        <w:t>     </w:t>
        <w:br/>
        <w:t>     13) Верхнеобский;</w:t>
        <w:br/>
        <w:t>     </w:t>
        <w:br/>
        <w:t>     14) Иртышский;</w:t>
        <w:br/>
        <w:t>     </w:t>
        <w:br/>
        <w:t>     15) Нижнеобский;</w:t>
        <w:br/>
        <w:t>     </w:t>
        <w:br/>
        <w:t>     16) Ангаро-Байкальский;</w:t>
        <w:br/>
        <w:t>     </w:t>
        <w:br/>
        <w:t>     17) Енисейский;</w:t>
        <w:br/>
        <w:t>     </w:t>
        <w:br/>
        <w:t>     18) Ленский;</w:t>
        <w:br/>
        <w:t>     </w:t>
        <w:br/>
        <w:t>     19) Анадыро-Колымский;</w:t>
        <w:br/>
        <w:t>     </w:t>
        <w:br/>
        <w:t>     20) Амурский.</w:t>
        <w:br/>
        <w:t>     </w:t>
        <w:br/>
        <w:t>     3. Границы бассейновых округов утверждаются в порядке, установленном Правительством Российской Федерации.</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9. Бассейновые советы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br/>
        <w:t>     </w:t>
        <w:br/>
        <w:t>     2. Рекомендации бассейновых советов учитываются при разработке схем комплексного использования и охраны водных объектов.</w:t>
        <w:br/>
        <w:t>     </w:t>
        <w:br/>
        <w:t>     3. В состав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народов Севера, Сибири и Дальнего Востока Российской Федерации.</w:t>
        <w:br/>
        <w:t>     </w:t>
        <w:br/>
        <w:t>     4. Порядок создания и деятельности бассейновых советов устанавливается Правительством Российской Федерации.</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0. Государственный мониторинг водных объект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br/>
        <w:t>     </w:t>
        <w:br/>
        <w:t>     2. Государственный мониторинг водных объектов является частью государственного мониторинга окружающей среды.</w:t>
        <w:br/>
        <w:t>     </w:t>
        <w:br/>
        <w:t>     3. Государственный мониторинг водных объектов осуществляется в целях:</w:t>
        <w:br/>
        <w:t>     </w:t>
        <w:br/>
        <w:t>     1) своевременного выявления и прогнозирования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br/>
        <w:t>     </w:t>
        <w:br/>
        <w:t>     2) оценки эффективности осуществляемых мероприятий по охране водных объектов;</w:t>
        <w:br/>
        <w:t>     </w:t>
        <w:br/>
        <w:t>     3) информационного обеспечения управления в области использования и охраны водных объектов, в том числе для государственного контроля и надзора за использованием и охраной водных объектов.</w:t>
        <w:br/>
        <w:t>     </w:t>
        <w:br/>
        <w:t>     4. Государственный мониторинг водных объектов включает в себя:</w:t>
        <w:br/>
        <w:t>     </w:t>
        <w:br/>
        <w:t>     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br/>
        <w:t>     </w:t>
        <w:br/>
        <w:t>     2) сбор, обработку и хранение сведений, полученных в результате наблюдений;</w:t>
        <w:br/>
        <w:t>     </w:t>
        <w:br/>
        <w:t>     3) внесение сведений, полученных в результате наблюдений, в государственный водный реестр;</w:t>
        <w:br/>
        <w:t>     </w:t>
        <w:br/>
        <w:t>     4) оценку и прогнозирование изменений состояния водных объектов, количественных и качественных показателей состояния водных ресурсов.</w:t>
        <w:br/>
        <w:t>     </w:t>
        <w:br/>
        <w:t>     5. Государственный мониторинг водных объектов состоит из:</w:t>
        <w:br/>
        <w:t>     </w:t>
        <w:br/>
        <w:t>     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br/>
        <w:t>     </w:t>
        <w:br/>
        <w:t>     2) мониторинга состояния дна и берегов водных объектов, а также состояния водоохранных зон;</w:t>
        <w:br/>
        <w:t>     </w:t>
        <w:br/>
        <w:t>     3) мониторинга подземных вод с учетом данных государственного мониторинга состояния недр;</w:t>
        <w:br/>
        <w:t>     </w:t>
        <w:br/>
        <w:t>     4) наблюдений за водохозяйственными системами, в том числе за гидротехническими сооружениями, а также за объемом вод при водопотреблении и водоотведени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br/>
        <w:t>     </w:t>
        <w:br/>
        <w:t>     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а Российской Федерации.</w:t>
        <w:br/>
        <w:t>     </w:t>
        <w:br/>
        <w:t xml:space="preserve">     8. Порядок осуществления государственного мониторинга водных объектов устанавливается Правительством 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1. Государственный водный реестр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br/>
        <w:t>     </w:t>
        <w:br/>
        <w:t>     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br/>
        <w:t>     </w:t>
        <w:br/>
        <w:t>     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br/>
        <w:t>     </w:t>
        <w:br/>
        <w:t>     4. В государственный водный реестр включаются документированные сведения:</w:t>
        <w:br/>
        <w:t>     </w:t>
        <w:br/>
        <w:t>     1) о бассейновых округах;</w:t>
        <w:br/>
        <w:t>     </w:t>
        <w:br/>
        <w:t>     2) о речных бассейнах;</w:t>
        <w:br/>
        <w:t>     </w:t>
        <w:br/>
        <w:t>     3) о водохозяйственных участках;</w:t>
        <w:br/>
        <w:t>     </w:t>
        <w:br/>
        <w:t>     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br/>
        <w:t>     </w:t>
        <w:br/>
        <w:t>     5) о водохозяйственных системах;</w:t>
        <w:br/>
        <w:t>     </w:t>
        <w:br/>
        <w:t>     6) об использовании водных объектов, в том числе о водопотреблении и водоотведении;</w:t>
        <w:br/>
        <w:t>     </w:t>
        <w:br/>
        <w:t>     7) о гидротехнических и иных сооружениях, расположенных на водных объектах;</w:t>
        <w:br/>
        <w:t>     </w:t>
        <w:br/>
        <w:t>     8) о водоохранных зонах и прибрежных защитных полосах, других зонах с особыми условиями их использования;</w:t>
        <w:br/>
        <w:t>     </w:t>
        <w:br/>
        <w:t>     9) о решениях о предоставлении водных объектов в пользование;</w:t>
        <w:br/>
        <w:t>     </w:t>
        <w:br/>
        <w:t>     10) о договорах водопользования;</w:t>
        <w:br/>
        <w:t>     </w:t>
        <w:br/>
        <w:t>     11) об иных документах, на основании которых возникает право собственности на водные объекты или право пользования водными объектами.</w:t>
        <w:br/>
        <w:t>     </w:t>
        <w:br/>
        <w:t xml:space="preserve">     5. Сбор и хранение документированных сведений о подземных водных объектах осуществляются в соответствии с законодательством о недрах. </w:t>
        <w:br/>
        <w:t>     </w:t>
        <w:br/>
        <w:t xml:space="preserve">     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информации, отнесенной законодательством Российской Федерации к категории ограниченного доступа.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7. В течение пяти рабочих дней уполномоченный Правительством Российской Федерации федеральный орган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br/>
        <w:t>     </w:t>
        <w:br/>
        <w:t xml:space="preserve">     8. За предоставление копий документов, указанных в части 4 настоящей статьи, взимается плата. Размер указанной платы, порядок ее взимания устанавливаются Правительством Российской Федерации. </w:t>
        <w:br/>
        <w:t>     </w:t>
        <w:br/>
        <w:t>     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br/>
        <w:t>     </w:t>
        <w:br/>
        <w:t xml:space="preserve">     10. Ведение государственного водного реестр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2. Гидрографическое и водохозяйственное районирование</w:t>
        <w:br/>
        <w:t xml:space="preserve">территории 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br/>
        <w:t>     </w:t>
        <w:br/>
        <w:t>     2. Гидрографическими единицами являются речной бассейн и подбассейн реки, впадающей в главную реку речного бассейна. Количество гидрографических единиц и их границы утверждаются уполномоченным Правительством Российской Федерации федеральным органом исполнительной власти.</w:t>
        <w:br/>
        <w:t>     </w:t>
        <w:br/>
        <w:t>     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уполномоченным Правительством Российской Федерации федеральным органом исполнительной власти.</w:t>
        <w:br/>
        <w:t>     </w:t>
        <w:br/>
        <w:t>     4. Порядок установления границ гидрографических единиц и водохозяйственных участков утверждается Правительством Российской Федерации.</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3. Схемы комплексного использования и охраны</w:t>
        <w:br/>
        <w:t xml:space="preserve">водных объект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br/>
        <w:t>     </w:t>
        <w:br/>
        <w:t>     2. Схемы комплексного использования и охраны водных объектов разрабатываются в целях:</w:t>
        <w:br/>
        <w:t>     </w:t>
        <w:br/>
        <w:t>     1) определения допустимой антропогенной нагрузки на водные объекты;</w:t>
        <w:br/>
        <w:t>     </w:t>
        <w:br/>
        <w:t>     2) определения потребностей в водных ресурсах в перспективе;</w:t>
        <w:br/>
        <w:t>     </w:t>
        <w:br/>
        <w:t>     3) обеспечения охраны водных объектов;</w:t>
        <w:br/>
        <w:t>     </w:t>
        <w:br/>
        <w:t>     4) определения основных направлений деятельности по предотвращению негативного воздействия вод.</w:t>
        <w:br/>
        <w:t>     </w:t>
        <w:br/>
        <w:t>     3. Схемами комплексного использования и охраны водных объектов устанавливаются:</w:t>
        <w:br/>
        <w:t>     </w:t>
        <w:br/>
        <w:t>     1) целевые показатели качества воды в водных объектах на период действия этих схем;</w:t>
        <w:br/>
        <w:t>     </w:t>
        <w:br/>
        <w:t>     2) перечень водохозяйственных мероприятий и мероприятий по охране водных объектов;</w:t>
        <w:br/>
        <w:t>     </w:t>
        <w:br/>
        <w:t>     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br/>
        <w:t>     </w:t>
        <w:br/>
        <w:t>     4) лимиты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br/>
        <w:t>     </w:t>
        <w:br/>
        <w:t>     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br/>
        <w:t>     </w:t>
        <w:br/>
        <w:t>     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7) предполагаемый объем необходимых финансовых ресурсов для реализации схем комплексного использования и охраны водных объектов.</w:t>
        <w:br/>
        <w:t>     </w:t>
        <w:br/>
        <w:t>     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br/>
        <w:t>     </w:t>
        <w:br/>
        <w:t>     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br/>
        <w:t>     </w:t>
        <w:br/>
        <w:t xml:space="preserve">     6. Порядок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4. Резервирование источников питьевого и </w:t>
        <w:br/>
        <w:t xml:space="preserve">хозяйственно-бытового водоснабжения </w:t>
      </w:r>
    </w:p>
    <w:p>
      <w:pPr>
        <w:pStyle w:val="Formattext"/>
        <w:jc w:val="center"/>
        <w:rPr>
          <w:rFonts w:ascii="Verdana" w:hAnsi="Verdana" w:cs="Verdana"/>
          <w:color w:val="000000"/>
          <w:sz w:val="20"/>
          <w:szCs w:val="20"/>
        </w:rPr>
      </w:pPr>
      <w:r>
        <w:rPr>
          <w:rFonts w:cs="Verdana" w:ascii="Verdana" w:hAnsi="Verdana"/>
          <w:color w:val="000000"/>
          <w:sz w:val="20"/>
          <w:szCs w:val="20"/>
        </w:rPr>
        <w:t>(наименование в редакции, введенной в действие с 18 июля 2008 года</w:t>
        <w:br/>
        <w:t xml:space="preserve"> Федеральным законом от 14 июля 2008 года N 118-ФЗ, - </w:t>
        <w:br/>
        <w:t>см. предыдущую редакцию)</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 (часть в редакции, введенной в действие с 18 июля 2008 года Федеральным законом от 14 июля 2008 года N 118-ФЗ, - см. предыдущую редакцию).</w:t>
        <w:br/>
        <w:t>     </w:t>
        <w:br/>
        <w:t xml:space="preserve">     2. Резервирование источников питьевого и хозяйственно-бытового водоснабжения осуществляется в порядке, определяемом Правительством Российской Федерации (часть в редакции, введенной в действие с 18 июля 2008 года Федеральным законом от 14 июля 2008 года N 118-ФЗ, - см. предыдущую редакцию).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5. Разработка и установление нормативов допустимого</w:t>
        <w:br/>
        <w:t>воздействия на водные объекты и целевых показателей</w:t>
        <w:br/>
        <w:t>качества воды в водных объектах</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br/>
        <w:t>     </w:t>
        <w:br/>
        <w:t>     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br/>
        <w:t>     </w:t>
        <w:br/>
        <w:t xml:space="preserve">     3. Утверждение нормативов допустимого воздействия на водные объекты осуществляется в порядке, определяемом Правительством Российской Федерации. </w:t>
        <w:br/>
        <w:t>     </w:t>
        <w:br/>
        <w:t>     4. Количество веществ и микроорганизмов, содержащихся в сбросах сточных вод и (или) дренажных вод в водные объекты не должно превышать установленные нормативы допустимого воздействия на водные объекты.</w:t>
        <w:br/>
        <w:t>     </w:t>
        <w:br/>
        <w:t>     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br/>
        <w:t>     </w:t>
        <w:br/>
        <w:t xml:space="preserve">     6. Целевые показатели качества воды в водных объектах утверждаются в порядке, установленном Правительством 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6. Государственный контроль и надзор за использованием</w:t>
        <w:br/>
        <w:t xml:space="preserve">и охраной водных объектов </w:t>
      </w:r>
    </w:p>
    <w:p>
      <w:pPr>
        <w:pStyle w:val="Formattext"/>
        <w:rPr/>
      </w:pPr>
      <w:r>
        <w:rPr>
          <w:rFonts w:cs="Verdana" w:ascii="Verdana" w:hAnsi="Verdana"/>
          <w:color w:val="000000"/>
          <w:sz w:val="20"/>
          <w:szCs w:val="20"/>
        </w:rPr>
        <w:t>     </w:t>
      </w:r>
      <w:r>
        <w:rPr>
          <w:rFonts w:cs="Verdana" w:ascii="Verdana" w:hAnsi="Verdana"/>
          <w:color w:val="000000"/>
          <w:sz w:val="20"/>
          <w:szCs w:val="20"/>
        </w:rPr>
        <w:br/>
        <w:t>     1. Задачей государственного контроля и надзора за использованием и охраной водных объектов является обеспечение соблюдения:</w:t>
        <w:br/>
        <w:t>     </w:t>
        <w:br/>
        <w:t>     1) требований к использованию и охране водных объектов;</w:t>
        <w:br/>
        <w:t>     </w:t>
        <w:br/>
        <w:t>     2) особого правового режима использования земельных участков и иных объектов недвижимости, расположенных в границах водоохранных зон и зон санитарной охраны источников питьевого и хозяйственно-бытового водоснабжения (пункт в редакции, введенной в действие с 18 июля 2008 года Федеральным законом от 14 июля 2008 года N 118-ФЗ, - см. предыдущую редакцию);</w:t>
        <w:br/>
        <w:t>     </w:t>
        <w:br/>
        <w:t>     3) иных требований водного законодательства.</w:t>
        <w:br/>
        <w:t>     </w:t>
        <w:br/>
        <w:t>     2. Государственный контроль и надзор за использованием и охраной водных объектов осуществляются уполномоченным Правительством Российской Федерации федеральным органом исполнительной власти (федеральный государственный контроль и надзор за использованием и охраной водных объектов) и органами исполнительной власти субъектов Российской Федерации (региональный государственный контроль и надзор за использованием и охраной водных объектов).</w:t>
        <w:br/>
        <w:t>     </w:t>
        <w:br/>
        <w:t xml:space="preserve">     3. Критерии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 определяются Правительством Российской Федерации. На основании указанных критериев федеральными органами исполнительной власти и органами исполнительной власти субъектов Российской Федерации утверждаются перечни объектов, подлежащих соответственно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 </w:t>
        <w:br/>
        <w:t>     </w:t>
        <w:br/>
        <w:t xml:space="preserve">     4. Перечень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государственных инспекторов по контролю и надзору за использованием и охраной водных объектов), устанавливается соответственно Правительством Российской Федерации и органами государственной власти субъектов Российской Федерации. </w:t>
        <w:br/>
        <w:t>     </w:t>
        <w:br/>
        <w:t>     5. При осуществлении государственного контроля и надзора за использованием и охраной водных объектов государственные инспектора имеют право:</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осуществлять проверки объектов, подлежащих контролю и надзору за использованием и охраной водных объектов;</w:t>
        <w:br/>
        <w:t>     </w:t>
        <w:br/>
        <w:t>     2) проверять соблюдение требований к использованию и охране водных объектов;</w:t>
        <w:br/>
        <w:t>     </w:t>
        <w:br/>
        <w:t>     3) составлять по результатам проверок акты и представлять их для ознакомления водопользователям;</w:t>
        <w:br/>
        <w:t>     </w:t>
        <w:br/>
        <w:t>     4) давать обязательные для исполнения предписания об устранении выявленных в результате проверок нарушений условий использования водных объектов и контролировать исполнение указанных предписаний в установленные сроки;</w:t>
        <w:br/>
        <w:t>     </w:t>
        <w:br/>
        <w:t>     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br/>
        <w:t>     </w:t>
        <w:br/>
        <w:t>     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br/>
        <w:t>     </w:t>
        <w:br/>
        <w:t>     7) предъявлять физическим лицам, юридическим лицам требования о проведении необходимых мероприятий по охране водных объектов и по организации контроля за соответствием сточных вод нормативам допустимого воздействия на водные объекты и воздействием сточных вод на них;</w:t>
        <w:br/>
        <w:t>     </w:t>
        <w:br/>
        <w:t>     8) предъявлять иски в суд, арбитражный суд в пределах своей компетенции;</w:t>
        <w:br/>
        <w:t>     </w:t>
        <w:br/>
        <w:t>     9)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выдачи заключений в случаях аварий на водных объектах.</w:t>
        <w:br/>
        <w:t>     </w:t>
        <w:br/>
        <w:t>     6. Государственному инспектору по контролю и надзору за использованием и охраной водных объектов выдаются служебное удостоверение и форма установленного образца.</w:t>
        <w:br/>
        <w:t>     </w:t>
        <w:br/>
        <w:t>     7. Решения органов исполнительной власти, осуществляющих государственный контроль и надзор за использованием и охраной водных объектов, являются обязательными для исполнения всеми участниками водных отношений. Указанные решения могут быть обжалованы в судебном порядке.</w:t>
        <w:br/>
        <w:t>     </w:t>
        <w:br/>
        <w:t xml:space="preserve">     8. Порядок осуществления государственного контроля и надзора за использованием и охраной водных объектов устанавливается Правительством 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5. Водопользование</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7. Цели водопользова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Водные объекты используются для целей питьевого и хозяйственно-бытового водоснабжения, сброса сточных вод и (или) дренажных вод, производства электрической энергии, водного и воздушного транспорта, сплава древесины и иных предусмотренных настоящим Кодексом целей (статья в редакции, введенной в действие с 1 января 2007 года Федеральным законом от 4 декабря 2006 года N 201-ФЗ, - см. предыдущую редакцию).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8. Виды водопользова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Исходя из условий предоставления водных объектов в пользование водопользование подразделяется на:</w:t>
        <w:br/>
        <w:t>     </w:t>
        <w:br/>
        <w:t>     1) совместное водопользование;</w:t>
        <w:br/>
        <w:t>     </w:t>
        <w:br/>
        <w:t>     2) обособленное водопользование.</w:t>
        <w:br/>
        <w:t>     </w:t>
        <w:br/>
        <w:t>     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рыбоводства.</w:t>
        <w:br/>
        <w:t>     </w:t>
        <w:br/>
        <w:t>     3. По способу использования водных объектов водопользование подразделяется на:</w:t>
        <w:br/>
        <w:t>     </w:t>
        <w:br/>
        <w:t>     1) водопользование с забором (изъятием) водных ресурсов из водных объектов при условии возврата воды в водные объекты;</w:t>
        <w:br/>
        <w:t>     </w:t>
        <w:br/>
        <w:t>     2) водопользование с забором (изъятием) водных ресурсов из водных объектов без возврата воды в водные объекты;</w:t>
        <w:br/>
        <w:t>     </w:t>
        <w:br/>
        <w:t xml:space="preserve">     3) водопользование без забора (изъятия) водных ресурсов из водных объектов.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9. Права и обязанности собственников водных объектов,</w:t>
        <w:br/>
        <w:t>водопользователей при использовании водных объектов</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Собственники водных объектов, водопользователи при использовании водных объектов имеют право:</w:t>
        <w:br/>
        <w:t>     </w:t>
        <w:br/>
        <w:t>     1) самостоятельно осуществлять использование водных объектов;</w:t>
        <w:br/>
        <w:t>     </w:t>
        <w:br/>
        <w:t>     2) осуществлять строительство гидротехнических и иных сооружений на водных объектах;</w:t>
        <w:br/>
        <w:t>     </w:t>
        <w:br/>
        <w:t>     3) пользоваться иными предусмотренными настоящим Кодексом, другими федеральными законами правами.</w:t>
        <w:br/>
        <w:t>     </w:t>
        <w:br/>
        <w:t>     2. Собственники водных объектов, водопользователи при использовании водных объектов обязаны:</w:t>
        <w:br/>
        <w:t>     </w:t>
        <w:br/>
        <w:t>     1) не допускать нарушение прав других собственников водных объектов, водопользователей, а также причинение вреда окружающей среде;</w:t>
        <w:br/>
        <w:t>     </w:t>
        <w:br/>
        <w:t>     2) содержать в исправном состоянии эксплуатируемые ими очистные сооружения и расположенные на водных объектах гидротехнические и иные сооружения;</w:t>
        <w:br/>
        <w:t>     </w:t>
        <w:br/>
        <w:t>     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br/>
        <w:t>     </w:t>
        <w:br/>
        <w:t>     4) своевременно осуществлять мероприятия по предупреждению и ликвидации чрезвычайных ситуаций на водных объектах;</w:t>
        <w:br/>
        <w:t>     </w:t>
        <w:br/>
        <w:t xml:space="preserve">     5) вести в установленном порядке учет объема забора (изъятия) водных ресурсов из водных объектов и объема сброса сточных вод и (или)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 </w:t>
        <w:br/>
        <w:t>     </w:t>
        <w:br/>
        <w:t xml:space="preserve">     6) выполнять иные предусмотренные настоящим Кодексом, другими федеральными законами обязанности.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40. Защита конкуренции в области использования </w:t>
        <w:br/>
        <w:t xml:space="preserve">водных объект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апрещаются монополистическая деятельность и недобросовестная конкуренция в области использования водных объектов.</w:t>
        <w:br/>
        <w:t>     </w:t>
        <w:br/>
        <w:t>     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br/>
        <w:t>     </w:t>
        <w:br/>
        <w:t xml:space="preserve">     3. Порядок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 </w:t>
        <w:br/>
        <w:t>     (Статья в редакции, введенной в действие с 18 июля 2008 года Федеральным законом от 14 июля 2008 года N 118-ФЗ. - См. предыдущую редакцию)</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41. Приостановление или ограничение водопользова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одопользование может быть приостановлено или ограничено в случае:</w:t>
        <w:br/>
        <w:t>     </w:t>
        <w:br/>
        <w:t>     1) угрозы причинения вреда жизни или здоровью человека;</w:t>
        <w:br/>
        <w:t>     </w:t>
        <w:br/>
        <w:t>     2) возникновения радиационной аварии или иных чрезвычайных ситуаций природного или техногенного характера;</w:t>
        <w:br/>
        <w:t>     </w:t>
        <w:br/>
        <w:t>     3) причинения вреда окружающей среде;</w:t>
        <w:br/>
        <w:t>     </w:t>
        <w:br/>
        <w:t xml:space="preserve">     4) в иных предусмотренных федеральными законами случаях. </w:t>
        <w:br/>
        <w:t>     </w:t>
        <w:br/>
        <w:t>     2.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br/>
        <w:t>     </w:t>
        <w:br/>
        <w:t xml:space="preserve">     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42. Основные требования к использованию водных объект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 (часть в редакции, введенной в действие с 18 июля 2008 года Федеральным законом от 14 июля 2008 года N 118-ФЗ, - см. предыдущую редакцию).</w:t>
        <w:br/>
        <w:t>     </w:t>
        <w:br/>
        <w:t>     2.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br/>
        <w:t>     </w:t>
        <w:br/>
        <w:t xml:space="preserve">     3. Работы по изменению или обустройству природного водоема или водотока проводятся при условии сохранения его естественного происхождения.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43. Использование водных объектов для целей питьевого</w:t>
        <w:br/>
        <w:t xml:space="preserve">и хозяйственно-бытового водоснабже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br/>
        <w:t>     </w:t>
        <w:br/>
        <w:t xml:space="preserve">     2.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часть в редакции, введенной в действие с 18 июля 2008 года Федеральным законом от 14 июля 2008 года N 118-ФЗ, - см. предыдущую редакцию). </w:t>
        <w:br/>
        <w:t>     </w:t>
        <w:br/>
        <w:t xml:space="preserve">     3. Порядок использования подземных водных объектов для целей питьевого и хозяйственно-бытового водоснабжения устанавливается законодательством о недрах. </w:t>
        <w:br/>
        <w:t>     </w:t>
        <w:br/>
        <w:t xml:space="preserve">     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44. Использование водных объектов для целей сброса</w:t>
        <w:br/>
        <w:t xml:space="preserve">сточных вод и (или) дренажных вод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Использование водных объектов для целей сброса сточных вод и (или) дренажных вод осуществляется с соблюдением требований, предусмотренных настоящим Кодексом и законодательством в области охраны окружающей среды. </w:t>
        <w:br/>
        <w:t>     </w:t>
        <w:br/>
        <w:t>     2. Запрещается сброс сточных вод и (или) дренажных вод в водные объекты:</w:t>
        <w:br/>
        <w:t>     </w:t>
        <w:br/>
        <w:t>     1) содержащие природные лечебные ресурсы;</w:t>
        <w:br/>
        <w:t>     </w:t>
        <w:br/>
        <w:t>     2) отнесенные к особо охраняемым водным объектам.</w:t>
        <w:br/>
        <w:t>     </w:t>
        <w:br/>
        <w:t>     3. Запрещается сброс сточных вод и (или) дренажных вод в водные объекты, расположенные в границах:</w:t>
        <w:br/>
        <w:t>     </w:t>
        <w:br/>
        <w:t>     1) зон санитарной охраны источников питьевого хозяйственно-бытового водоснабжения (пункт в редакции, введенной в действие с 18 июля 2008 года Федеральным законом от 14 июля 2008 года N 118-ФЗ, - см. предыдущую редакцию);</w:t>
        <w:br/>
        <w:t>     </w:t>
        <w:br/>
        <w:t>     2) первой, второй зон округов санитарной (горно-санитарной) охраны лечебно-оздоровительных местностей и курортов;</w:t>
        <w:br/>
        <w:t>     </w:t>
        <w:br/>
        <w:t>     3) рыбоохранных зон, рыбохозяйственных заповедных зон.</w:t>
        <w:br/>
        <w:t>     </w:t>
        <w:br/>
        <w:t xml:space="preserve">     4. Сброс сточных вод и (или) дренажных вод может быть ограничен, приостановлен или запрещен по основаниям и в порядке, которые установлены федеральными законами.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45. Использование водохранилищ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 (часть в редакции, введенной в действие с 18 июля 2008 года Федеральным законом от 14 июля 2008 года N 118-ФЗ, - см. предыдущую редакцию).</w:t>
        <w:br/>
        <w:t>     </w:t>
        <w:br/>
        <w:t>     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br/>
        <w:t>     </w:t>
        <w:br/>
        <w:t xml:space="preserve">     3. Перечень водохранилищ (в том числе водохранилищ с емкостью более десяти миллионов кубических метров), в отношении которых разработка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 (часть в редакции, введенной в действие с 18 июля 2008 года Федеральным законом от 14 июля 2008 года N 118-ФЗ, - см. предыдущую редакцию). </w:t>
        <w:br/>
        <w:t>     </w:t>
        <w:br/>
        <w:t>     4. Часть утратила силу с 18 июля 2008 года - Федеральный закон от 14 июля 2008 года N 118-ФЗ. - См. предыдущую редакцию.</w:t>
        <w:br/>
        <w:t>     </w:t>
        <w:br/>
        <w:t>     5. Использование водохранилищ, не указанных в части 3 настоящей статьи, осуществляется в соответствии с типовыми правилами использования водохранилищ, утвержденными уполномоченным Правительством Российской Федерации федеральным органом исполнительной власти (часть в редакции, введенной в действие с 18 июля 2008 года Федеральным законом от 14 июля 2008 года N 118-ФЗ, - см. предыдущую редакцию).</w:t>
        <w:br/>
        <w:t>     </w:t>
        <w:br/>
        <w:t>     6. Правила использования водных ресурсов водохранилища должны содержать:</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br/>
        <w:t>     </w:t>
        <w:br/>
        <w:t>     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br/>
        <w:t>     </w:t>
        <w:br/>
        <w:t>     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br/>
        <w:t>     </w:t>
        <w:br/>
        <w:t>     6) объем водопотребления;</w:t>
        <w:br/>
        <w:t>     </w:t>
        <w:br/>
        <w:t>     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br/>
        <w:t>     </w:t>
        <w:br/>
        <w:t>     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br/>
        <w:t>     </w:t>
        <w:br/>
        <w:t>     9) порядок проведения работ и предоставления информации в области гидрометеорологии;</w:t>
        <w:br/>
        <w:t>     </w:t>
        <w:br/>
        <w:t>     10) сведения о действиях, осуществляемых при возникновении аварий и иных чрезвычайных ситуаций, и перечень соответствующих мероприятий.</w:t>
        <w:br/>
        <w:t>     </w:t>
        <w:br/>
        <w:t>     7. Правила использования водных ресурсов водохранилищ могут включать в себя необходимые материалы в графической форме и формы необходимых документов.</w:t>
        <w:br/>
        <w:t>     </w:t>
        <w:br/>
        <w:t>     8. Правила технической эксплуатации и благоустройства водохранилища должны содержать:</w:t>
        <w:br/>
        <w:t>     </w:t>
        <w:br/>
        <w:t>     1) краткое описание водохранилища и гидротехнических сооружений, их основные параметры;</w:t>
        <w:br/>
        <w:t>     </w:t>
        <w:br/>
        <w:t>     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br/>
        <w:t>     </w:t>
        <w:br/>
        <w:t>     3) перечень мероприятий, осуществляемых при эксплуатации водохранилища в зимний период и в период пропуска паводков;</w:t>
        <w:br/>
        <w:t>     </w:t>
        <w:br/>
        <w:t>     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 (пункт в редакции, введенной в действие с 1 января 2007 года Федеральным законом от 4 декабря 2006 года N 201-ФЗ, - см. предыдущую редакцию);</w:t>
        <w:br/>
        <w:t>     </w:t>
        <w:br/>
        <w:t>     6) порядок организации ремонтно-эксплуатационных работ;</w:t>
        <w:br/>
        <w:t>     </w:t>
        <w:br/>
        <w:t>     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br/>
        <w:t>     </w:t>
        <w:br/>
        <w:t>     8) учет использования водных ресурсов водохранилища;</w:t>
        <w:br/>
        <w:t>     </w:t>
        <w:br/>
        <w:t>     9) перечень способов наблюдений за техническим состоянием водохранилища и входящих в его состав сооружений, порядок осуществления таких наблюдений.</w:t>
        <w:br/>
        <w:t>     </w:t>
        <w:br/>
        <w:t xml:space="preserve">     9. Правила технической эксплуатации и благоустройства водохранилищ могут включать в себя материалы в графической форме. </w:t>
        <w:br/>
        <w:t>     </w:t>
        <w:br/>
        <w:t xml:space="preserve">     10. Разработка, согласование и утверждение правил использования водохранилищ, в том числе типовых правил использования водохранилищ, осуществляются в порядке, установленном Правительством Российской Федерации (часть дополнительно включена с 18 июля 2008 года Федеральным законом от 14 июля 2008 года N 118-ФЗ).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46. Использование водных объектов для целей</w:t>
        <w:br/>
        <w:t xml:space="preserve">производства электрической энерги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br/>
        <w:t>     </w:t>
        <w:br/>
        <w:t xml:space="preserve">     2. 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47. Использование поверхностных водных объектов для</w:t>
        <w:br/>
        <w:t xml:space="preserve">целей водного и воздушного транспорт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Использование поверхностных водных объектов в качестве путей сообщения осуществляется в соответствии с законодательством о водном транспорте. </w:t>
        <w:br/>
        <w:t>     </w:t>
        <w:br/>
        <w:t xml:space="preserve">     2. Использование поверхностных водных объектов для взлета, посадки воздушных судов осуществляется в порядке, установленном Правительством 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48. Использование водных объектов для сплава древесины </w:t>
      </w:r>
    </w:p>
    <w:p>
      <w:pPr>
        <w:pStyle w:val="Formattext"/>
        <w:jc w:val="center"/>
        <w:rPr>
          <w:rFonts w:ascii="Verdana" w:hAnsi="Verdana" w:cs="Verdana"/>
          <w:color w:val="000000"/>
          <w:sz w:val="20"/>
          <w:szCs w:val="20"/>
        </w:rPr>
      </w:pPr>
      <w:r>
        <w:rPr>
          <w:rFonts w:cs="Verdana" w:ascii="Verdana" w:hAnsi="Verdana"/>
          <w:color w:val="000000"/>
          <w:sz w:val="20"/>
          <w:szCs w:val="20"/>
        </w:rPr>
        <w:t>(наименование в редакции, введенной в действие с 1 января 2007 года</w:t>
        <w:br/>
        <w:t>Федеральным законом от 4 декабря 2006 года N 201-ФЗ, -</w:t>
        <w:br/>
        <w:t>см. предыдущую редакцию)</w:t>
      </w:r>
    </w:p>
    <w:p>
      <w:pPr>
        <w:pStyle w:val="Headertext"/>
        <w:jc w:val="center"/>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Водопользователи, осуществляющие сплав древесины, обязаны регулярно проводить очистку водных объектов от затонувшей древесины (часть в редакции, введенной в действие с 1 января 2007 года Федеральным законом от 4 декабря 2006 года N 201-ФЗ, - см. предыдущую редакцию).</w:t>
        <w:br/>
        <w:t>     </w:t>
        <w:br/>
        <w:t xml:space="preserve">     2. Сплав древесины без судовой тяги на водных объектах, используемых для судоходства, и молевой сплав древесины на водных объектах запрещаются (часть в редакции, введенной в действие с 1 января 2007 года Федеральным законом от 4 декабря 2006 года N 201-ФЗ, - см. предыдущую редакцию).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49. Использование водных объектов для лечебных и</w:t>
        <w:br/>
        <w:t>оздоровительных целе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Водные объекты, содержащие природные лечебные ресурсы, используются для лечебных и оздоровительных целей в порядке, установленном законодательством Российской Федерации о природных лечебных ресурсах, лечебно-оздоровительных местностях и курортах.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0. Использование водных объектов для рекреационных целе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статьей 6 настоящего Кодекса.</w:t>
        <w:br/>
        <w:t>     </w:t>
        <w:br/>
        <w:t xml:space="preserve">     2.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 (часть в редакции, введенной в действие с 18 июля 2008 года Федеральным законом от 14 июля 2008 года N 118-ФЗ, - см. предыдущую редакцию).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51. Использование водных объектов для целей</w:t>
        <w:br/>
        <w:t xml:space="preserve">рыболовства и охоты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Для целей рыболовства в соответствии с законодательством о водных биологических ресурсах осуществляется использование водных объектов рыбохозяйственного значения. </w:t>
        <w:br/>
        <w:t>     </w:t>
        <w:br/>
        <w:t>     2. Водные объекты или их части, являющиеся средой обитания объектов животного мира, отнесенных к объектам охоты, могут использоваться для целей охоты и ведения охотничьего хозяйства.</w:t>
        <w:br/>
        <w:t>     </w:t>
        <w:br/>
        <w:t xml:space="preserve">     3. Использование водных объектов для целей охоты и ведения охотничьего хозяйства осуществляется в соответствии с водным законодательством и законодательством о животном мире.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52. Использование водных объектов для разведки</w:t>
        <w:br/>
        <w:t xml:space="preserve">и добычи полезных ископаемых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Использование водных объектов для разведки и добычи полезных ископаемых осуществляется в соответствии с настоящим Кодексом и законодательством о недрах. </w:t>
        <w:br/>
        <w:t>     </w:t>
        <w:br/>
        <w:t xml:space="preserve">     2.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53. Использование водных объектов для обеспечения</w:t>
        <w:br/>
        <w:t xml:space="preserve">пожарной безопасност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br/>
        <w:t>     </w:t>
        <w:br/>
        <w:t xml:space="preserve">     2. Использование водных объектов, предназначенных для обеспечения пожарной безопасности, для иных целей запрещается.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54. Использование водных объектов в местах</w:t>
        <w:br/>
        <w:t xml:space="preserve">традиционного проживания и традиционной хозяйственной </w:t>
        <w:br/>
        <w:t xml:space="preserve">деятельности коренных малочисленных народов Севера, Сибири </w:t>
        <w:br/>
        <w:t xml:space="preserve">и Дальнего Востока 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br/>
        <w:t>     </w:t>
        <w:br/>
        <w:t>     2. Лица, относящиеся к коренным малочисленным народам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6. Охрана водных объектов</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5. Основные требования к охране водных объект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27 настоящего Кодекса.</w:t>
        <w:br/>
        <w:t>     </w:t>
        <w:br/>
        <w:t xml:space="preserve">     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настоящим Кодексом и другими федеральными законами.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6. Охрана водных объектов от загрязнения и засорения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br/>
        <w:t>     </w:t>
        <w:br/>
        <w:t>     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br/>
        <w:t>     </w:t>
        <w:br/>
        <w:t>     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br/>
        <w:t>     </w:t>
        <w:br/>
        <w:t>     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br/>
        <w:t>     </w:t>
        <w:br/>
        <w:t>     5. Захоронение в водных объектах ядерных материалов, радиоактивных веществ запрещается.</w:t>
        <w:br/>
        <w:t>     </w:t>
        <w:br/>
        <w:t>     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br/>
        <w:t>     </w:t>
        <w:br/>
        <w:t xml:space="preserve">     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7. Охрана болот от загрязнения и засоре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br/>
        <w:t>     </w:t>
        <w:br/>
        <w:t xml:space="preserve">     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 </w:t>
      </w:r>
    </w:p>
    <w:p>
      <w:pPr>
        <w:pStyle w:val="Formattext"/>
        <w:rPr>
          <w:rFonts w:ascii="Verdana" w:hAnsi="Verdana" w:cs="Verdana"/>
          <w:color w:val="000000"/>
          <w:sz w:val="20"/>
          <w:szCs w:val="20"/>
        </w:rPr>
      </w:pPr>
      <w:r>
        <w:rPr>
          <w:rFonts w:cs="Verdana" w:ascii="Verdana" w:hAnsi="Verdana"/>
          <w:color w:val="000000"/>
          <w:sz w:val="20"/>
          <w:szCs w:val="20"/>
        </w:rPr>
        <w:br/>
        <w:t>     </w:t>
        <w:b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58. Охрана ледников и снежников от загрязнения</w:t>
        <w:br/>
        <w:t xml:space="preserve">и засоре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Несанкционированный сброс сточных вод на ледники, снежники, а также засорение ледников, снежников отходами производства и потребления, загрязнение их нефтепродуктами, ядохимикатами и другими вредными веществами запрещаются. </w:t>
        <w:br/>
        <w:t>     </w:t>
        <w:br/>
        <w:t xml:space="preserve">     2. Забор (изъятие) льда из ледников не должен оказывать негативное воздействие на состояние водных объектов и приводить к истощению вод.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9. Охрана подземных водных объект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br/>
        <w:t>     </w:t>
        <w:br/>
        <w:t>     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места захоронений отходов производства и потребления, кладбища, скотомогильники и иные объекты, оказывающие негативное воздействие на состояние подземных вод.</w:t>
        <w:br/>
        <w:t>     </w:t>
        <w:br/>
        <w:t xml:space="preserve">     3. Использование сточных вод для орошения и удобрения земель может осуществляться в соответствии с санитарным законодательством. </w:t>
        <w:br/>
        <w:t>     </w:t>
        <w:br/>
        <w:t>     4. В случае, если при использовании недр вскрыты водоносные горизонты, необходимо принять меры по охране подземных водных объектов.</w:t>
        <w:br/>
        <w:t>     </w:t>
        <w:br/>
        <w:t xml:space="preserve">     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 (часть в редакции, введенной в действие с 18 июля 2008 года Федеральным законом от 14 июля 2008 года N 118-ФЗ, - см. предыдущую редакцию).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60. Охрана водных объектов при проектировании,</w:t>
        <w:br/>
        <w:t xml:space="preserve">строительстве, реконструкции, вводе в эксплуатацию, </w:t>
        <w:br/>
        <w:t xml:space="preserve">эксплуатации водохозяйственных систем </w:t>
      </w:r>
    </w:p>
    <w:p>
      <w:pPr>
        <w:pStyle w:val="Formattext"/>
        <w:jc w:val="center"/>
        <w:rPr>
          <w:rFonts w:ascii="Verdana" w:hAnsi="Verdana" w:cs="Verdana"/>
          <w:color w:val="000000"/>
          <w:sz w:val="20"/>
          <w:szCs w:val="20"/>
        </w:rPr>
      </w:pPr>
      <w:r>
        <w:rPr>
          <w:rFonts w:cs="Verdana" w:ascii="Verdana" w:hAnsi="Verdana"/>
          <w:color w:val="000000"/>
          <w:sz w:val="20"/>
          <w:szCs w:val="20"/>
        </w:rPr>
        <w:t>(наименование в редакции, введенной в действие с 18 июля 2008 года</w:t>
        <w:br/>
        <w:t xml:space="preserve"> Федеральным законом от 14 июля 2008 года N 118-ФЗ, - </w:t>
        <w:br/>
        <w:t>см. предыдущую редакцию)</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за исключением случаев, установленных федеральными законами (часть в редакции, введенной в действие с 18 июля 2008 года Федеральным законом от 14 июля 2008 года N 118-ФЗ, - см. предыдущую редакцию).</w:t>
        <w:br/>
        <w:t>     </w:t>
        <w:br/>
        <w:t xml:space="preserve">     2. Для строительства гидротехнических сооружений нового водохранилища осуществляется изъятие земельных участков, расположенных в границах зоны затопления, в соответствии с земельным законодательством и гражданским законодательством. </w:t>
        <w:br/>
        <w:t>     </w:t>
        <w:br/>
        <w:t>     3.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br/>
        <w:t>     </w:t>
        <w:br/>
        <w:t>     4. Проектирование прямоточных систем технического водоснабжения не допускается.</w:t>
        <w:br/>
        <w:t>     </w:t>
        <w:br/>
        <w:t>     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br/>
        <w:t>     </w:t>
        <w:br/>
        <w:t>     6. При эксплуатации водохозяйственной системы запрещается:</w:t>
        <w:br/>
        <w:t>     </w:t>
        <w:br/>
        <w:t>     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а также сточных вод, не соответствующих требованиям технических регламентов;</w:t>
        <w:br/>
        <w:t>     </w:t>
        <w:br/>
        <w:t>     2) производить забор (изъятие) водных ресурсов из водного объекта в объеме, оказывающем негативное воздействие на водный объект;</w:t>
        <w:br/>
        <w:t>     </w:t>
        <w:br/>
        <w:t>     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br/>
        <w:t>     </w:t>
        <w:br/>
        <w:t xml:space="preserve">     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1. Охрана водных объектов при проведении работ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законодательства в области охраны окружающей среды и законодательства о градостроительной деятельности. </w:t>
        <w:br/>
        <w:t>     </w:t>
        <w:br/>
        <w:t>     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br/>
        <w:t>     </w:t>
        <w:br/>
        <w:t xml:space="preserve">     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62. Охрана водных объектов при их использовании для</w:t>
        <w:br/>
        <w:t xml:space="preserve">целей производства электрической энерги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br/>
        <w:t>     </w:t>
        <w:br/>
        <w:t xml:space="preserve">     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63. Использование, охрана, защита, воспроизводство</w:t>
        <w:br/>
        <w:t> лесов, расположенных в водоохранных зонах</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Использование, охрана, защита, воспроизводство лесов, расположенных в водоохранных зонах, осуществляются в соответствии с лесным законодательством (статья в редакции, введенной в действие с 1 января 2007 года Федеральным законом от 4 декабря 2006 года N 201-ФЗ, - см. предыдущую редакцию).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64. Зоны, округа санитарной охраны водных объектов,</w:t>
        <w:br/>
        <w:t>водные ресурсы которых являются природными</w:t>
        <w:br/>
        <w:t xml:space="preserve">лечебными ресурсам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законодательством Российской Федерации о природных лечебных ресурсах, лечебно-оздоровительных местностях и курортах.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5. Водоохранные зоны и прибрежные защитные полосы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w:t>
        <w:br/>
        <w:t>     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часть в редакции, введенной в действие с 18 июля 2008 года Федеральным законом от 14 июля 2008 года N 118-ФЗ, - см. предыдущую редакцию).</w:t>
        <w:br/>
        <w:t>     </w:t>
        <w:br/>
        <w:t>     4. Ширина водоохранной зоны рек или ручьев устанавливается от их истока для рек или ручьев протяженностью:</w:t>
        <w:br/>
        <w:t>     </w:t>
        <w:br/>
        <w:t>     1) до десяти километров - в размере пятидесяти метров;</w:t>
        <w:br/>
        <w:t>     </w:t>
        <w:br/>
        <w:t>     2) от десяти до пятидесяти километров - в размере ста метров;</w:t>
        <w:br/>
        <w:t>     </w:t>
        <w:br/>
        <w:t>     3) от пятидесяти километров и более - в размере двухсот метров.</w:t>
        <w:br/>
        <w:t>     </w:t>
        <w:br/>
        <w:t>     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br/>
        <w:t>     </w:t>
        <w:br/>
        <w:t>     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часть дополнена с 18 июля 2008 года Федеральным законом от 14 июля 2008 года N 118-ФЗ - см. предыдущую редакцию).</w:t>
        <w:br/>
        <w:t>     </w:t>
        <w:br/>
        <w:t xml:space="preserve">     7. Ширина водоохранной зоны озера Байкал устанавливается Федеральным законом от 1 мая 1999 года N 94-ФЗ "Об охране озера Байкал". </w:t>
        <w:br/>
        <w:t>     </w:t>
        <w:br/>
        <w:t>     8. Ширина водоохранной зоны моря составляет пятьсот метров.</w:t>
        <w:br/>
        <w:t>     </w:t>
        <w:br/>
        <w:t>     9. Водоохранные зоны магистральных или межхозяйственных каналов совпадают по ширине с полосами отводов таких каналов.</w:t>
        <w:br/>
        <w:t>     </w:t>
        <w:br/>
        <w:t>     10. Водоохранные зоны рек, их частей, помещенных в закрытые коллекторы, не устанавливаются.</w:t>
        <w:br/>
        <w:t>     </w:t>
        <w:br/>
        <w:t>     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br/>
        <w:t>     </w:t>
        <w:br/>
        <w:t>     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3.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4.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 (часть в редакции, введенной в действие с 18 июля 2008 года Федеральным законом от 14 июля 2008 года N 118-ФЗ, - см. предыдущую редакцию).</w:t>
        <w:br/>
        <w:t>     </w:t>
        <w:br/>
        <w:t>     15. В границах водоохранных зон запрещаются:</w:t>
        <w:br/>
        <w:t>     </w:t>
        <w:br/>
        <w:t>     1) использование сточных вод для удобрения почв;</w:t>
        <w:br/>
        <w:t>     </w:t>
        <w:br/>
        <w:t>     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     </w:t>
        <w:br/>
        <w:t>     3) осуществление авиационных мер по борьбе с вредителями и болезнями растений;</w:t>
        <w:br/>
        <w:t>     </w:t>
        <w:br/>
        <w:t>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br/>
        <w:t>     </w:t>
        <w:br/>
        <w:t xml:space="preserve">     16. 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часть в редакции, введенной в действие с 18 июля 2008 года Федеральным законом от 14 июля 2008 года N 118-ФЗ, - см. предыдущую редакцию). </w:t>
        <w:br/>
        <w:t>     </w:t>
        <w:br/>
        <w:t>     17. В границах прибрежных защитных полос наряду с установленными частью 15 настоящей статьи ограничениями запрещаются:</w:t>
        <w:br/>
        <w:t>     </w:t>
        <w:br/>
        <w:t>     1) распашка земель;</w:t>
        <w:br/>
        <w:t>     </w:t>
        <w:br/>
        <w:t>     2) размещение отвалов размываемых грунтов;</w:t>
        <w:br/>
        <w:t>     </w:t>
        <w:br/>
        <w:t>     3) выпас сельскохозяйственных животных и организация для них летних лагерей, ванн.</w:t>
        <w:br/>
        <w:t>     </w:t>
        <w:br/>
        <w:t xml:space="preserve">     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часть в редакции, введенной в действие с 18 июля 2008 года Федеральным законом от 14 июля 2008 года N 118-ФЗ, - см. предыдущую редакцию).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6. Особо охраняемые водные объекты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br/>
        <w:t>     </w:t>
        <w:br/>
        <w:t xml:space="preserve">     2. Статус, режим особой охраны и границы территорий, в пределах которых расположены водные объекты, указанные в части 1 настоящей статьи, устанавливаются в соответствии с законодательством об особо охраняемых природных территориях.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67. Зоны экологического бедствия, зоны чрезвычайных</w:t>
        <w:br/>
        <w:t>ситуаций на водных объектах, предотвращение</w:t>
        <w:br/>
        <w:t>негативного воздействия вод и ликвидация его</w:t>
        <w:br/>
        <w:t>последствий</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 </w:t>
        <w:br/>
        <w:t>     </w:t>
        <w:br/>
        <w:t>     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настоящего Кодекса.</w:t>
        <w:br/>
        <w:t>     </w:t>
        <w:br/>
        <w:t xml:space="preserve">     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 </w:t>
        <w:br/>
        <w:t>     </w:t>
        <w:br/>
        <w:t xml:space="preserve">     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 (часть в редакции, введенной в действие с 18 июля 2008 года Федеральным законом от 14 июля 2008 года N 118-ФЗ, - см. предыдущую редакцию).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7. Ответственность за нарушение водного</w:t>
        <w:br/>
        <w:t>законодательства</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68. Административная, уголовная ответственность за</w:t>
        <w:br/>
        <w:t xml:space="preserve">нарушение водного законодательств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 </w:t>
        <w:br/>
        <w:t>     </w:t>
        <w:br/>
        <w:t xml:space="preserve">     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69. Возмещение вреда, причиненного водным объектам</w:t>
        <w:br/>
        <w:t xml:space="preserve">вследствие нарушения водного законодательств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ица, причинившие вред водным объектам, возмещают его добровольно или в судебном порядке.</w:t>
        <w:br/>
        <w:t>     </w:t>
        <w:br/>
        <w:t xml:space="preserve">     2. 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jc w:val="righ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Президент</w:t>
        <w:br/>
        <w:t> Российской Федерации</w:t>
        <w:br/>
        <w:t>     В.Путин</w:t>
      </w:r>
    </w:p>
    <w:p>
      <w:pPr>
        <w:pStyle w:val="Formattext"/>
        <w:rPr>
          <w:rFonts w:ascii="Verdana" w:hAnsi="Verdana" w:cs="Verdana"/>
          <w:color w:val="000000"/>
          <w:sz w:val="20"/>
          <w:szCs w:val="20"/>
        </w:rPr>
      </w:pPr>
      <w:r>
        <w:rPr>
          <w:rFonts w:cs="Verdana" w:ascii="Verdana" w:hAnsi="Verdana"/>
          <w:color w:val="000000"/>
          <w:sz w:val="20"/>
          <w:szCs w:val="20"/>
        </w:rPr>
        <w:t>Москва, Кремль     </w:t>
        <w:br/>
        <w:t>3 июня 2006 года     </w:t>
        <w:br/>
        <w:t>N 74-ФЗ</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РОССИЙСКАЯ ФЕДЕРАЦИЯ</w:t>
        <w:br/>
        <w:t> </w:t>
      </w:r>
    </w:p>
    <w:p>
      <w:pPr>
        <w:pStyle w:val="Headertext"/>
        <w:jc w:val="center"/>
        <w:rPr>
          <w:rFonts w:ascii="Verdana" w:hAnsi="Verdana" w:cs="Verdana"/>
          <w:color w:val="000000"/>
          <w:sz w:val="20"/>
          <w:szCs w:val="20"/>
        </w:rPr>
      </w:pPr>
      <w:r>
        <w:rPr>
          <w:rFonts w:cs="Verdana" w:ascii="Verdana" w:hAnsi="Verdana"/>
          <w:color w:val="000000"/>
          <w:sz w:val="20"/>
          <w:szCs w:val="20"/>
        </w:rPr>
        <w:t>ФЕДЕРАЛЬНЫЙ ЗАКОН</w:t>
        <w:br/>
      </w:r>
    </w:p>
    <w:p>
      <w:pPr>
        <w:pStyle w:val="Headertext"/>
        <w:jc w:val="center"/>
        <w:rPr>
          <w:rFonts w:ascii="Verdana" w:hAnsi="Verdana" w:cs="Verdana"/>
          <w:color w:val="000000"/>
          <w:sz w:val="20"/>
          <w:szCs w:val="20"/>
        </w:rPr>
      </w:pPr>
      <w:r>
        <w:rPr>
          <w:rFonts w:cs="Verdana" w:ascii="Verdana" w:hAnsi="Verdana"/>
          <w:color w:val="000000"/>
          <w:sz w:val="20"/>
          <w:szCs w:val="20"/>
        </w:rPr>
        <w:t>О введении в действие Водного кодекса</w:t>
        <w:br/>
        <w:t xml:space="preserve">Российской Федерации </w:t>
      </w:r>
    </w:p>
    <w:p>
      <w:pPr>
        <w:pStyle w:val="Formattext"/>
        <w:jc w:val="center"/>
        <w:rPr>
          <w:rFonts w:ascii="Verdana" w:hAnsi="Verdana" w:cs="Verdana"/>
          <w:color w:val="000000"/>
          <w:sz w:val="20"/>
          <w:szCs w:val="20"/>
        </w:rPr>
      </w:pPr>
      <w:r>
        <w:rPr>
          <w:rFonts w:cs="Verdana" w:ascii="Verdana" w:hAnsi="Verdana"/>
          <w:color w:val="000000"/>
          <w:sz w:val="20"/>
          <w:szCs w:val="20"/>
        </w:rPr>
        <w:t>(с изменениями на 14 июля 2008 года)</w:t>
      </w:r>
    </w:p>
    <w:p>
      <w:pPr>
        <w:pStyle w:val="Formattext"/>
        <w:rPr>
          <w:rFonts w:ascii="Verdana" w:hAnsi="Verdana" w:cs="Verdana"/>
          <w:color w:val="000000"/>
          <w:sz w:val="20"/>
          <w:szCs w:val="20"/>
        </w:rPr>
      </w:pPr>
      <w:r>
        <w:rPr>
          <w:rFonts w:cs="Verdana" w:ascii="Verdana" w:hAnsi="Verdana"/>
          <w:color w:val="000000"/>
          <w:sz w:val="20"/>
          <w:szCs w:val="20"/>
        </w:rPr>
        <w:t xml:space="preserve">____________________________________________________________________ </w:t>
        <w:br/>
        <w:t>     Документ с изменениями, внесенными:      </w:t>
        <w:br/>
        <w:t xml:space="preserve">     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br/>
        <w:t xml:space="preserve">____________________________________________________________________ </w:t>
      </w:r>
    </w:p>
    <w:p>
      <w:pPr>
        <w:pStyle w:val="Formattext"/>
        <w:rPr>
          <w:rFonts w:ascii="Verdana" w:hAnsi="Verdana" w:cs="Verdana"/>
          <w:color w:val="000000"/>
          <w:sz w:val="20"/>
          <w:szCs w:val="20"/>
        </w:rPr>
      </w:pPr>
      <w:r>
        <w:rPr>
          <w:rFonts w:cs="Verdana" w:ascii="Verdana" w:hAnsi="Verdana"/>
          <w:color w:val="000000"/>
          <w:sz w:val="20"/>
          <w:szCs w:val="20"/>
        </w:rPr>
      </w:r>
    </w:p>
    <w:p>
      <w:pPr>
        <w:pStyle w:val="Formattext"/>
        <w:jc w:val="right"/>
        <w:rPr>
          <w:rFonts w:ascii="Verdana" w:hAnsi="Verdana" w:cs="Verdana"/>
          <w:color w:val="000000"/>
          <w:sz w:val="20"/>
          <w:szCs w:val="20"/>
        </w:rPr>
      </w:pPr>
      <w:r>
        <w:rPr>
          <w:rFonts w:cs="Verdana" w:ascii="Verdana" w:hAnsi="Verdana"/>
          <w:color w:val="000000"/>
          <w:sz w:val="20"/>
          <w:szCs w:val="20"/>
        </w:rPr>
        <w:t>Принят Государственной Думой</w:t>
        <w:br/>
        <w:t>12 апреля 2006 года</w:t>
        <w:br/>
        <w:br/>
        <w:t>Одобрен Советом Федерации</w:t>
        <w:br/>
        <w:t xml:space="preserve">26 мая 2006 года </w:t>
      </w:r>
    </w:p>
    <w:p>
      <w:pPr>
        <w:pStyle w:val="Formattext"/>
        <w:rPr>
          <w:rFonts w:ascii="Verdana" w:hAnsi="Verdana" w:cs="Verdana"/>
          <w:color w:val="000000"/>
          <w:sz w:val="20"/>
          <w:szCs w:val="20"/>
        </w:rPr>
      </w:pPr>
      <w:r>
        <w:rPr>
          <w:rFonts w:cs="Verdana" w:ascii="Verdana" w:hAnsi="Verdana"/>
          <w:color w:val="000000"/>
          <w:sz w:val="20"/>
          <w:szCs w:val="20"/>
        </w:rPr>
        <w:br/>
        <w:t>     </w:t>
        <w:br/>
        <w:t>     </w:t>
      </w:r>
    </w:p>
    <w:p>
      <w:pPr>
        <w:pStyle w:val="Formattext"/>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br/>
        <w:t>Статья 1</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вести в действие Водный кодекс Российской Федерации с 1 января 2007 года.</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2</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одный кодекс Российской Федерации применяется к отношениям, возникшим после введения его в действие.</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Со дня введения в действие Водного кодекса Российской Федерации признать утратившими силу:</w:t>
        <w:br/>
        <w:br/>
        <w:t>     1) Водный кодекс Российской Федерации (Собрание законодательства Российской Федерации, 1995, N 47, ст.4471);</w:t>
        <w:br/>
        <w:br/>
        <w:t>     2) статью 12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2700);</w:t>
        <w:br/>
        <w:br/>
        <w:t>     3) статью 59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3607);</w:t>
        <w:br/>
        <w:br/>
        <w:t>     4) пункт 12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25);</w:t>
        <w:br/>
        <w:br/>
        <w:t>     5) статью 6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1752);</w:t>
        <w:br/>
        <w:br/>
        <w:t>     6) статью 9 и абзац восьмой подпункта "б" пункта 6 статьи 23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10).</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4</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Со дня введения в действие Водного кодекса Российской Федерации законодательные акты Союза ССР, содержащие нормы, регулирующие водные отношения, признаются не действующими на территории Российской Федерации.</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5</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Водопользователи, осуществляющие использование водных объектов на основании решений Правительства Российской Федерации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Водного кодекса Российской Федерации,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w:t>
        <w:br/>
        <w:br/>
        <w:t>     2. Водопользователи, указанные в части 1 настоящей статьи, в соответствии с Водным кодексом Российской Федерации вправе заключить договоры водопользования или обратиться с заявлениями о предоставлении водных объектов в пользование на основании решений о предоставлении водных объектов в пользование. При этом условия и сроки использования водных объектов могут быть изменены только по инициативе водопользователей. Договоры водопользования или решения о предоставлении водных объектов в пользование заключаются или принимаются в соответствии с Водным кодексом Российской Федерации.</w:t>
        <w:br/>
        <w:br/>
        <w:t>     3. Действие решений Правительства Российской Федерации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Водного кодекса Российской Федерации, прекращается с момента возникновения права пользования водными объектами на основании договоров водопользования или решений о предоставлении водных объектов в пользование, либо по истечении срока действия лицензий на водопользование и договоров пользования водными объектами, либо в случае прекращения права пользования водными объектами по основаниям и в порядке, которые установлены статьей 10 Водного кодекса Российской Федерации.</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6</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Предоставление водных объектов в пользование, в отношении которых ко дню введения в действие Водного кодекса Российской Федерации не были приняты решения Правительства Российской Федерации или решения органов исполнительной власти субъектов Российской Федерации, не были выданы лицензии на водопользование и не были заключены договоры пользования водными объектами, осуществляется в порядке, предусмотренном Водным кодексом Российской Федерации.</w:t>
      </w:r>
    </w:p>
    <w:p>
      <w:pPr>
        <w:pStyle w:val="Formattext"/>
        <w:rPr>
          <w:rFonts w:ascii="Verdana" w:hAnsi="Verdana" w:cs="Verdana"/>
          <w:color w:val="000000"/>
          <w:sz w:val="20"/>
          <w:szCs w:val="20"/>
        </w:rPr>
      </w:pPr>
      <w:r>
        <w:rPr>
          <w:rFonts w:cs="Verdana" w:ascii="Verdana" w:hAnsi="Verdana"/>
          <w:color w:val="000000"/>
          <w:sz w:val="20"/>
          <w:szCs w:val="20"/>
        </w:rPr>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_1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До утверждения в соответствии со статьей 33 Водного кодекса Российской Федерации схем комплексного использования и охраны водных объектов, но не позднее чем до 1 января 2015 года лимиты забора (изъятия) водных ресурсов из водного объекта и лимиты сброса сточных вод, а также квоты забора (изъятия) водных ресурсов из водного объекта и сброса сточных вод для каждого субъекта Российской Федерации устанавливаются уполномоченным федеральным органом исполнительной власти в порядке, определенном Правительством Российской Федерации (статья дополнительно включена с 18 июля 2008 года Федеральным законом от 14 июля 2008 года N 118-ФЗ).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_2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До утверждения в соответствии со статьей 35 Водного кодекса Российской Федерации нормативов допустимого воздействия на водные объекты, но не позднее чем до 1 января 2015 года нормирование содержащихся в сбросах сточных вод и (или) дренажных вод веществ и микроорганизмов осуществляется на основании предельно допустимых концентраций химических веществ, радиоактивных веществ и микроорганизмов и других показателей качества воды в водных объектах (статья дополнительно включена с 18 июля 2008 года Федеральным законом от 14 июля 2008 года N 118-ФЗ).</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_3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До утверждения в соответствии со статьей 45 Водного кодекса Российской Федерации правил использования водохранилищ, в том числе типовых правил использования водохранилищ, но не позднее чем до 1 января 2015 года допускается применять разработанные и утвержденные до введения в действие Водного кодекса Российской Федерации правила эксплуатации водохранилищ (статья дополнительно включена с 18 июля 2008 года Федеральным законом от 14 июля 2008 года N 118-ФЗ).</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_4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Сброс сточных и (или) дренажных вод в водные объекты, расположенные в границах второго и третьего поясов зон санитарной охраны источников питьевого и хозяйственно-бытового водоснабжения, хозяйственными и иными объектами, которые введены в эксплуатацию или разрешение на строительство которых выдано до введения в действие Водного кодекса Российской Федерации, допускается с соблюдением санитарных правил и норм в соответствии с Федеральным законом от 30 марта 1999 года N 52-ФЗ "О санитарно-эпидемиологическом благополучии населения" (статья дополнительно включена с 18 июля 2008 года Федеральным законом от 14 июля 2008 года N 118-ФЗ).</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7</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Земельные участки, в границах которых расположены пруд, обводненный карьер, являются собственностью Российской Федерации, если указанные водные объекты находятся на территориях двух и более субъектов Российской Федерации или указанные земельные участки отнесены федеральными законами к федеральной собственности.</w:t>
        <w:br/>
        <w:br/>
        <w:t>     2. Земельные участки, которые не находятся в собственности Российской Федерации и в границах которых расположены пруд, обводненный карьер, являются собственностью субъектов Российской Федерации, если указанные водные объекты находятся на территориях двух и более муниципальных районов, городских округов или указанные земельные участки отнесены федеральными законами к собственности субъектов Российской Федерации.</w:t>
        <w:br/>
        <w:br/>
        <w:t>     3. Земельные участки, которые не находятся в собственности Российской Федерации, субъектов Российской Федерации, граждан, юридических лиц и в границах которых расположены пруд, обводненный карьер, являются собственностью муниципальных районов, если указанные водные объекты находятся на территориях двух и более поселений или указанные земельные участки находятся на территориях муниципальных районов вне границ поселений.</w:t>
        <w:br/>
        <w:br/>
        <w:t>     4. Земельные участки, которые не находятся в собственности Российской Федерации, субъектов Российской Федерации, муниципальных районов, граждан, юридических лиц и в границах которых расположены пруд, обводненный карьер, являются собственностью поселений, городских округов.</w:t>
        <w:br/>
        <w:br/>
        <w:t>     5. Для целей настоящей статьи под земельными участками, в границах которых расположены пруд, обводненный карьер, понимаются земельные участки, в состав которых входят земли, покрытые поверхностными водами, в пределах береговой линии.</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8</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 в течение шести месяцев со дня введения в действие Водного кодекса Российской Федерации.</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9</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нести в часть первую Гражданского кодекса Российской Федерации (Собрание законодательства Российской Федерации, 1994, N 32, ст.3301; 2005, N 1, ст.39) следующие изменения:</w:t>
        <w:br/>
        <w:br/>
        <w:t>     1) в пункте 1 статьи 130 слова ", обособленные водные объекты" исключить;</w:t>
        <w:br/>
        <w:br/>
        <w:t>     2) в статье 221 слово "водоемах" заменить словами "водных объектах";</w:t>
        <w:br/>
        <w:br/>
        <w:t>     3) в пункте 2 статьи 226 слово "водоем" заменить словами "водный объект";</w:t>
        <w:br/>
        <w:br/>
        <w:t>     4) в пункте 2 статьи 261 слова "замкнутые водоемы" заменить словами "водные объекты".</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0</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3594; 2001, N 11, ст.997; 2003, N 24, ст.2244; 2004, N 27, ст.2711; N 30, ст.3081; N 35, ст.3607; N 45, ст.4377; 2005, N 1, ст.15, 22, 40; N 50, ст.5244; 2006, N 1, ст.17) следующие изменения:</w:t>
        <w:br/>
        <w:br/>
        <w:t>     1) в абзаце третьем статьи 1 слова ", обособленные водные объекты" исключить;</w:t>
        <w:br/>
        <w:br/>
        <w:t>     2) дополнить статьей 22_1 следующего содержания:</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22_1. Государственная регистрация прав на</w:t>
        <w:br/>
        <w:t>гидротехнические и иные сооружения,</w:t>
        <w:br/>
        <w:t xml:space="preserve">расположенные на водных объектах </w:t>
      </w:r>
    </w:p>
    <w:p>
      <w:pPr>
        <w:pStyle w:val="Unformattext"/>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Права на гидротехнические и иные сооружения, расположенные на водных объектах, их ограничения (обременения), сделки с указанными сооружениями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br/>
        <w:br/>
        <w:t>     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документы,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1</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5005; 2003, N 27, ст.2709; 2005, N 1, ст.17, 25; 2006, N 1, ст.10) следующие изменения:</w:t>
        <w:br/>
        <w:br/>
        <w:t>     1) пункт 2 статьи 26_3 дополнить подпунктом 59 следующего содержания:</w:t>
        <w:br/>
        <w:br/>
        <w:t>     "59) осуществления государственного регионального контроля и надзора за использованием и охраной водных объектов, мониторинга водных объектов, резервирования источников питьевого водоснабжения, нормативно-правового регулирования отдельных вопросов в сфере водных отношений, полномочий собственника водных объектов в пределах, установленных водным законодательством Российской Федерации.";</w:t>
        <w:br/>
        <w:br/>
        <w:t>     2) подпункт "ч" пункта 2 статьи 26_11 признать утратившим силу.</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2</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нести в часть вторую Налогового кодекса Российской Федерации (Собрание законодательства Российской Федерации, 2000, N 32, ст.3340; 2003, N 46, ст.4444; 2004, N 31, ст.3219; 2005, N 21, ст.1918) следующие изменения:</w:t>
        <w:br/>
        <w:br/>
        <w:t>     1) в таблице пункта 4 статьи 333_3 строку</w:t>
        <w:br/>
        <w:t>     </w:t>
        <w:br/>
        <w:t>     "Внутренние водные объекты (реки, водохранилища, озера)"</w:t>
        <w:br/>
        <w:t>     </w:t>
        <w:br/>
        <w:t>     заменить строкой следующего содержания:</w:t>
        <w:br/>
        <w:br/>
        <w:t>     "Реки, озера, водохранилища";</w:t>
        <w:br/>
        <w:br/>
        <w:t>     2) в статье 333_8:</w:t>
        <w:br/>
        <w:br/>
        <w:t>     слово "Налогоплательщиками" заменить словами "1. Налогоплательщиками";</w:t>
        <w:br/>
        <w:br/>
        <w:t>     дополнить пунктом 2 следующего содержания:</w:t>
        <w:br/>
        <w:br/>
        <w:t>     "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кодекса Российской Федерации.".</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3</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нести в Федеральный закон от 17 июля 2001 года N 101-ФЗ "О разграничении государственной собственности на землю" (Собрание законодательства Российской Федерации, 2001, N 30, ст.3060) следующие изменения:</w:t>
        <w:br/>
        <w:br/>
        <w:t>     1) в абзаце втором статьи 3 слова "земель водного фонда, занятых водными объектами, находящимися в федеральной собственности," исключить;</w:t>
        <w:br/>
        <w:br/>
        <w:t>     2) в абзаце втором пункта 1 статьи 4 слова ", земель водного фонда, занятых водными объектами, находящимися в собственности субъектов Российской Федерации" исключить;</w:t>
        <w:br/>
        <w:br/>
        <w:t>     3) в абзаце втором пункта 1 статьи 5 слова ", земель водного фонда, занятых обособленными водными объектами, находящимися в муниципальной собственности" исключить.</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4</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нести в Земельный кодекс Российской Федерации (Собрание законодательства Российской Федерации, 2001, N 44, ст.4147; 2003, N 27, ст.2700; 2004, N 27, ст.2711; 2005, N 1, ст.17; N 10, ст.763) следующие изменения:</w:t>
        <w:br/>
        <w:br/>
        <w:t>     1) в абзаце четвертом пункта 2 статьи 18 слова "землям водного фонда, занятым водными объектами, находящимися в собственности субъектов Российской Федерации," исключить;</w:t>
        <w:br/>
        <w:br/>
        <w:t>     2) в подпункте 8 пункта 3 статьи 23 слова "замкнутом водоеме" заменить словами "водном объекте";</w:t>
        <w:br/>
        <w:br/>
        <w:t>     3) в статье 27:</w:t>
        <w:br/>
        <w:br/>
        <w:t>     подпункт 3 пункта 5 изложить в следующей редакции:</w:t>
        <w:br/>
        <w:br/>
        <w:t>     "3) в пределах которых расположены водные объекты, находящиеся в государственной или муниципальной собственности;";</w:t>
        <w:br/>
        <w:br/>
        <w:t>     дополнить пунктом 8 следующего содержания:</w:t>
        <w:br/>
        <w:br/>
        <w:t>     "8. Запрещается приватизация земельных участков в пределах береговой полосы, установленной в соответствии с Водным кодексом Российской Федерации.";</w:t>
        <w:br/>
        <w:br/>
        <w:t>     4) в пункте 1 статьи 40:</w:t>
        <w:br/>
        <w:br/>
        <w:t>     в подпункте 1 слова "закрытые водоемы" заменить словами "пруды, обводненные карьеры";</w:t>
        <w:br/>
        <w:br/>
        <w:t>     в подпункте 3 слова "закрытые водоемы" заменить словами "водные объекты";</w:t>
        <w:br/>
        <w:br/>
        <w:t>     5) в пункте 2 статьи 77 слова "замкнутыми водоемами" заменить словами "водными объектами";</w:t>
        <w:br/>
        <w:br/>
        <w:t>     6) в пункте 12 статьи 85 слова "закрытыми водоемами" заменить словами "водными объектами";</w:t>
        <w:br/>
        <w:br/>
        <w:t>     7) подпункт 1 пункта 1 статьи 97 признать утратившим силу;</w:t>
        <w:br/>
        <w:br/>
        <w:t>     8) статью 102 изложить в следующей редакции:</w:t>
      </w:r>
    </w:p>
    <w:p>
      <w:pPr>
        <w:pStyle w:val="Headertext"/>
        <w:jc w:val="center"/>
        <w:rPr>
          <w:rFonts w:ascii="Verdana" w:hAnsi="Verdana" w:cs="Verdana"/>
          <w:color w:val="000000"/>
          <w:sz w:val="20"/>
          <w:szCs w:val="20"/>
        </w:rPr>
      </w:pPr>
      <w:r>
        <w:rPr>
          <w:rFonts w:cs="Verdana" w:ascii="Verdana" w:hAnsi="Verdana"/>
          <w:color w:val="000000"/>
          <w:sz w:val="20"/>
          <w:szCs w:val="20"/>
        </w:rPr>
        <w:t>"Статья 102. Земли водного фонда</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К землям водного фонда относятся земли:</w:t>
        <w:br/>
        <w:br/>
        <w:t>     1) покрытые поверхностными водами, сосредоточенными в водных объектах;</w:t>
        <w:br/>
        <w:br/>
        <w:t>     2) занятые гидротехническими и иными сооружениями, расположенными на водных объектах.</w:t>
        <w:br/>
        <w:br/>
        <w:t>     2. На землях, покрытых поверхностными водами, не осуществляется формирование земельных участков.</w:t>
        <w:br/>
        <w:br/>
        <w:t>     3. В целях строительства водохранилищ и иных искусственных водных объектов осуществляется резервирование земель. Порядок резервирования земель для указанных целей устанавливается федеральными законами.</w:t>
        <w:br/>
        <w:br/>
        <w:t>     4. Порядок использования и охраны земель водного фонда определяется настоящим Кодексом и водным законодательством.".</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5</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нести в часть третью Гражданского кодекса Российской Федерации (Собрание законодательства Российской Федерации, 2001, N 49, ст.4552) следующие изменения:</w:t>
        <w:br/>
        <w:br/>
        <w:t>     1) в части второй статьи 1181 слова "замкнутые водоемы, находящиеся на нем лес и растения" заменить словами "водные объекты, находящиеся на нем растения, если иное не установлено законом";</w:t>
        <w:br/>
        <w:br/>
        <w:t>     2) в пункте 2 статьи 1213 слова ", обособленных водных объектов" исключить.</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6</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нести в Кодекс Российской Федерации об административных правонарушениях (Собрание законодательства Российской Федерации, 2002, N 1, ст.1; N 44, ст.4295; 2003, N 27, ст.2700, 2708, 2717; N 46, ст.4434; N 50, ст.4847, 4855; 2004, N 31, ст.3229; N 34, ст.3529, 3533; 2005, N 1, ст.9, 13; N 10, ст.763; N 13, ст.1077; N 19, ст.1752; N 27, ст.2719, 2721; N 30, ст.3104, 3131; 2006, N 1, ст.10; N 10, ст.1067; N 12, ст.1234) следующие изменения:</w:t>
        <w:br/>
        <w:br/>
        <w:t>     1) в статье 7.6:</w:t>
        <w:br/>
        <w:br/>
        <w:t>     в наименовании слова "без разрешения (лицензии)" заменить словами "с нарушением установленных условий";</w:t>
        <w:br/>
        <w:br/>
        <w:t>     абзац первый изложить в следующей редакции:</w:t>
        <w:br/>
        <w:br/>
        <w:t>     "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br/>
        <w:br/>
        <w:t>     2) в статье 23.23:</w:t>
        <w:br/>
        <w:br/>
        <w:t>     в наименовании слово "контроль" заменить словами "контроль и надзор";</w:t>
        <w:br/>
        <w:br/>
        <w:t>     в части 1 слово "контроль" заменить словами "контроль и надзор";</w:t>
        <w:br/>
        <w:br/>
        <w:t>     в пунктах 1-5 и 7-9 части 2 слово "контролю" заменить словами "контролю и надзору";</w:t>
        <w:br/>
        <w:br/>
        <w:t>     3) в пункте 31 части 2 статьи 28.3 слово "контроль" заменить словами "контроль и надзор".</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7</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3822; 2005, N 1, ст.17, 25; 2006, N 1, ст.10) следующие изменения:</w:t>
        <w:br/>
        <w:br/>
        <w:t>     1) часть 1 статьи 14 дополнить пунктом 31 следующего содержания:</w:t>
        <w:br/>
        <w:br/>
        <w:t>     "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br/>
        <w:br/>
        <w:t>     2) часть 1 статьи 15 дополнить пунктом 28 следующего содержания:</w:t>
        <w:br/>
        <w:br/>
        <w:t>     "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br/>
        <w:br/>
        <w:t>     3) часть 1 статьи 16 дополнить пунктом 36 следующего содержания:</w:t>
        <w:br/>
        <w:br/>
        <w:t>     "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br/>
        <w:br/>
        <w:t>     4) в статье 50:</w:t>
        <w:br/>
        <w:br/>
        <w:t>     пункт 16 части 2 изложить в следующей редакции:</w:t>
        <w:br/>
        <w:br/>
        <w:t>     "16) пруды, обводненные карьеры на территории поселения;";</w:t>
        <w:br/>
        <w:br/>
        <w:t>     пункт 15 части 3 изложить в следующей редакции:</w:t>
        <w:br/>
        <w:br/>
        <w:t>     "15) пруды, обводненные карьеры, расположенные на территориях двух и более поселений или на межселенной территории муниципального района;".</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8</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нести в Федеральный закон от 20 декабря 2004 года N 166-ФЗ "О рыболовстве и сохранении водных биологических ресурсов" (Собрание законодательства Российской Федерации, 2004, N 52, ст. 5270) следующие изменения:</w:t>
        <w:br/>
        <w:br/>
        <w:t>     1) в части 2 статьи 10 слова "обособленных водных объектах" заменить словами "прудах, обводненных карьерах";</w:t>
        <w:br/>
        <w:br/>
        <w:t>     2) в части 3 статьи 24 слова "обособленных водных объектах" заменить словами "прудах, обводненных карьерах".</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9</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нести в Федеральный закон от 21 декабря 2004 года N 172-ФЗ "О переводе земель или земельных участков из одной категории в другую" (Собрание законодательства Российской Федерации, 2004, N 52, ст.5276; 2005, N 30, ст.3122) следующие изменения:</w:t>
        <w:br/>
        <w:br/>
        <w:t>     1) в статье 12:</w:t>
        <w:br/>
        <w:br/>
        <w:t>     наименование дополнить словами ", а также особенности перевода земель другой категории или земельных участков в составе таких земель в земли водного фонда";</w:t>
        <w:br/>
        <w:br/>
        <w:t>     слово "Перевод" заменить словами "1. Перевод";</w:t>
        <w:br/>
        <w:br/>
        <w:t>     дополнить частью 2 следующего содержания:</w:t>
        <w:br/>
        <w:br/>
        <w:t>     "2. Перевод земель другой категории или земельных участков в составе таких земель в земли водного фонда допускается в случае:</w:t>
        <w:br/>
        <w:br/>
        <w:t>     1) если земли заняты водными объектами;</w:t>
        <w:br/>
        <w:br/>
        <w:t>     2) строительства водохранилищ и иных искусственных водных объектов, а также гидротехнических и иных сооружений, расположенных на водных объектах;</w:t>
        <w:br/>
        <w:br/>
        <w:t>     3) изменения русла рек и иных изменений местоположения водных объектов.";</w:t>
        <w:br/>
        <w:br/>
        <w:t>     2) в пункте 3 части 1 статьи 15 слова ", которые заняты водными объектами, находящимися в федеральной собственности" исключить *.</w:t>
        <w:br/>
        <w:t>________________</w:t>
        <w:br/>
        <w:t>     * Пункт 3 части 1 статьи 15 Федерального закона от 21 декабря 2004 года N 172-ФЗ утратил силу с 1 июля 2006 года на основании Федерального закона от 17 апреля 2006 года N 53-ФЗ.  - Примечание изготовителя базы данных.</w:t>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20</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нести в Градостроительный кодекс Российской Федерации (Собрание законодательства Российской Федерации, 2005, N 1, ст.16; N 30, ст.3128; 2006, N 1, ст.21) следующие изменения:</w:t>
        <w:br/>
        <w:br/>
        <w:t>     1) пункт 5 части 1 статьи 10 признать утратившим силу;</w:t>
        <w:br/>
        <w:br/>
        <w:t>     2) в части 6 статьи 36 слова "земель водного фонда, занятых водными объектами" заменить словами "земель водного фонда, покрытых поверхностными водами".</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21</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Настоящий Федеральный закон вступает в силу со дня его официального опубликования, за исключением статей 12 и 19 настоящего Федерального закона.</w:t>
        <w:br/>
        <w:br/>
        <w:t>     2. Статья 19 настоящего Федерального закона вступает в силу со дня введения в действие Водного кодекса Российской Федерации.</w:t>
        <w:br/>
        <w:br/>
        <w:t>     3. Статья 12 настоящего Федерального закона вступает в силу с 1 января 2007 года, но не ранее чем по истечении одного месяца со дня его официального опубликования.</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r>
    </w:p>
    <w:p>
      <w:pPr>
        <w:pStyle w:val="Formattext"/>
        <w:jc w:val="right"/>
        <w:rPr>
          <w:rFonts w:ascii="Verdana" w:hAnsi="Verdana" w:cs="Verdana"/>
          <w:color w:val="000000"/>
          <w:sz w:val="20"/>
          <w:szCs w:val="20"/>
        </w:rPr>
      </w:pPr>
      <w:r>
        <w:rPr>
          <w:rFonts w:cs="Verdana" w:ascii="Verdana" w:hAnsi="Verdana"/>
          <w:color w:val="000000"/>
          <w:sz w:val="20"/>
          <w:szCs w:val="20"/>
        </w:rPr>
        <w:t>Президент</w:t>
        <w:br/>
        <w:t> Российской Федерации</w:t>
        <w:br/>
        <w:t>В.Путин</w:t>
      </w:r>
    </w:p>
    <w:p>
      <w:pPr>
        <w:pStyle w:val="Formattext"/>
        <w:rPr>
          <w:rFonts w:ascii="Verdana" w:hAnsi="Verdana" w:cs="Verdana"/>
          <w:color w:val="000000"/>
          <w:sz w:val="20"/>
          <w:szCs w:val="20"/>
        </w:rPr>
      </w:pPr>
      <w:r>
        <w:rPr>
          <w:rFonts w:cs="Verdana" w:ascii="Verdana" w:hAnsi="Verdana"/>
          <w:color w:val="000000"/>
          <w:sz w:val="20"/>
          <w:szCs w:val="20"/>
        </w:rPr>
        <w:t>Москва, Кремль</w:t>
        <w:br/>
        <w:t>3 июня 2006 года</w:t>
        <w:br/>
        <w:t xml:space="preserve">N 73-ФЗ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br/>
        <w:t>      </w:t>
      </w:r>
    </w:p>
    <w:p>
      <w:pPr>
        <w:pStyle w:val="Normal"/>
        <w:jc w:val="right"/>
        <w:rPr>
          <w:rFonts w:ascii="Verdana" w:hAnsi="Verdana" w:cs="Verdana"/>
          <w:i/>
          <w:i/>
          <w:iCs/>
          <w:color w:val="B2B1B0"/>
          <w:sz w:val="18"/>
          <w:szCs w:val="18"/>
        </w:rPr>
      </w:pPr>
      <w:r>
        <w:rPr>
          <w:rFonts w:cs="Verdana" w:ascii="Verdana" w:hAnsi="Verdana"/>
          <w:i/>
          <w:iCs/>
          <w:color w:val="B2B1B0"/>
          <w:sz w:val="18"/>
          <w:szCs w:val="18"/>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2">
    <w:name w:val="Основной шрифт абзаца"/>
    <w:qFormat/>
    <w:rPr/>
  </w:style>
  <w:style w:type="character" w:styleId="InternetLink">
    <w:name w:val="Hyperlink"/>
    <w:basedOn w:val="Style12"/>
    <w:rPr>
      <w:b w:val="false"/>
      <w:bCs w:val="false"/>
      <w:color w:val="295692"/>
      <w:u w:val="single"/>
    </w:rPr>
  </w:style>
  <w:style w:type="character" w:styleId="VisitedInternetLink">
    <w:name w:val="FollowedHyperlink"/>
    <w:basedOn w:val="Style12"/>
    <w:rPr>
      <w:b w:val="false"/>
      <w:bCs w:val="false"/>
      <w:color w:val="295692"/>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mall">
    <w:name w:val="small"/>
    <w:basedOn w:val="Style12"/>
    <w:qFormat/>
    <w:rPr>
      <w:sz w:val="17"/>
      <w:szCs w:val="17"/>
    </w:rPr>
  </w:style>
  <w:style w:type="character" w:styleId="Searchcolor">
    <w:name w:val="search_color"/>
    <w:basedOn w:val="Style12"/>
    <w:qFormat/>
    <w:rPr>
      <w:color w:val="FFFFFF"/>
      <w:shd w:fill="99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40"/>
    </w:pPr>
    <w:rPr/>
  </w:style>
  <w:style w:type="paragraph" w:styleId="Warn">
    <w:name w:val="warn"/>
    <w:basedOn w:val="Normal"/>
    <w:qFormat/>
    <w:pPr>
      <w:shd w:fill="FFF3EC" w:val="clear"/>
      <w:spacing w:before="0" w:after="105"/>
    </w:pPr>
    <w:rPr/>
  </w:style>
  <w:style w:type="paragraph" w:styleId="Situ">
    <w:name w:val="situ"/>
    <w:basedOn w:val="Normal"/>
    <w:qFormat/>
    <w:pPr>
      <w:shd w:fill="EEF7FF" w:val="clear"/>
      <w:spacing w:before="280" w:after="240"/>
    </w:pPr>
    <w:rPr/>
  </w:style>
  <w:style w:type="paragraph" w:styleId="Situdown">
    <w:name w:val="situ-down"/>
    <w:basedOn w:val="Normal"/>
    <w:qFormat/>
    <w:pPr>
      <w:shd w:fill="EEF7FF" w:val="clear"/>
      <w:spacing w:before="280" w:after="240"/>
    </w:pPr>
    <w:rPr/>
  </w:style>
  <w:style w:type="paragraph" w:styleId="Clearimg">
    <w:name w:val="clearimg"/>
    <w:basedOn w:val="Normal"/>
    <w:qFormat/>
    <w:pPr>
      <w:spacing w:before="280" w:after="240"/>
    </w:pPr>
    <w:rPr/>
  </w:style>
  <w:style w:type="paragraph" w:styleId="Gbadv">
    <w:name w:val="gbadv"/>
    <w:basedOn w:val="Normal"/>
    <w:qFormat/>
    <w:pPr>
      <w:shd w:fill="FFF3EC" w:val="clear"/>
      <w:spacing w:before="280" w:after="240"/>
    </w:pPr>
    <w:rPr/>
  </w:style>
  <w:style w:type="paragraph" w:styleId="Docinfo">
    <w:name w:val="doc-info"/>
    <w:basedOn w:val="Normal"/>
    <w:qFormat/>
    <w:pPr>
      <w:spacing w:before="280" w:after="240"/>
    </w:pPr>
    <w:rPr>
      <w:sz w:val="15"/>
      <w:szCs w:val="15"/>
    </w:rPr>
  </w:style>
  <w:style w:type="paragraph" w:styleId="Authorinfo">
    <w:name w:val="author-info"/>
    <w:basedOn w:val="Normal"/>
    <w:qFormat/>
    <w:pPr>
      <w:spacing w:before="280" w:after="240"/>
    </w:pPr>
    <w:rPr>
      <w:sz w:val="22"/>
      <w:szCs w:val="22"/>
    </w:rPr>
  </w:style>
  <w:style w:type="paragraph" w:styleId="Picauthor">
    <w:name w:val="pic-author"/>
    <w:basedOn w:val="Normal"/>
    <w:qFormat/>
    <w:pPr>
      <w:ind w:right="150" w:hanging="0"/>
    </w:pPr>
    <w:rPr/>
  </w:style>
  <w:style w:type="paragraph" w:styleId="Name">
    <w:name w:val="name"/>
    <w:basedOn w:val="Normal"/>
    <w:qFormat/>
    <w:pPr>
      <w:spacing w:before="280" w:after="240"/>
    </w:pPr>
    <w:rPr>
      <w:b/>
      <w:bCs/>
      <w:color w:val="57667C"/>
      <w:sz w:val="20"/>
      <w:szCs w:val="20"/>
    </w:rPr>
  </w:style>
  <w:style w:type="paragraph" w:styleId="Attachm">
    <w:name w:val="attachm"/>
    <w:basedOn w:val="Normal"/>
    <w:qFormat/>
    <w:pPr>
      <w:spacing w:before="280" w:after="240"/>
    </w:pPr>
    <w:rPr>
      <w:vanish/>
    </w:rPr>
  </w:style>
  <w:style w:type="paragraph" w:styleId="Arrowblink">
    <w:name w:val="arrow-blink"/>
    <w:basedOn w:val="Normal"/>
    <w:qFormat/>
    <w:pPr>
      <w:spacing w:before="0" w:after="280"/>
      <w:ind w:left="-312" w:hanging="0"/>
    </w:pPr>
    <w:rPr>
      <w:b/>
      <w:bCs/>
      <w:color w:val="FF0000"/>
    </w:rPr>
  </w:style>
  <w:style w:type="paragraph" w:styleId="Arrownone">
    <w:name w:val="arrow-none"/>
    <w:basedOn w:val="Normal"/>
    <w:qFormat/>
    <w:pPr>
      <w:spacing w:before="0" w:after="280"/>
      <w:ind w:left="-312" w:hanging="0"/>
    </w:pPr>
    <w:rPr>
      <w:b/>
      <w:bCs/>
      <w:color w:val="FFFFFF"/>
    </w:rPr>
  </w:style>
  <w:style w:type="paragraph" w:styleId="Imgblink">
    <w:name w:val="img-blink"/>
    <w:basedOn w:val="Normal"/>
    <w:qFormat/>
    <w:pPr>
      <w:spacing w:before="72" w:after="280"/>
      <w:ind w:left="-240" w:hanging="0"/>
    </w:pPr>
    <w:rPr/>
  </w:style>
  <w:style w:type="paragraph" w:styleId="Sm">
    <w:name w:val="sm"/>
    <w:basedOn w:val="Normal"/>
    <w:qFormat/>
    <w:pPr>
      <w:spacing w:before="280" w:after="240"/>
    </w:pPr>
    <w:rPr>
      <w:color w:val="000000"/>
      <w:sz w:val="17"/>
      <w:szCs w:val="17"/>
    </w:rPr>
  </w:style>
  <w:style w:type="paragraph" w:styleId="Info">
    <w:name w:val="info"/>
    <w:basedOn w:val="Normal"/>
    <w:qFormat/>
    <w:pPr>
      <w:shd w:fill="EEF7FF" w:val="clear"/>
      <w:spacing w:before="280" w:after="240"/>
    </w:pPr>
    <w:rPr/>
  </w:style>
  <w:style w:type="paragraph" w:styleId="Warnfull">
    <w:name w:val="warn-full"/>
    <w:basedOn w:val="Normal"/>
    <w:qFormat/>
    <w:pPr>
      <w:shd w:fill="FFF3EC" w:val="clear"/>
      <w:spacing w:before="280" w:after="240"/>
    </w:pPr>
    <w:rPr>
      <w:b/>
      <w:bCs/>
      <w:color w:val="0D356A"/>
      <w:sz w:val="20"/>
      <w:szCs w:val="20"/>
    </w:rPr>
  </w:style>
  <w:style w:type="paragraph" w:styleId="Gbadvfull">
    <w:name w:val="gbadv-full"/>
    <w:basedOn w:val="Normal"/>
    <w:qFormat/>
    <w:pPr>
      <w:shd w:fill="FFF3EC" w:val="clear"/>
      <w:spacing w:before="280" w:after="240"/>
    </w:pPr>
    <w:rPr/>
  </w:style>
  <w:style w:type="paragraph" w:styleId="Exam">
    <w:name w:val="exam"/>
    <w:basedOn w:val="Normal"/>
    <w:qFormat/>
    <w:pPr>
      <w:shd w:fill="FFFDF0" w:val="clear"/>
      <w:spacing w:before="280" w:after="240"/>
    </w:pPr>
    <w:rPr/>
  </w:style>
  <w:style w:type="paragraph" w:styleId="Rubr">
    <w:name w:val="rubr"/>
    <w:basedOn w:val="Normal"/>
    <w:qFormat/>
    <w:pPr>
      <w:spacing w:before="280" w:after="240"/>
      <w:ind w:right="300" w:hanging="0"/>
    </w:pPr>
    <w:rPr>
      <w:b/>
      <w:bCs/>
    </w:rPr>
  </w:style>
  <w:style w:type="paragraph" w:styleId="Fill">
    <w:name w:val="fill"/>
    <w:basedOn w:val="Normal"/>
    <w:qFormat/>
    <w:pPr>
      <w:spacing w:before="280" w:after="240"/>
    </w:pPr>
    <w:rPr>
      <w:color w:val="FF0000"/>
    </w:rPr>
  </w:style>
  <w:style w:type="paragraph" w:styleId="Brd">
    <w:name w:val="brd"/>
    <w:basedOn w:val="Normal"/>
    <w:qFormat/>
    <w:pPr>
      <w:pBdr>
        <w:top w:val="single" w:sz="6" w:space="0" w:color="000000"/>
        <w:left w:val="single" w:sz="6" w:space="0" w:color="000000"/>
        <w:bottom w:val="single" w:sz="6" w:space="0" w:color="000000"/>
        <w:right w:val="single" w:sz="6" w:space="0" w:color="000000"/>
      </w:pBdr>
      <w:spacing w:before="280" w:after="240"/>
    </w:pPr>
    <w:rPr/>
  </w:style>
  <w:style w:type="paragraph" w:styleId="Txtgray">
    <w:name w:val="txt-gray"/>
    <w:basedOn w:val="Normal"/>
    <w:qFormat/>
    <w:pPr>
      <w:spacing w:before="280" w:after="240"/>
    </w:pPr>
    <w:rPr>
      <w:b/>
      <w:bCs/>
      <w:color w:val="5C5C5C"/>
    </w:rPr>
  </w:style>
  <w:style w:type="paragraph" w:styleId="Finddocs">
    <w:name w:val="find-docs"/>
    <w:basedOn w:val="Normal"/>
    <w:qFormat/>
    <w:pPr/>
    <w:rPr/>
  </w:style>
  <w:style w:type="paragraph" w:styleId="Ann">
    <w:name w:val="ann"/>
    <w:basedOn w:val="Normal"/>
    <w:qFormat/>
    <w:pPr>
      <w:spacing w:before="280" w:after="240"/>
    </w:pPr>
    <w:rPr>
      <w:i/>
      <w:iCs/>
    </w:rPr>
  </w:style>
  <w:style w:type="paragraph" w:styleId="News">
    <w:name w:val="news"/>
    <w:basedOn w:val="Normal"/>
    <w:qFormat/>
    <w:pPr>
      <w:shd w:fill="EEF7FF" w:val="clear"/>
      <w:spacing w:before="280" w:after="240"/>
    </w:pPr>
    <w:rPr/>
  </w:style>
  <w:style w:type="paragraph" w:styleId="Quest">
    <w:name w:val="quest"/>
    <w:basedOn w:val="Normal"/>
    <w:qFormat/>
    <w:pPr>
      <w:shd w:fill="FFF3EC" w:val="clear"/>
      <w:spacing w:before="280" w:after="240"/>
    </w:pPr>
    <w:rPr/>
  </w:style>
  <w:style w:type="paragraph" w:styleId="Gbexam">
    <w:name w:val="gbexam"/>
    <w:basedOn w:val="Normal"/>
    <w:qFormat/>
    <w:pPr>
      <w:shd w:fill="FFFDF0" w:val="clear"/>
      <w:spacing w:before="280" w:after="240"/>
    </w:pPr>
    <w:rPr/>
  </w:style>
  <w:style w:type="paragraph" w:styleId="Commgb">
    <w:name w:val="commgb"/>
    <w:basedOn w:val="Normal"/>
    <w:qFormat/>
    <w:pPr>
      <w:shd w:fill="F2ECEA" w:val="clear"/>
      <w:spacing w:before="280" w:after="240"/>
    </w:pPr>
    <w:rPr/>
  </w:style>
  <w:style w:type="paragraph" w:styleId="Inimg">
    <w:name w:val="inimg"/>
    <w:basedOn w:val="Normal"/>
    <w:qFormat/>
    <w:pPr>
      <w:spacing w:before="0" w:after="75"/>
      <w:ind w:left="75" w:right="75" w:hanging="0"/>
    </w:pPr>
    <w:rPr/>
  </w:style>
  <w:style w:type="paragraph" w:styleId="Imgleft">
    <w:name w:val="imgleft"/>
    <w:basedOn w:val="Normal"/>
    <w:qFormat/>
    <w:pPr>
      <w:spacing w:before="0" w:after="75"/>
      <w:ind w:right="180" w:hanging="0"/>
    </w:pPr>
    <w:rPr/>
  </w:style>
  <w:style w:type="paragraph" w:styleId="Imgright">
    <w:name w:val="imgright"/>
    <w:basedOn w:val="Normal"/>
    <w:qFormat/>
    <w:pPr>
      <w:spacing w:before="0" w:after="75"/>
      <w:ind w:left="180" w:hanging="0"/>
    </w:pPr>
    <w:rPr/>
  </w:style>
  <w:style w:type="paragraph" w:styleId="Anchor">
    <w:name w:val="anchor"/>
    <w:basedOn w:val="Normal"/>
    <w:qFormat/>
    <w:pPr>
      <w:spacing w:before="280" w:after="240"/>
    </w:pPr>
    <w:rPr/>
  </w:style>
  <w:style w:type="paragraph" w:styleId="Hide">
    <w:name w:val="hide"/>
    <w:basedOn w:val="Normal"/>
    <w:qFormat/>
    <w:pPr>
      <w:spacing w:before="280" w:after="240"/>
    </w:pPr>
    <w:rPr>
      <w:vanish/>
    </w:rPr>
  </w:style>
  <w:style w:type="paragraph" w:styleId="Runningtitle">
    <w:name w:val="running-title"/>
    <w:basedOn w:val="Normal"/>
    <w:qFormat/>
    <w:pPr>
      <w:spacing w:before="105" w:after="375"/>
      <w:jc w:val="right"/>
    </w:pPr>
    <w:rPr>
      <w:i/>
      <w:iCs/>
      <w:color w:val="B2B1B0"/>
      <w:sz w:val="22"/>
      <w:szCs w:val="22"/>
    </w:rPr>
  </w:style>
  <w:style w:type="paragraph" w:styleId="Attention">
    <w:name w:val="attention"/>
    <w:basedOn w:val="Normal"/>
    <w:qFormat/>
    <w:pPr/>
    <w:rPr>
      <w:color w:val="FF0000"/>
      <w:sz w:val="15"/>
      <w:szCs w:val="15"/>
    </w:rPr>
  </w:style>
  <w:style w:type="paragraph" w:styleId="Notice">
    <w:name w:val="notice"/>
    <w:basedOn w:val="Normal"/>
    <w:qFormat/>
    <w:pPr>
      <w:pBdr>
        <w:top w:val="single" w:sz="6" w:space="9" w:color="E57B3D"/>
        <w:left w:val="single" w:sz="6" w:space="9" w:color="E57B3D"/>
        <w:bottom w:val="single" w:sz="6" w:space="9" w:color="E57B3D"/>
        <w:right w:val="single" w:sz="6" w:space="9" w:color="E57B3D"/>
      </w:pBdr>
      <w:shd w:fill="FFF3EC" w:val="clear"/>
      <w:spacing w:before="375" w:after="225"/>
    </w:pPr>
    <w:rPr/>
  </w:style>
  <w:style w:type="paragraph" w:styleId="Infosearch">
    <w:name w:val="info-search"/>
    <w:basedOn w:val="Normal"/>
    <w:qFormat/>
    <w:pPr>
      <w:spacing w:before="280" w:after="240"/>
    </w:pPr>
    <w:rPr>
      <w:sz w:val="28"/>
      <w:szCs w:val="28"/>
    </w:rPr>
  </w:style>
  <w:style w:type="paragraph" w:styleId="Navigate">
    <w:name w:val="navigate"/>
    <w:basedOn w:val="Normal"/>
    <w:qFormat/>
    <w:pPr>
      <w:spacing w:before="280" w:after="240"/>
    </w:pPr>
    <w:rPr/>
  </w:style>
  <w:style w:type="paragraph" w:styleId="Dateactual">
    <w:name w:val="dateactual"/>
    <w:basedOn w:val="Normal"/>
    <w:qFormat/>
    <w:pPr>
      <w:spacing w:before="280" w:after="240"/>
    </w:pPr>
    <w:rPr>
      <w:b/>
      <w:bCs/>
      <w:sz w:val="25"/>
      <w:szCs w:val="25"/>
      <w:u w:val="single"/>
    </w:rPr>
  </w:style>
  <w:style w:type="paragraph" w:styleId="Numberdocs">
    <w:name w:val="numberdocs"/>
    <w:basedOn w:val="Normal"/>
    <w:qFormat/>
    <w:pPr>
      <w:spacing w:before="280" w:after="240"/>
    </w:pPr>
    <w:rPr>
      <w:b/>
      <w:bCs/>
      <w:sz w:val="26"/>
      <w:szCs w:val="26"/>
    </w:rPr>
  </w:style>
  <w:style w:type="paragraph" w:styleId="Typingerror">
    <w:name w:val="typingerror"/>
    <w:basedOn w:val="Normal"/>
    <w:qFormat/>
    <w:pPr>
      <w:spacing w:before="280" w:after="240"/>
    </w:pPr>
    <w:rPr>
      <w:b/>
      <w:bCs/>
      <w:caps/>
      <w:sz w:val="26"/>
      <w:szCs w:val="26"/>
    </w:rPr>
  </w:style>
  <w:style w:type="paragraph" w:styleId="Simpleul">
    <w:name w:val="simpleul"/>
    <w:basedOn w:val="Normal"/>
    <w:qFormat/>
    <w:pPr>
      <w:ind w:left="225" w:hanging="0"/>
    </w:pPr>
    <w:rPr/>
  </w:style>
  <w:style w:type="paragraph" w:styleId="Searchvariants">
    <w:name w:val="searchvariants"/>
    <w:basedOn w:val="Normal"/>
    <w:qFormat/>
    <w:pPr>
      <w:pBdr>
        <w:top w:val="single" w:sz="6" w:space="8" w:color="D2CBC1"/>
      </w:pBdr>
      <w:spacing w:before="375" w:after="0"/>
    </w:pPr>
    <w:rPr/>
  </w:style>
  <w:style w:type="paragraph" w:styleId="Found0">
    <w:name w:val="found0"/>
    <w:basedOn w:val="Normal"/>
    <w:qFormat/>
    <w:pPr>
      <w:spacing w:before="280" w:after="240"/>
    </w:pPr>
    <w:rPr/>
  </w:style>
  <w:style w:type="paragraph" w:styleId="Parametersearch">
    <w:name w:val="parametersearch"/>
    <w:basedOn w:val="Normal"/>
    <w:qFormat/>
    <w:pPr>
      <w:spacing w:before="280" w:after="240"/>
    </w:pPr>
    <w:rPr/>
  </w:style>
  <w:style w:type="paragraph" w:styleId="Theme">
    <w:name w:val="theme"/>
    <w:basedOn w:val="Normal"/>
    <w:qFormat/>
    <w:pPr>
      <w:pBdr>
        <w:top w:val="single" w:sz="12" w:space="11" w:color="E6E2D5"/>
        <w:bottom w:val="single" w:sz="12" w:space="8" w:color="E6E2D5"/>
      </w:pBdr>
      <w:spacing w:before="150" w:after="0"/>
    </w:pPr>
    <w:rPr/>
  </w:style>
  <w:style w:type="paragraph" w:styleId="Subitem">
    <w:name w:val="subitem"/>
    <w:basedOn w:val="Normal"/>
    <w:qFormat/>
    <w:pPr>
      <w:spacing w:before="280" w:after="240"/>
    </w:pPr>
    <w:rPr>
      <w:sz w:val="22"/>
      <w:szCs w:val="22"/>
    </w:rPr>
  </w:style>
  <w:style w:type="paragraph" w:styleId="Desc">
    <w:name w:val="desc"/>
    <w:basedOn w:val="Normal"/>
    <w:qFormat/>
    <w:pPr>
      <w:spacing w:before="280" w:after="240"/>
    </w:pPr>
    <w:rPr>
      <w:sz w:val="15"/>
      <w:szCs w:val="15"/>
    </w:rPr>
  </w:style>
  <w:style w:type="paragraph" w:styleId="Authorname">
    <w:name w:val="author-name"/>
    <w:basedOn w:val="Normal"/>
    <w:qFormat/>
    <w:pPr>
      <w:spacing w:before="280" w:after="240"/>
    </w:pPr>
    <w:rPr/>
  </w:style>
  <w:style w:type="paragraph" w:styleId="Authorname1">
    <w:name w:val="author-name1"/>
    <w:basedOn w:val="Normal"/>
    <w:qFormat/>
    <w:pPr>
      <w:spacing w:before="280" w:after="240"/>
    </w:pPr>
    <w:rPr>
      <w:b/>
      <w:bCs/>
    </w:rPr>
  </w:style>
  <w:style w:type="paragraph" w:styleId="Gbadv1">
    <w:name w:val="gbadv1"/>
    <w:basedOn w:val="Normal"/>
    <w:qFormat/>
    <w:pPr>
      <w:shd w:fill="FFF3EC" w:val="clear"/>
      <w:spacing w:before="0" w:after="240"/>
    </w:pPr>
    <w:rPr/>
  </w:style>
  <w:style w:type="paragraph" w:styleId="Headertext">
    <w:name w:val="headertext"/>
    <w:basedOn w:val="Normal"/>
    <w:qFormat/>
    <w:pPr>
      <w:spacing w:before="280" w:after="240"/>
    </w:pPr>
    <w:rPr/>
  </w:style>
  <w:style w:type="paragraph" w:styleId="Formattext">
    <w:name w:val="formattext"/>
    <w:basedOn w:val="Normal"/>
    <w:qFormat/>
    <w:pPr>
      <w:spacing w:before="280" w:after="240"/>
    </w:pPr>
    <w:rPr/>
  </w:style>
  <w:style w:type="paragraph" w:styleId="Unformattext">
    <w:name w:val="unformattext"/>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18:00Z</dcterms:created>
  <dc:creator>SamLab.ws</dc:creator>
  <dc:description>продажа земельного участка Симферопольское шоссе,продажа дач симферопольское шоссе, продажа домов симферопольское шоссе, продажа имений симферопольское шоссе</dc:description>
  <cp:keywords>продажа земельного участка Симферопольское шоссе продажа дач симферопольское шоссе продажа домов симферопольское шоссе продажа имений симферопольское шоссе</cp:keywords>
  <dc:language>en-US</dc:language>
  <cp:lastModifiedBy>SamLab.ws</cp:lastModifiedBy>
  <dcterms:modified xsi:type="dcterms:W3CDTF">2009-08-06T13:18:00Z</dcterms:modified>
  <cp:revision>2</cp:revision>
  <dc:subject>продажа земельного участка Симферопольское шоссе</dc:subject>
  <dc:title>Водный кодекс Российской Федерации (с изменениями на 23 июля 2008 года), О введении в действие Водного кодекса Российской Федерации (с изменениями на 14 июля 2008 года)</dc:title>
</cp:coreProperties>
</file>