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before="0" w:after="450"/>
              <w:rPr>
                <w:rFonts w:ascii="Verdana" w:hAnsi="Verdana" w:cs="Verdana"/>
                <w:color w:val="000000"/>
                <w:sz w:val="15"/>
                <w:szCs w:val="15"/>
              </w:rPr>
            </w:pPr>
            <w:r>
              <w:rPr>
                <w:rFonts w:cs="Verdana" w:ascii="Verdana" w:hAnsi="Verdana"/>
                <w:color w:val="000000"/>
                <w:sz w:val="15"/>
                <w:szCs w:val="15"/>
              </w:rPr>
              <w:t>КОДЕКС, ФЕДЕРАЛЬНЫЙ ЗАКОН от 04.12.2006 N 200-ФЗ, ФЕДЕРАЛЬНЫЙ ЗАКОН от 04.12.2006 N 201-ФЗ</w:t>
            </w:r>
          </w:p>
          <w:p>
            <w:pPr>
              <w:pStyle w:val="Normal"/>
              <w:numPr>
                <w:ilvl w:val="0"/>
                <w:numId w:val="0"/>
              </w:numPr>
              <w:outlineLvl w:val="1"/>
              <w:rPr>
                <w:rFonts w:ascii="Verdana" w:hAnsi="Verdana" w:cs="Verdana"/>
                <w:b/>
                <w:b/>
                <w:bCs/>
                <w:color w:val="000000"/>
                <w:kern w:val="2"/>
              </w:rPr>
            </w:pPr>
            <w:r>
              <w:rPr>
                <w:rFonts w:cs="Verdana" w:ascii="Verdana" w:hAnsi="Verdana"/>
                <w:b/>
                <w:bCs/>
                <w:color w:val="000000"/>
                <w:kern w:val="2"/>
              </w:rPr>
              <w:t>Лесной кодекс Российской Федерации (с изменениями на 14 марта 2009 года), О введении в действие Лесного кодекса Российской Федерации (с изменениями на 8 мая 2009 года)</w:t>
            </w:r>
          </w:p>
        </w:tc>
      </w:tr>
    </w:tbl>
    <w:p>
      <w:pPr>
        <w:pStyle w:val="Headertext"/>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ЛЕСНОЙ КОДЕКС РОССИЙСКОЙ ФЕДЕРАЦИИ </w:t>
      </w:r>
    </w:p>
    <w:p>
      <w:pPr>
        <w:pStyle w:val="Formattext"/>
        <w:jc w:val="center"/>
        <w:rPr>
          <w:rFonts w:ascii="Verdana" w:hAnsi="Verdana" w:cs="Verdana"/>
          <w:color w:val="000000"/>
          <w:sz w:val="20"/>
          <w:szCs w:val="20"/>
        </w:rPr>
      </w:pPr>
      <w:r>
        <w:rPr>
          <w:rFonts w:cs="Verdana" w:ascii="Verdana" w:hAnsi="Verdana"/>
          <w:color w:val="000000"/>
          <w:sz w:val="20"/>
          <w:szCs w:val="20"/>
        </w:rPr>
        <w:t>(с изменениями на 14 марта 2009 года)</w:t>
      </w:r>
    </w:p>
    <w:p>
      <w:pPr>
        <w:pStyle w:val="Formattext"/>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_________ </w:t>
        <w:br/>
        <w:t xml:space="preserve">     Документ с изменениями, внесенными: </w:t>
        <w:br/>
        <w:t>     Федеральным законом от 13 мая 2008 года N 66-ФЗ (Российская газета, N 105, 17.05.2008) (о порядке вступления в силу см. статью 22 Федерального закона от 13 мая 2008 года N 66-ФЗ);</w:t>
        <w:br/>
        <w:t xml:space="preserve">     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br/>
        <w:t xml:space="preserve">     Федеральным законом от 22 июля 2008 года N 143-ФЗ (Российская газета, N 160, 30.07.2008); </w:t>
        <w:br/>
        <w:t>     Федеральным законом от 23 июля 2008 года N 160-ФЗ (Российская газета, N 158, 25.07.2008) (вступил в силу с 1 января 2009 года);</w:t>
        <w:br/>
        <w:t>     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w:t>
        <w:br/>
        <w:t>     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w:t>
        <w:br/>
        <w:t xml:space="preserve">____________________________________________________________________ </w:t>
      </w:r>
    </w:p>
    <w:p>
      <w:pPr>
        <w:pStyle w:val="Formattext"/>
        <w:jc w:val="center"/>
        <w:rPr>
          <w:rFonts w:ascii="Verdana" w:hAnsi="Verdana" w:cs="Verdana"/>
          <w:color w:val="000000"/>
          <w:sz w:val="20"/>
          <w:szCs w:val="20"/>
        </w:rPr>
      </w:pPr>
      <w:r>
        <w:rPr>
          <w:rFonts w:cs="Verdana" w:ascii="Verdana" w:hAnsi="Verdana"/>
          <w:color w:val="000000"/>
          <w:sz w:val="20"/>
          <w:szCs w:val="20"/>
        </w:rPr>
        <w:br/>
        <w:t> </w:t>
      </w:r>
    </w:p>
    <w:p>
      <w:pPr>
        <w:pStyle w:val="Formattext"/>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инят Государственной Думой</w:t>
        <w:br/>
        <w:t>        8 ноября 2006 года</w:t>
        <w:br/>
        <w:br/>
        <w:t>     Одобрен Советом Федерации</w:t>
        <w:br/>
        <w:t>              24 ноября 2006 года</w:t>
        <w:br/>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righ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Глава 1. Общие положения</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 Основные принципы лесного законодательства </w:t>
      </w:r>
    </w:p>
    <w:p>
      <w:pPr>
        <w:pStyle w:val="Headertex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Лесное законодательство и иные регулирующие лесные отношения нормативные правовые акты основываются на следующих принципах:</w:t>
        <w:br/>
        <w:t>     </w:t>
        <w:br/>
        <w:t>     1) устойчивое управление лесами, сохранение биологического разнообразия лесов, повышение их потенциала;</w:t>
        <w:br/>
        <w:t>     </w:t>
        <w:br/>
        <w:t>     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br/>
        <w:t>     </w:t>
        <w:br/>
        <w:t>     3) использование лесов с учетом их глобального экологического значения, а также с учетом длительности их выращивания и иных природных свойств лесов;</w:t>
        <w:br/>
        <w:t>     </w:t>
        <w:br/>
        <w:t>     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br/>
        <w:t>     </w:t>
        <w:br/>
        <w:t>     5) воспроизводство лесов, улучшение их качества, а также повышение продуктивности лесов;</w:t>
        <w:br/>
        <w:t>     </w:t>
        <w:br/>
        <w:t>     6) обеспечение охраны и защиты лесов;</w:t>
        <w:br/>
        <w:t>     </w:t>
        <w:br/>
        <w:t xml:space="preserve">     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 </w:t>
        <w:br/>
        <w:t>     </w:t>
        <w:br/>
        <w:t>     8) использование лесов способами, не наносящими вреда окружающей среде и здоровью человека;</w:t>
        <w:br/>
        <w:t>     </w:t>
        <w:br/>
        <w:t>     9) подразделение лесов на виды по целевому назначению и установление категорий защитных лесов в зависимости от выполняемых ими полезных функций;</w:t>
        <w:br/>
        <w:t>     </w:t>
        <w:br/>
        <w:t>     10) недопустимость использования лесов органами государственной власти, органами местного самоуправления;</w:t>
        <w:br/>
        <w:t>     </w:t>
        <w:br/>
        <w:t xml:space="preserve">     11) платность использования лесов.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 Лесное законодательство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br/>
        <w:t>     </w:t>
        <w:br/>
        <w:t>     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br/>
        <w:t>     </w:t>
        <w:br/>
        <w:t>     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br/>
        <w:t>     </w:t>
        <w:br/>
        <w:t>     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br/>
        <w:t>     </w:t>
        <w:br/>
        <w:t>     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br/>
        <w:t>     </w:t>
        <w:br/>
        <w:t xml:space="preserve">     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 Отношения, регулируемые лесным законодательств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ное законодательство регулирует лесные отношения.</w:t>
        <w:br/>
        <w:t>     </w:t>
        <w:br/>
        <w:t xml:space="preserve">     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 Участники лесных отношений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br/>
        <w:t>     </w:t>
        <w:br/>
        <w:t xml:space="preserve">     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 Понятие лес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Использование, охрана, защита, воспроизводство лесов осуществляются исходя из понятия о лесе как об экологической системе или как о природном ресурсе.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 Земли, на которых располагаются лес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Леса располагаются на землях лесного фонда и землях иных категорий. </w:t>
        <w:br/>
        <w:t>     </w:t>
        <w:br/>
        <w:t>     2. Использование, охрана, защита, воспроизводство лесов осуществляются в соответствии с целевым назначением земель, на которых эти леса располагаются.</w:t>
        <w:br/>
        <w:t>     </w:t>
        <w:br/>
        <w:t xml:space="preserve">     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 Лесной участок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Лесным участком является земельный участок, границы которого определяются в соответствии со статьями 67, 69 и 92 настоящего Кодекса.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 Право собственности на лесные участ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ные участки в составе земель лесного фонда находятся в федеральной собственности.</w:t>
        <w:br/>
        <w:t>     </w:t>
        <w:br/>
        <w:t xml:space="preserve">     2. Формы собственности на лесные участки в составе земель иных категорий определяются в соответствии с земельным законодательством.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9. Право постоянного (бессрочного) пользования лесными</w:t>
        <w:br/>
        <w:t>участками, право ограниченного пользования чужими</w:t>
        <w:br/>
        <w:t>лесными участками (сервитут), право аренды лесных</w:t>
        <w:br/>
        <w:t>участков, а также право безвозмездного срочного</w:t>
        <w:br/>
        <w:t xml:space="preserve">пользования лесными участк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 (статья дополнена с 10 августа 2008 года Федеральным законом от 22 июля 2008 года N 143-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 Подразделение лесов по целевому назначени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а, расположенные на землях лесного фонда, по целевому назначению подразделяются на защитные леса, эксплуатационные леса и резервные леса.</w:t>
        <w:br/>
        <w:t>     </w:t>
        <w:br/>
        <w:t>     2. Леса, расположенные на землях иных категорий, могут быть отнесены к защитным лесам.</w:t>
        <w:br/>
        <w:t>     </w:t>
        <w:br/>
        <w:t xml:space="preserve">     3. Особенности использования, охраны, защиты, воспроизводства защитных лесов, эксплуатационных лесов и резервных лесов устанавливаются статьями 102-109 настоящего Кодекса.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 Пребывание граждан в леса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br/>
        <w:t>     </w:t>
        <w:br/>
        <w:t xml:space="preserve">     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w:t>
        <w:br/>
        <w:t>     </w:t>
        <w:br/>
        <w:t xml:space="preserve">     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w:t>
        <w:br/>
        <w:t>     </w:t>
        <w:br/>
        <w:t>     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br/>
        <w:t>     </w:t>
        <w:br/>
        <w:t>     5. Пребывание граждан в лесах может быть ограничено в целях обеспечения:</w:t>
        <w:br/>
        <w:t>     </w:t>
        <w:br/>
        <w:t>     1) пожарной безопасности и санитарной безопасности в лесах;</w:t>
        <w:br/>
        <w:t>     </w:t>
        <w:br/>
        <w:t>     2) безопасности граждан при выполнении работ.</w:t>
        <w:br/>
        <w:t>     </w:t>
        <w:br/>
        <w:t>     6. Запрещение или ограничение пребывания граждан в лесах по основаниям, не предусмотренным настоящей статьей, не допускается.</w:t>
        <w:br/>
        <w:t>     </w:t>
        <w:br/>
        <w:t xml:space="preserve">     7. Пребывание граждан в лесах в целях охоты регулируется лесным законодательством и законодательством о животном мире. </w:t>
        <w:br/>
        <w:t>     </w:t>
        <w:br/>
        <w:t>      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 (часть дополнительно включена с 10 августа 2008 года Федеральным законом от 22 июля 2008 года N 143-ФЗ).</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2. Освоение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br/>
        <w:t>     </w:t>
        <w:br/>
        <w:t>     2. Освоение лесов осуществляется с соблюдением их целевого назначения и выполняемых ими полезных функций.</w:t>
        <w:br/>
        <w:t>     </w:t>
        <w:br/>
        <w:t>     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br/>
        <w:t>     </w:t>
        <w:br/>
        <w:t>     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br/>
        <w:t>     </w:t>
        <w:br/>
        <w:t>     5. При освоении лесов на основе комплексного подхода осуществляются:</w:t>
        <w:br/>
        <w:t>     </w:t>
        <w:br/>
        <w:t>     1) организация использования лесов;</w:t>
        <w:br/>
        <w:t>     </w:t>
        <w:br/>
        <w:t>     2) создание и эксплуатация объектов лесной и лесоперерабатывающей инфраструктуры;</w:t>
        <w:br/>
        <w:t>     </w:t>
        <w:br/>
        <w:t>     3) проведение мероприятий по охране, защите, воспроизводству лесов;</w:t>
        <w:br/>
        <w:t>     </w:t>
        <w:br/>
        <w:t xml:space="preserve">     4) проведение мероприятий по охране, использованию объектов животного мира, водных объектов.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3. Лесная инфраструктур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использования, охраны, защиты, воспроизводства лесов допускается создание лесной инфраструктуры (лесных дорог, лесных складов и других).</w:t>
        <w:br/>
        <w:t>     </w:t>
        <w:br/>
        <w:t>     2. Объекты лесной инфраструктуры после того, как отпадет надобность в них, подлежат сносу, а земли, на которых они располагались, - рекультивации.</w:t>
        <w:br/>
        <w:t>     </w:t>
        <w:br/>
        <w:t xml:space="preserve">     3. Лесные дороги могут создаваться при любых видах использования лесов.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4. Лесоперерабатывающая инфраструктур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br/>
        <w:t>     </w:t>
        <w:br/>
        <w:t xml:space="preserve">     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5. Районирование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br/>
        <w:t>     </w:t>
        <w:br/>
        <w:t>     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br/>
        <w:t>     </w:t>
        <w:br/>
        <w:t xml:space="preserve">     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 </w:t>
        <w:br/>
        <w:t>     </w:t>
        <w:br/>
        <w:t xml:space="preserve">     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6. Рубк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Рубками лесных насаждений (деревьев, кустарников, лиан в лесах) являются процессы их спиливания, срубания, срезания.</w:t>
        <w:br/>
        <w:t>     </w:t>
        <w:br/>
        <w:t>     2. Для заготовки древесины, если иное не установлено настоящим Кодексом, допускается осуществление рубок:</w:t>
        <w:br/>
        <w:t>     </w:t>
        <w:br/>
        <w:t>     1) спелых, перестойных лесных насаждений;</w:t>
        <w:br/>
        <w:t>     </w:t>
        <w:br/>
        <w:t>     2) средневозрастных, приспевающих, спелых, перестойных лесных насаждений при вырубке погибших и поврежденных лесных насаждений, уходе за лесами;</w:t>
        <w:br/>
        <w:t>     </w:t>
        <w:br/>
        <w:t>     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br/>
        <w:t>     </w:t>
        <w:br/>
        <w:t xml:space="preserve">     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7. Выборочные рубки и сплошные рубк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Рубки лесных насаждений осуществляются в форме выборочных рубок или сплошных рубок.</w:t>
        <w:br/>
        <w:t>     </w:t>
        <w:br/>
        <w:t>     2. Выборочными рубками являются рубки, при которых на соответствующих землях или земельных участках вырубается часть деревьев и кустарников.</w:t>
        <w:br/>
        <w:t>     </w:t>
        <w:br/>
        <w:t>     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br/>
        <w:t>     </w:t>
        <w:br/>
        <w:t>     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br/>
        <w:t>     </w:t>
        <w:br/>
        <w:t>     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br/>
        <w:t>     </w:t>
        <w:br/>
        <w:t xml:space="preserve">     6. Запрещаются сплошные рубки в случаях, предусмотренных настоящим Кодексом, другими федеральными законам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8. Подсочка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br/>
        <w:t>     </w:t>
        <w:br/>
        <w:t>     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br/>
        <w:t>     </w:t>
        <w:br/>
        <w:t xml:space="preserve">     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 </w:t>
        <w:br/>
        <w:t>     </w:t>
      </w:r>
    </w:p>
    <w:p>
      <w:pPr>
        <w:pStyle w:val="Formattext"/>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9. Мероприятия по охране, защите, воспроизводству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или использующими леса в соответствии с настоящим Кодексом лицами.</w:t>
        <w:br/>
        <w:t>     </w:t>
        <w:br/>
        <w:t>     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часть в редакции, введенной в действие с 10 августа 2008 года Федеральным законом от 22 июля 2008 года N 143-ФЗ, - см. предыдущую редакцию).</w:t>
        <w:br/>
        <w:t>     </w:t>
        <w:br/>
        <w:t>     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br/>
        <w:t>     </w:t>
        <w:br/>
        <w:t>     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br/>
        <w:t>     </w:t>
        <w:br/>
        <w:t xml:space="preserve">     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0. Право собственности на древесину и иные добытые лесные ресурс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 </w:t>
        <w:br/>
        <w:t>     </w:t>
        <w:br/>
        <w:t xml:space="preserve">     2. Право собственности на древесину, которая получена при использовании лесов, расположенных на землях лесного фонда, в соответствии со статьями 43-46 настоящего Кодекса, принадлежит Российской Федерации. </w:t>
        <w:br/>
        <w:t>     </w:t>
        <w:br/>
        <w:t xml:space="preserve">     3. Порядок реализации древесины, которая получена при использовании лесов, расположенных на землях лесного фонда, в соответствии со статьями 43-46 настоящего Кодекса, устанавливается Правительством Российской Федерации (часть дополнительно включена с 10 августа 2008 года Федеральным законом от 22 июля 2008 года N 143-ФЗ).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1. Строительство, реконструкция и эксплуатация</w:t>
        <w:br/>
        <w:t>объектов, не связанных с созданием лесной</w:t>
        <w:br/>
        <w:t xml:space="preserve">инфраструктуры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Строительство, реконструкция и эксплуатация объектов, не связанных с созданием лесной инфраструктуры, на землях лесного фонда допускаются для:</w:t>
        <w:br/>
        <w:t>     </w:t>
        <w:br/>
        <w:t>     1) осуществления работ по геологическому изучению недр;</w:t>
        <w:br/>
        <w:t>     </w:t>
        <w:br/>
        <w:t>     2) разработки месторождений полезных ископаемых;</w:t>
        <w:br/>
        <w:t>     </w:t>
        <w:br/>
        <w:t>     3) использования водохранилищ и иных искусственных водных объектов, а также гидротехнических сооружений и специализированных портов;</w:t>
        <w:br/>
        <w:t>     </w:t>
        <w:br/>
        <w:t>     4) использования линий электропередачи, линий связи, дорог, трубопроводов и других линейных объектов;</w:t>
        <w:br/>
        <w:t>     </w:t>
        <w:br/>
        <w:t>     5) переработки древесины и иных лесных ресурсов;</w:t>
        <w:br/>
        <w:t>     </w:t>
        <w:br/>
        <w:t>     6) осуществления рекреационной деятельности;</w:t>
        <w:br/>
        <w:t>     </w:t>
        <w:br/>
        <w:t>     7) осуществления религиозной деятельности.</w:t>
        <w:br/>
        <w:t>     </w:t>
        <w:br/>
        <w:t>     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br/>
        <w:t>     </w:t>
        <w:br/>
        <w:t xml:space="preserve">     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 </w:t>
        <w:br/>
        <w:t>     </w:t>
        <w:br/>
        <w:t xml:space="preserve">     4. Гидротехнические сооружения подлежат консервации или ликвидации в соответствии с водным законодательством. </w:t>
        <w:br/>
        <w:t>     </w:t>
        <w:br/>
        <w:t>     5. В целях, предусмотренных пунктами 1-4 части 1 настоящей статьи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дополнена с 10 августа 2008 года Федеральным законом от 22 июля 2008 года N 143-ФЗ - см. предыдущую редакцию).</w:t>
        <w:br/>
        <w:t>     </w:t>
        <w:br/>
        <w:t>     5_1. В защитных лесах предусмотренная частью 5 настоящей статьи вырубка деревьев, кустарников, лиан допускае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 (часть дополнительно включена с 17 марта 2009 года Федеральным законом от 14 марта 2009 года N 32-ФЗ).</w:t>
        <w:br/>
        <w:t>     </w:t>
        <w:br/>
        <w:t xml:space="preserve">     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2. Инвестиционная деятельность в области освое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br/>
        <w:t>     </w:t>
        <w:br/>
        <w:t>     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br/>
        <w:t>     </w:t>
        <w:br/>
        <w:t xml:space="preserve">     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3. Лесничества и лесопар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сновными территориальными единицами управления в области использования, охраны, защиты, воспроизводства лесов являются лесничества и лесопарки.</w:t>
        <w:br/>
        <w:t>     </w:t>
        <w:br/>
        <w:t>     2. Земли лесного фонда состоят из лесничеств и лесопарков.</w:t>
        <w:br/>
        <w:t>     </w:t>
        <w:br/>
        <w:t>     3. Лесничества и лесопарки также располагаются на землях:</w:t>
        <w:br/>
        <w:t>     </w:t>
        <w:br/>
        <w:t>     1) обороны и безопасности, на которых расположены леса;</w:t>
        <w:br/>
        <w:t>     </w:t>
        <w:br/>
        <w:t>     2) населенных пунктов, на которых расположены городские леса (пункт в редакции, введенной в действие с 25 июля 2008 года Федеральным законом от 22 июля 2008 года N 141-ФЗ, - см. предыдущую редакцию);</w:t>
        <w:br/>
        <w:t>     </w:t>
        <w:br/>
        <w:t>     3) особо охраняемых природных территорий, на которых расположены леса.</w:t>
        <w:br/>
        <w:t>     </w:t>
        <w:br/>
        <w:t>     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br/>
        <w:t>     </w:t>
        <w:br/>
        <w:t xml:space="preserve">     5. Количество лесничеств, лесопарков, их границы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2. Использование лесов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4. Общие положения об использовании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осуществляется с предоставлением или без предоставления лесных участков, с изъятием или без изъятия лесных ресурсов.</w:t>
        <w:br/>
        <w:t>     </w:t>
        <w:br/>
        <w:t xml:space="preserve">     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5. Виды использова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может быть следующих видов:</w:t>
        <w:br/>
        <w:t>     </w:t>
        <w:br/>
        <w:t>     1) заготовка древесины;</w:t>
        <w:br/>
        <w:t>     </w:t>
        <w:br/>
        <w:t>     2) заготовка живицы;</w:t>
        <w:br/>
        <w:t>     </w:t>
        <w:br/>
        <w:t>     3) заготовка и сбор недревесных лесных ресурсов;</w:t>
        <w:br/>
        <w:t>     </w:t>
        <w:br/>
        <w:t>     4) заготовка пищевых лесных ресурсов и сбор лекарственных растений;</w:t>
        <w:br/>
        <w:t>     </w:t>
        <w:br/>
        <w:t>     5) ведение охотничьего хозяйства и осуществление охоты;</w:t>
        <w:br/>
        <w:t>     </w:t>
        <w:br/>
        <w:t>     6) ведение сельского хозяйства;</w:t>
        <w:br/>
        <w:t>     </w:t>
        <w:br/>
        <w:t>     7) осуществление научно-исследовательской деятельности, образовательной деятельности;</w:t>
        <w:br/>
        <w:t>     </w:t>
        <w:br/>
        <w:t>     8) осуществление рекреационной деятельности;</w:t>
        <w:br/>
        <w:t>     </w:t>
        <w:br/>
        <w:t>     9) создание лесных плантаций и их эксплуатация;</w:t>
        <w:br/>
        <w:t>     </w:t>
        <w:br/>
        <w:t>     10) выращивание лесных плодовых, ягодных, декоративных растений, лекарственных растений;</w:t>
        <w:br/>
        <w:t>     </w:t>
        <w:br/>
        <w:t>     11) выполнение работ по геологическому изучению недр, разработка месторождений полезных ископаемых;</w:t>
        <w:br/>
        <w:t>     </w:t>
        <w:br/>
        <w:t>     12) строительство и эксплуатация водохранилищ и иных искусственных водных объектов, а также гидротехнических сооружений и специализированных портов;</w:t>
        <w:br/>
        <w:t>     </w:t>
        <w:br/>
        <w:t>     13) строительство, реконструкция, эксплуатация линий электропередачи, линий связи, дорог, трубопроводов и других линейных объектов;</w:t>
        <w:br/>
        <w:t>     </w:t>
        <w:br/>
        <w:t>     14) переработка древесины и иных лесных ресурсов;</w:t>
        <w:br/>
        <w:t>     </w:t>
        <w:br/>
        <w:t>     15) осуществление религиозной деятельности;</w:t>
        <w:br/>
        <w:t>     </w:t>
        <w:br/>
        <w:t>     16) иные виды, определенные в соответствии с частью 2 статьи 6 настоящего Кодекса.</w:t>
        <w:br/>
        <w:t>     </w:t>
        <w:br/>
        <w:t xml:space="preserve">     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 </w:t>
        <w:br/>
        <w:t>     </w:t>
        <w:br/>
        <w:t xml:space="preserve">     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6. Лесная декларац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ной декларацией является заявление об использовании лесов в соответствии с проектом освоения лесов.</w:t>
        <w:br/>
        <w:t>     </w:t>
        <w:br/>
        <w:t>     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лицами, которым лесные участки предоставлены в постоянное (бессрочное) пользование или в аренду.</w:t>
        <w:br/>
        <w:t>     </w:t>
        <w:br/>
        <w:t xml:space="preserve">     3. Форма лесной декларации, порядок ее заполнения и подачи утвержд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7. Ограничение использова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может ограничиваться только в случаях и в порядке, которые предусмотрены настоящим Кодексом, другими федеральными законами.</w:t>
        <w:br/>
        <w:t>     </w:t>
        <w:br/>
        <w:t>     2. Допускается установление следующих ограничений использования лесов:</w:t>
        <w:br/>
        <w:t>     </w:t>
        <w:br/>
        <w:t>     1) запрет на осуществление одного или нескольких видов использования лесов, предусмотренных частью 1 статьи 25 настоящего Кодекса;</w:t>
        <w:br/>
        <w:t>     </w:t>
        <w:br/>
        <w:t>     2) запрет на проведение рубок;</w:t>
        <w:br/>
        <w:t>     </w:t>
        <w:br/>
        <w:t xml:space="preserve">     3) иные установленные настоящим Кодексом, другими федеральными законами ограничения использования лесов.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8. Приостановление использова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может быть приостановлено только в случаях, предусмотренных федеральными законами.</w:t>
        <w:br/>
        <w:t>     </w:t>
        <w:br/>
        <w:t xml:space="preserve">     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9. Заготовка древесин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br/>
        <w:t>     </w:t>
        <w:br/>
        <w:t>     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br/>
        <w:t>     </w:t>
        <w:br/>
        <w:t>     3. Для заготовки древесины предоставляются в первую очередь погибшие, поврежденные и перестойные лесные насаждения.</w:t>
        <w:br/>
        <w:t>     </w:t>
        <w:br/>
        <w:t>     4. Запрещается заготовка древесины в объеме, превышающем расчетную лесосеку (допустимый объем изъятия древесины), а также с нарушением возрастов рубок.</w:t>
        <w:br/>
        <w:t>     </w:t>
        <w:br/>
        <w:t>     5. Возрасты рубок и порядок исчисления расчетной лесосеки устанавливаются уполномоченным федеральным органом исполнительной власти.</w:t>
        <w:br/>
        <w:t>     </w:t>
        <w:br/>
        <w:t xml:space="preserve">     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br/>
        <w:t>     7. Граждане, юридические лица в целях заготовки древесины вправе осуществлять строительство лесных дорог, лесных складов, других строений и сооружений.</w:t>
        <w:br/>
        <w:t>     </w:t>
        <w:br/>
        <w:t>     8. Граждане, юридические лица осуществляют заготовку древесины на основании договоров аренды лесных участков (часть в редакции, введенной в действие с 17 марта 2009 года Федеральным законом от 14 марта 2009 года N 32-ФЗ, - см. предыдущую редакцию).</w:t>
        <w:br/>
        <w:t>     </w:t>
        <w:br/>
        <w:t>     8_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 (часть дополнительно включена с 17 марта 2009 года Федеральным законом от 14 марта 2009 года N 32-ФЗ).</w:t>
        <w:br/>
        <w:t>     </w:t>
        <w:br/>
        <w:t>     8_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асть дополнительно включена с 17 марта 2009 года Федеральным законом от 14 марта 2009 года N 32-ФЗ).</w:t>
        <w:br/>
        <w:t>     </w:t>
        <w:br/>
        <w:t xml:space="preserve">     9. Правила заготовки древесины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0. Заготовка гражданами древесины для собственных нуж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раждане вправе заготавливать древесину для целей отопления, возведения строений и иных собственных нужд.</w:t>
        <w:br/>
        <w:t>     </w:t>
        <w:br/>
        <w:t xml:space="preserve">     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 </w:t>
        <w:br/>
        <w:t>     </w:t>
        <w:br/>
        <w:t>     3. К заготовке гражданами древесины для собственных нужд не применяются части 1, 2 и 7 статьи 29 настоящего Кодекса.</w:t>
        <w:br/>
        <w:t>     </w:t>
        <w:br/>
        <w:t>     4. Граждане осуществляют заготовку древесины для собственных нужд на основании договоров купли-продажи лесных насаждений.</w:t>
        <w:br/>
        <w:t>     </w:t>
        <w:br/>
        <w:t xml:space="preserve">     5. Порядок и нормативы заготовки гражданами древесины для собственных нужд устанавливаются законами субъектов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1. Заготовка живиц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br/>
        <w:t>     </w:t>
        <w:br/>
        <w:t>     2. Заготовка живицы осуществляется в лесах, которые предназначаются для заготовки древесины.</w:t>
        <w:br/>
        <w:t>     </w:t>
        <w:br/>
        <w:t>     3. Граждане, юридические лица осуществляют заготовку живицы на основании договоров аренды лесного участка.</w:t>
        <w:br/>
        <w:t>     </w:t>
        <w:br/>
        <w:t xml:space="preserve">     4. Правила заготовки живицы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2. Заготовка и сбор недревесных лесных ресур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br/>
        <w:t>     </w:t>
        <w:br/>
        <w:t>     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часть дополнена с 10 августа 2008 года Федеральным законом от 22 июля 2008 года N 143-ФЗ - см. предыдущую редакцию).</w:t>
        <w:br/>
        <w:t>     </w:t>
        <w:br/>
        <w:t>     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br/>
        <w:t>     </w:t>
        <w:br/>
        <w:t>     4. Граждане, юридические лица осуществляют заготовку и сбор недревесных лесных ресурсов на основании договоров аренды лесных участков.</w:t>
        <w:br/>
        <w:t>     </w:t>
        <w:br/>
        <w:t>     4_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часть дополнительно включена с 17 марта 2009 года Федеральным законом от 14 марта 2009 года N 32-ФЗ).</w:t>
        <w:br/>
        <w:t>     </w:t>
        <w:br/>
        <w:t xml:space="preserve">     5. Правила заготовки и сбора недревесных лесных ресурсов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3. Заготовка и сбор гражданами недревесных лесных</w:t>
        <w:br/>
        <w:t xml:space="preserve">ресурсов для собственных нужд </w:t>
      </w:r>
    </w:p>
    <w:p>
      <w:pPr>
        <w:pStyle w:val="Headertex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 (часть дополнена с 10 августа 2008 года Федеральным законом от 22 июля 2008 года N 143-ФЗ - см. предыдущую редакцию). </w:t>
        <w:br/>
        <w:t>     </w:t>
        <w:br/>
        <w:t>     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br/>
        <w:t>     </w:t>
        <w:br/>
        <w:t>     3. К заготовке и сбору гражданами недревесных лесных ресурсов для собственных нужд не применяются части 1, 3 и 4 статьи 32 настоящего Кодекса.</w:t>
        <w:br/>
        <w:t>     </w:t>
        <w:br/>
        <w:t xml:space="preserve">     4. Порядок заготовки и сбора гражданами недревесных лесных ресурсов для собственных нужд устанавливается законом субъекта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4. Заготовка пищевых лесных ресурсов и сбор</w:t>
        <w:br/>
        <w:t xml:space="preserve">лекарственных раст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br/>
        <w:t>     </w:t>
        <w:br/>
        <w:t>     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br/>
        <w:t>     </w:t>
        <w:br/>
        <w:t>     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br/>
        <w:t>     </w:t>
        <w:br/>
        <w:t>     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br/>
        <w:t>     </w:t>
        <w:br/>
        <w:t xml:space="preserve">     5. Правила заготовки пищевых лесных ресурсов и сбора лекарственных растений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5. Заготовка гражданами пищевых лесных ресурсов и сбор</w:t>
        <w:br/>
        <w:t xml:space="preserve">ими лекарственных растений для собственных нуж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br/>
        <w:t>     </w:t>
        <w:br/>
        <w:t>     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br/>
        <w:t>     </w:t>
        <w:br/>
        <w:t>     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br/>
        <w:t>     </w:t>
        <w:br/>
        <w:t xml:space="preserve">     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6. Использование лесов для ведения</w:t>
        <w:br/>
        <w:t xml:space="preserve">охотничьего хозяй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br/>
        <w:t>     </w:t>
        <w:br/>
        <w:t>     2. Лесные участки, предоставляемые для ведения охотничьего хозяйства, признаются охотничьими угодьями.</w:t>
        <w:br/>
        <w:t>     </w:t>
        <w:br/>
        <w:t>     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br/>
        <w:t>     </w:t>
        <w:br/>
        <w:t>     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br/>
        <w:t>     </w:t>
        <w:br/>
        <w:t>     5. Граждане, юридические лица осуществляют использование лесов для ведения охотничьего хозяйства на основании договоров аренды лесных участков.</w:t>
        <w:br/>
        <w:t>     </w:t>
        <w:br/>
        <w:t xml:space="preserve">     6. Правила использования лесов для ведения охотничьего хозяйства устанавливаются законом субъекта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7. Использование гражданами лесов для осуществления</w:t>
        <w:br/>
        <w:t>любительской охоты и спортивной охоты</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br/>
        <w:t>     </w:t>
        <w:br/>
        <w:t xml:space="preserve">     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8. Использование лесов для ведения сельского хозяй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br/>
        <w:t>     </w:t>
        <w:br/>
        <w:t>     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br/>
        <w:t>     </w:t>
        <w:br/>
        <w:t>     3. Граждане, юридические лица осуществляют использование лесов для ведения сельского хозяйства на основании договоров аренды лесных участков (часть в редакции, введенной в действие с 17 марта 2009 года Федеральным законом от 14 марта 2009 года N 32-ФЗ, - см. предыдущую редакцию).</w:t>
        <w:br/>
        <w:t>     </w:t>
        <w:br/>
        <w:t>     3_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 (часть дополнительно включена с 17 марта 2009 года Федеральным законом от 14 марта 2009 года N 32-ФЗ).</w:t>
        <w:br/>
        <w:t>     </w:t>
        <w:br/>
        <w:t xml:space="preserve">     4. Правила использования лесов для ведения сельского хозяйства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9. Выращивание лесных плодовых, ягодных, декоративных</w:t>
        <w:br/>
        <w:t xml:space="preserve">растений, лекарственных раст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br/>
        <w:t>     </w:t>
        <w:br/>
        <w:t>     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br/>
        <w:t>     </w:t>
        <w:br/>
        <w:t>     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br/>
        <w:t>     </w:t>
        <w:br/>
        <w:t xml:space="preserve">     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0. Использование лесов для осуществления</w:t>
        <w:br/>
        <w:t>научно-исследовательской деятельности,</w:t>
        <w:br/>
        <w:t xml:space="preserve">образовательной деятель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br/>
        <w:t>     </w:t>
        <w:br/>
        <w:t>     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br/>
        <w:t>     </w:t>
        <w:br/>
        <w:t xml:space="preserve">     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1. Использование лесов для осуществления</w:t>
        <w:br/>
        <w:t xml:space="preserve">рекреационной деятель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br/>
        <w:t>     </w:t>
        <w:br/>
        <w:t>     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br/>
        <w:t>     </w:t>
        <w:br/>
        <w:t>     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br/>
        <w:t>     </w:t>
        <w:br/>
        <w:t>     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br/>
        <w:t>     </w:t>
        <w:br/>
        <w:t xml:space="preserve">     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2. Создание лесных плантаций и их эксплуатац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br/>
        <w:t>     </w:t>
        <w:br/>
        <w:t>     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br/>
        <w:t>     </w:t>
        <w:br/>
        <w:t>     3. Лесные плантации могут создаваться на землях лесного фонда и землях иных категорий.</w:t>
        <w:br/>
        <w:t>     </w:t>
        <w:br/>
        <w:t>     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br/>
        <w:t>     </w:t>
        <w:br/>
        <w:t xml:space="preserve">     5. На лесных плантациях проведение рубок лесных насаждений и осуществление подсочки лесных насаждений допускаются без ограничений.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43. Использование лесов для выполнения работ по</w:t>
        <w:br/>
        <w:t>геологическому изучению недр, для разработки</w:t>
        <w:br/>
        <w:t xml:space="preserve">месторождений полезных ископаемы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br/>
        <w:t>     </w:t>
        <w:br/>
        <w:t>     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br/>
        <w:t>     </w:t>
        <w:br/>
        <w:t>     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br/>
        <w:t>     </w:t>
        <w:br/>
        <w:t>     3_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 (часть дополнительно включена с 10 августа 2008 года Федеральным законом от 22 июля 2008 года N 143-ФЗ).</w:t>
        <w:br/>
        <w:t>     </w:t>
        <w:br/>
        <w:t xml:space="preserve">     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44. Использование лесов для строительства и</w:t>
        <w:br/>
        <w:t>эксплуатации водохранилищ, иных искусственных</w:t>
        <w:br/>
        <w:t>водных объектов, а также гидротехнических</w:t>
        <w:br/>
        <w:t xml:space="preserve">сооружений, специализированных портов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br/>
        <w:t>     </w:t>
        <w:br/>
        <w:t>     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br/>
        <w:t>     </w:t>
        <w:br/>
        <w:t xml:space="preserve">     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5. Использование лесов для строительства,</w:t>
        <w:br/>
        <w:t>реконструкции, эксплуатации линий электропередачи,</w:t>
        <w:br/>
        <w:t>линий связи, дорог, трубопроводов и других</w:t>
        <w:br/>
        <w:t xml:space="preserve">линейных объе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br/>
        <w:t>     </w:t>
        <w:br/>
        <w:t>     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br/>
        <w:t>     </w:t>
        <w:br/>
        <w:t>     2_1. 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настоящего Кодекса,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 (часть дополнительно включена с 10 августа 2008 года Федеральным законом от 22 июля 2008 года N 143-ФЗ).</w:t>
        <w:br/>
        <w:br/>
        <w:t>     2_2. 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 (часть дополнительно включена с 10 августа 2008 года Федеральным законом от 22 июля 2008 года N 143-ФЗ).</w:t>
        <w:br/>
        <w:t>     </w:t>
        <w:br/>
        <w:t xml:space="preserve">     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6. Использование лесов для переработки древесины</w:t>
        <w:br/>
        <w:t xml:space="preserve">и иных лесных ресур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br/>
        <w:t>     </w:t>
        <w:br/>
        <w:t>     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br/>
        <w:t>     </w:t>
        <w:br/>
        <w:t>     2_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 (часть дополнительно включена с 17 марта 2009 года Федеральным законом от 14 марта 2009 года N 32-ФЗ).</w:t>
        <w:br/>
        <w:t>     </w:t>
        <w:br/>
        <w:t xml:space="preserve">     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7. Использование лесов для осуществления религиозной</w:t>
        <w:br/>
        <w:t xml:space="preserve">деятель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br/>
        <w:t>     </w:t>
        <w:br/>
        <w:t>     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br/>
        <w:t>     </w:t>
        <w:br/>
        <w:t xml:space="preserve">     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48. Использование лесов в местах традиционного</w:t>
        <w:br/>
        <w:t>проживания и хозяйственной деятельности лиц,</w:t>
        <w:br/>
        <w:t>относящихся к коренным малочисленным народам</w:t>
        <w:br/>
        <w:t>Севера, Сибири и Дальнего Востока Российской</w:t>
        <w:br/>
        <w:t xml:space="preserve">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9. Отчет об использовании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br/>
        <w:t>     </w:t>
        <w:br/>
        <w:t xml:space="preserve">     2. Форма отчета об использовании лесов и порядок его представления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0. Защита конкуренции в области использова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прещаются монополистическая деятельность и недобросовестная конкуренция в области использования лесов.</w:t>
        <w:br/>
        <w:t>     </w:t>
        <w:br/>
        <w:t>     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br/>
        <w:t>     </w:t>
        <w:br/>
        <w:t xml:space="preserve">     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 (часть в редакции, введенной в действие с 1 января 2009 года Федеральным законом от 23 июля 2008 года N 160-ФЗ, - см. предыдущую редакцию). </w:t>
        <w:br/>
        <w:t>     </w:t>
        <w:br/>
        <w:t xml:space="preserve">     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3. Охрана и защита лесов</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1. Общие положения об охране и о защите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br/>
        <w:t>     </w:t>
        <w:br/>
        <w:t>     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br/>
        <w:t>     </w:t>
        <w:br/>
        <w:t xml:space="preserve">     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2. Охрана лесов от пожар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3. Пожарная безопасность в леса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беспечения пожарной безопасности в лесах осуществляются:</w:t>
        <w:br/>
        <w:t>     </w:t>
        <w:br/>
        <w:t>     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br/>
        <w:t>     </w:t>
        <w:br/>
        <w:t>     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br/>
        <w:t>     </w:t>
        <w:br/>
        <w:t>     3) мониторинг пожарной опасности в лесах;</w:t>
        <w:br/>
        <w:t>     </w:t>
        <w:br/>
        <w:t>     4) разработка планов тушения лесных пожаров;</w:t>
        <w:br/>
        <w:t>     </w:t>
        <w:br/>
        <w:t>     5) тушение лесных пожаров;</w:t>
        <w:br/>
        <w:t>     </w:t>
        <w:br/>
        <w:t>     6) иные меры пожарной безопасности в лесах.</w:t>
        <w:br/>
        <w:t>     </w:t>
        <w:br/>
        <w:t>     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br/>
        <w:t>     </w:t>
        <w:br/>
        <w:t>     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br/>
        <w:t>     </w:t>
        <w:br/>
        <w:t xml:space="preserve">     4. Правила пожарной безопасности в лесах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4. Защита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br/>
        <w:t>     </w:t>
        <w:br/>
        <w:t xml:space="preserve">     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5. Санитарная безопасность в леса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беспечения санитарной безопасности в лесах осуществляются:</w:t>
        <w:br/>
        <w:t>     </w:t>
        <w:br/>
        <w:t>     1) лесозащитное районирование (определение зон слабой, средней и сильной лесопатологической угрозы);</w:t>
        <w:br/>
        <w:t>     </w:t>
        <w:br/>
        <w:t>     2) лесопатологические обследования и лесопатологический мониторинг;</w:t>
        <w:br/>
        <w:t>     </w:t>
        <w:br/>
        <w:t>     3) авиационные работы и наземные работы по локализации и ликвидации очагов вредных организмов;</w:t>
        <w:br/>
        <w:t>     </w:t>
        <w:br/>
        <w:t>     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br/>
        <w:t>     </w:t>
        <w:br/>
        <w:t>     5) установление санитарных требований к использованию лесов.</w:t>
        <w:br/>
        <w:t>     </w:t>
        <w:br/>
        <w:t>     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br/>
        <w:t>     </w:t>
        <w:br/>
        <w:t xml:space="preserve">     3. Правила санитарной безопасности в лесах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6. Лесопатологический мониторинг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br/>
        <w:t>     </w:t>
        <w:br/>
        <w:t xml:space="preserve">     2. Порядок организации и осуществления лесопатологического мониторинга устанавливае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7. Авиационные работы по охране и защите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храны и защиты лесов осуществляются авиационные работы по охране и защите лесов.</w:t>
        <w:br/>
        <w:t>     </w:t>
        <w:br/>
        <w:t xml:space="preserve">     2. Порядок организации и осуществления авиационных работ по охране и защите лесов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8. Охрана лесов от загрязнения радиоактивными</w:t>
        <w:br/>
        <w:t xml:space="preserve">веществ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br/>
        <w:t>     </w:t>
        <w:br/>
        <w:t>     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9. Охрана редких и находящихся под угрозой</w:t>
        <w:br/>
        <w:t>исчезновения видов деревьев, кустарников, лиан,</w:t>
        <w:br/>
        <w:t xml:space="preserve">иных лесных раст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0. Отчет об охране и о защите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br/>
        <w:t>     </w:t>
        <w:br/>
        <w:t xml:space="preserve">     2. Форма отчета об охране и о защите лесов, а также порядок его представления устанавливае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4. Воспроизводство лесов и лесоразведение</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1. Общие положения о воспроизводстве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ырубленные, погибшие, поврежденные леса подлежат воспроизводству.</w:t>
        <w:br/>
        <w:t>     </w:t>
        <w:br/>
        <w:t>     2. Воспроизводство лесов осуществляется путем лесовосстановления и ухода за лесами.</w:t>
        <w:br/>
        <w:t>     </w:t>
        <w:br/>
        <w:t>     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br/>
        <w:t>     </w:t>
        <w:br/>
        <w:t xml:space="preserve">     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2. Лесовосстановлени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овосстановление осуществляется путем естественного, искусственного или комбинированного восстановления лесов.</w:t>
        <w:br/>
        <w:t>     </w:t>
        <w:br/>
        <w:t>     2. На лесных участках, предоставленных в аренду для заготовки древесины, лесовосстановление осуществляется арендаторами этих лесных участков.</w:t>
        <w:br/>
        <w:t>     </w:t>
        <w:br/>
        <w:t xml:space="preserve">     3. Правила лесовосстановления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3. Лесоразведени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br/>
        <w:t>     </w:t>
        <w:br/>
        <w:t xml:space="preserve">     2. Правила лесоразведения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4. Уход за лес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br/>
        <w:t>     </w:t>
        <w:br/>
        <w:t>     2. Уход за лесами осуществляется лицами, использующими леса на основании проекта освоения лесов.</w:t>
        <w:br/>
        <w:t>     </w:t>
        <w:br/>
        <w:t>     3. Правила ухода за лесами устанавливаются уполномоченным федеральным органом исполнительной власти.</w:t>
        <w:br/>
        <w:t>     </w:t>
      </w:r>
    </w:p>
    <w:p>
      <w:pPr>
        <w:pStyle w:val="Formattext"/>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5. Лесное семеноводство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ное семеноводство осуществляется в соответствии с Федеральным законом от 17 декабря 1997 года N 149-ФЗ "О семеноводстве" и настоящим Кодексом.</w:t>
        <w:br/>
        <w:t>     </w:t>
        <w:br/>
        <w:t>     2. В целях лесного семеноводства осуществляются:</w:t>
        <w:br/>
        <w:t>     </w:t>
        <w:br/>
        <w:t>     1) лесосеменное районирование;</w:t>
        <w:br/>
        <w:t>     </w:t>
        <w:br/>
        <w:t>     2) создание постоянных лесосеменных участков;</w:t>
        <w:br/>
        <w:t>     </w:t>
        <w:br/>
        <w:t>     3) формирование федерального фонда семян лесных растений;</w:t>
        <w:br/>
        <w:t>     </w:t>
        <w:br/>
        <w:t>     4) другие мероприятия по производству, заготовке, обработке, хранению, реализации, транспортировке и использованию семян лесных растений.</w:t>
        <w:br/>
        <w:t>     </w:t>
        <w:br/>
        <w:t>     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br/>
        <w:t>     </w:t>
        <w:br/>
        <w:t>     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br/>
        <w:t>     </w:t>
        <w:br/>
        <w:t xml:space="preserve">     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6. Отчет о воспроизводстве лесов и лесоразведен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br/>
        <w:t>     </w:t>
        <w:br/>
        <w:t xml:space="preserve">     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5. Лесоустройство</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7. Общие положения о проведении лесоустрой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оустройство проводится на землях лесного фонда, а также на землях, указанных в части 3 статьи 23 настоящего Кодекса.</w:t>
        <w:br/>
        <w:t>     </w:t>
        <w:br/>
        <w:t xml:space="preserve">     2. Порядок проведения лесоустройства определя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8. Содержание лесоустрой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есоустройство включает в себя:</w:t>
        <w:br/>
        <w:t>     </w:t>
        <w:br/>
        <w:t>     1) проектирование лесничеств и лесопарков;</w:t>
        <w:br/>
        <w:t>     </w:t>
        <w:br/>
        <w:t>     2) проектирование эксплуатационных лесов, защитных лесов, резервных лесов, а также особо защитных участков лесов;</w:t>
        <w:br/>
        <w:t>     </w:t>
        <w:br/>
        <w:t>     3) проектирование лесных участков;</w:t>
        <w:br/>
        <w:t>     </w:t>
        <w:br/>
        <w:t>     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br/>
        <w:t>     </w:t>
        <w:br/>
        <w:t>     5) таксацию лесов (выявление, учет, оценка качественных и количественных характеристик лесных ресурсов);</w:t>
        <w:br/>
        <w:t>     </w:t>
        <w:br/>
        <w:t>     6) проектирование мероприятий по охране, защите, воспроизводству лесов.</w:t>
        <w:br/>
        <w:t>     </w:t>
        <w:br/>
        <w:t>     2. Геодезические и картографические работы проводятся в соответствии с Федеральным законом от 26 декабря 1995 года N 209-ФЗ "О геодезии и картографии".</w:t>
        <w:br/>
        <w:t>     </w:t>
        <w:br/>
        <w:t xml:space="preserve">     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9. Проектирование лес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br/>
        <w:t>     </w:t>
        <w:br/>
        <w:t>     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br/>
        <w:t>     </w:t>
        <w:br/>
        <w:t>     3. Часть утратила силу с 17 мая 2008 года - Федеральный закон от 13 мая 2008 года N 66-ФЗ. - См. предыдущую редакцию.</w:t>
        <w:br/>
        <w:t>     </w:t>
        <w:br/>
        <w:t>     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br/>
        <w:t>     </w:t>
        <w:br/>
        <w:t xml:space="preserve">     5. Проектирование лесных участков осуществляется в границах соответственно лесничеств и лесопарков.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0. Выполнение работ, оказание услуг по лесоустройству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br/>
        <w:t>     </w:t>
        <w:br/>
        <w:t xml:space="preserve">     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Глава 6. Предоставление гражданам, юридическим лицам лесных</w:t>
        <w:br/>
        <w:t>участков, находящихся в государственной или</w:t>
        <w:br/>
        <w:t>муниципальной собственности</w:t>
      </w:r>
    </w:p>
    <w:p>
      <w:pPr>
        <w:pStyle w:val="Headertext"/>
        <w:jc w:val="center"/>
        <w:rPr>
          <w:rFonts w:ascii="Verdana" w:hAnsi="Verdana" w:cs="Verdana"/>
          <w:color w:val="000000"/>
          <w:sz w:val="20"/>
          <w:szCs w:val="20"/>
        </w:rPr>
      </w:pPr>
      <w:r>
        <w:rPr>
          <w:rFonts w:cs="Verdana" w:ascii="Verdana" w:hAnsi="Verdana"/>
          <w:color w:val="000000"/>
          <w:sz w:val="20"/>
          <w:szCs w:val="20"/>
        </w:rPr>
        <w:t>Статья 71. Порядок предоставления гражданам, юридическим лицам</w:t>
        <w:br/>
        <w:t>лесных участков, находящихся в государственной или</w:t>
        <w:br/>
        <w:t xml:space="preserve">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br/>
        <w:t>     </w:t>
        <w:br/>
        <w:t>     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br/>
        <w:t>     </w:t>
        <w:br/>
        <w:t>     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br/>
        <w:t>     </w:t>
        <w:br/>
        <w:t xml:space="preserve">     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72. Договор аренды лесного участка, находящегося</w:t>
        <w:br/>
        <w:t xml:space="preserve">в государственной или 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 (часть в редакции, введенной в действие с 10 августа 2008 года Федеральным законом от 22 июля 2008 года N 143-ФЗ, - см. предыдущую редакцию).</w:t>
        <w:br/>
        <w:t>     </w:t>
        <w:br/>
        <w:t>     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br/>
        <w:t>     </w:t>
        <w:br/>
        <w:t>     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43-46, пунктом 3 части 3 статьи 74 настоящего Кодекса. Указанный договор заключается в случаях, предусмотренных статьями 43, 45, пунктом 3 части 3 статьи 74 настоящего Кодекса, на срок до сорока девяти лет, а в случаях, предусмотренных статьями 44, 46 настоящего Кодекса, на срок от одного года до сорока девяти лет (часть в редакции, введенной в действие с 10 августа 2008 года Федеральным законом от 22 июля 2008 года N 143-ФЗ, - см. предыдущую редакцию).</w:t>
        <w:br/>
        <w:t>     </w:t>
        <w:br/>
        <w:t>     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br/>
        <w:t>     </w:t>
        <w:br/>
        <w:t xml:space="preserve">     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3. Арендная плат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Размер арендной платы определяется на основе минимального размера арендной платы, устанавливаемого в соответствии с частями 2, 3 и 4 настоящей статьи.</w:t>
        <w:br/>
        <w:t>     </w:t>
        <w:br/>
        <w:t>     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br/>
        <w:t>     </w:t>
        <w:br/>
        <w:t>     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br/>
        <w:t>     </w:t>
        <w:br/>
        <w:t xml:space="preserve">     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74. Заключение договора аренды лесного участка,</w:t>
        <w:br/>
        <w:t>находящегося в государственной или муниципальной</w:t>
        <w:br/>
        <w:t xml:space="preserve">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br/>
        <w:t>     </w:t>
        <w:br/>
        <w:t>     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br/>
        <w:t>     </w:t>
        <w:br/>
        <w:t>     3. Без проведения аукциона договоры аренды лесных участков, находящихся в государственной или муниципальной собственности, заключаются в случаях:</w:t>
        <w:br/>
        <w:t>     </w:t>
        <w:br/>
        <w:t>     1) предусмотренных статьями 43-45 настоящего Кодекса;</w:t>
        <w:br/>
        <w:t>     </w:t>
        <w:br/>
        <w:t>     2) реализации приоритетных инвестиционных проектов в области освоения лесов.</w:t>
        <w:br/>
        <w:t>     </w:t>
        <w:br/>
        <w:t>     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настоящего Кодекса (пункт дополнительно включен с 10 августа 2008 года Федеральным законом от 22 июля 2008 года N 143-ФЗ).</w:t>
        <w:br/>
        <w:t>     </w:t>
        <w:br/>
        <w:t>     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br/>
        <w:t>     </w:t>
        <w:br/>
        <w:t xml:space="preserve">     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7. Договор купли-продажи лесных насаждений</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5. Договор купли-продаж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br/>
        <w:t>     </w:t>
        <w:br/>
        <w:t>     2. Купля-продажа лесных насаждений осуществляется в соответствии с настоящим Кодексом.</w:t>
        <w:br/>
        <w:t>     </w:t>
        <w:br/>
        <w:t>     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br/>
        <w:t>     </w:t>
        <w:br/>
        <w:t>     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br/>
        <w:t>     </w:t>
        <w:br/>
        <w:t>     5. Срок действия договора купли-продажи лесных насаждений не может превышать один год.</w:t>
        <w:br/>
        <w:t>     </w:t>
        <w:br/>
        <w:t xml:space="preserve">     6. Часть утратила силу с 17 марта 2009 года - Федеральный закон от 14 марта 2009 года N 32-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6. Плата по договору купли-продаж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br/>
        <w:t>     </w:t>
        <w:br/>
        <w:t>     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br/>
        <w:t>     </w:t>
        <w:br/>
        <w:t>     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br/>
        <w:t>     </w:t>
        <w:br/>
        <w:t xml:space="preserve">     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7. Заключение договора купли-продаж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br/>
        <w:t>     </w:t>
        <w:br/>
        <w:t>     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br/>
        <w:t>     </w:t>
        <w:br/>
        <w:t>     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br/>
        <w:t>     </w:t>
        <w:br/>
        <w:t>     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br/>
        <w:t>     </w:t>
        <w:br/>
        <w:t xml:space="preserve">     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8. Аукционы по продаже права на заключение договора</w:t>
        <w:br/>
        <w:t>аренды лесного участка, находящегося в</w:t>
        <w:br/>
        <w:t>государственной или муниципальной собственности,</w:t>
        <w:br/>
        <w:t>либо права на заключение договора купли-продажи</w:t>
        <w:br/>
        <w:t>лесных насаждений</w:t>
      </w:r>
    </w:p>
    <w:p>
      <w:pPr>
        <w:pStyle w:val="Headertext"/>
        <w:jc w:val="center"/>
        <w:rPr>
          <w:rFonts w:ascii="Verdana" w:hAnsi="Verdana" w:cs="Verdana"/>
          <w:color w:val="000000"/>
          <w:sz w:val="20"/>
          <w:szCs w:val="20"/>
        </w:rPr>
      </w:pPr>
      <w:r>
        <w:rPr>
          <w:rFonts w:cs="Verdana" w:ascii="Verdana" w:hAnsi="Verdana"/>
          <w:color w:val="000000"/>
          <w:sz w:val="20"/>
          <w:szCs w:val="20"/>
        </w:rPr>
        <w:t>Статья 78. Общие положения об аукционах по продаже права на</w:t>
        <w:br/>
        <w:t>заключение договора аренды лесного участка,</w:t>
        <w:br/>
        <w:t>находящегося в государственной или муниципальной</w:t>
        <w:br/>
        <w:t>собственности, либо права на заключение договора</w:t>
        <w:br/>
        <w:t xml:space="preserve">купли-продажи лесных насаждений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 (часть дополнена с 10 августа 2008 года Федеральным законом от 22 июля 2008 года N 143-ФЗ - см. предыдущую редакцию).</w:t>
        <w:br/>
        <w:t>     </w:t>
        <w:br/>
        <w:t xml:space="preserve">     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79. Организация проведения аукциона по продаже права</w:t>
        <w:br/>
        <w:t>на заключение договора аренды лесного участка,</w:t>
        <w:br/>
        <w:t>находящегося в государственной или муниципальной</w:t>
        <w:br/>
        <w:t>собственности, или права на заключение договора</w:t>
        <w:br/>
        <w:t xml:space="preserve">купли-продаж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br/>
        <w:t>     </w:t>
        <w:br/>
        <w:t>     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84 настоящего Кодекса.</w:t>
        <w:br/>
        <w:t>     </w:t>
        <w:br/>
        <w:t>     3. Организатор аукциона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должен опубликовать извещение о проведении аукциона в периодическом печатном издании, определяем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а также разместить это извещение на официальном сайте высшего органа исполнительной власти субъекта Российской Федерации или органа местного самоуправления в сети "Интернет" (далее - официальный сайт). Информация о проведении аукциона должна быть доступна для ознакомления всем заинтересованным лицам.</w:t>
        <w:br/>
        <w:t>     </w:t>
        <w:br/>
        <w:t>     4. Извещение о проведении аукциона должно содержать сведения:</w:t>
        <w:br/>
        <w:t>     </w:t>
        <w:br/>
        <w:t>     1) об организаторе аукциона;</w:t>
        <w:br/>
        <w:t>     </w:t>
        <w:br/>
        <w:t>     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br/>
        <w:t>     </w:t>
        <w:br/>
        <w:t>     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 (пункт в редакции, введенной в действие с 10 августа 2008 года Федеральным законом от 22 июля 2008 года N 14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 (пункт в редакции, введенной в действие с 10 августа 2008 года Федеральным законом от 22 июля 2008 года N 143-ФЗ, - см. предыдущую редакцию);</w:t>
        <w:br/>
        <w:t>     </w:t>
        <w:br/>
        <w:t>     5) об официальном сайте, на котором размещена документация об аукционе;</w:t>
        <w:br/>
        <w:t>     </w:t>
        <w:br/>
        <w:t>     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br/>
        <w:t>     </w:t>
        <w:br/>
        <w:t>     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br/>
        <w:t>     </w:t>
        <w:br/>
        <w:t>     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br/>
        <w:t>     </w:t>
        <w:br/>
        <w:t>     1) проектную документацию о местоположении, границах, площади и об иных количественных и качественных характеристиках лесных участков (пункт в редакции, введенной в действие с 17 марта 2009 года Федеральным законом от 14 марта 2009 года N 32-ФЗ, - см. предыдущую редакцию);</w:t>
        <w:br/>
        <w:t>     </w:t>
        <w:br/>
        <w:t>     2) кадастровый паспорт лесного участка или сведения о местоположении лесных насаждений (пункт в редакции, введенной в действие с 17 мая 2008 года Федеральным законом от 13 мая 2008 года N 66-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 (пункт дополнен с 10 августа 2008 года Федеральным законом от 22 июля 2008 года N 14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сведения о форме заявки на участие в аукционе, порядке и сроках ее подачи;</w:t>
        <w:br/>
        <w:t>     </w:t>
        <w:br/>
        <w:t>     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 (пункт дополнен с 10 августа 2008 года Федеральным законом от 22 июля 2008 года N 14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проект договора аренды лесного участка или договора купли-продажи лесных насаждений.</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br/>
        <w:t>     </w:t>
        <w:br/>
        <w:t>     8. Основаниями для отказа в допуске к участию в аукционе являются:</w:t>
        <w:br/>
        <w:t>     </w:t>
        <w:br/>
        <w:t>     1) представление заявки, не соответствующей установленным требованиям;</w:t>
        <w:br/>
        <w:t>     </w:t>
        <w:br/>
        <w:t>     2) представление заявки лицом, которому в соответствии с федеральными законами не могут быть предоставлены лесные участки;</w:t>
        <w:br/>
        <w:t>     </w:t>
        <w:br/>
        <w:t>     3) осуществление в отношении заявителя (юридического лица или индивидуального предпринимателя) процедур банкротства;</w:t>
        <w:br/>
        <w:t>     </w:t>
        <w:br/>
        <w:t>     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br/>
        <w:t>     </w:t>
        <w:br/>
        <w:t>     5) непоступление задатка на счет, указанный в документации об аукционе, после окончания срока подачи заявок на участие в аукционе.</w:t>
        <w:br/>
        <w:t>     </w:t>
        <w:br/>
        <w:t>     9. Отказ в допуске к участию в аукционе по основаниям, не установленным частью 8 настоящей статьи, не допускается.</w:t>
        <w:br/>
        <w:t>     </w:t>
        <w:br/>
        <w:t>     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br/>
        <w:t>     </w:t>
        <w:br/>
        <w:t>     11. К заявке на участие в аукционе прикладываются:</w:t>
        <w:br/>
        <w:t>     </w:t>
        <w:br/>
        <w:t>     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br/>
        <w:t>     </w:t>
        <w:br/>
        <w:t>     2) документы, подтверждающие факт внесения задатка.</w:t>
        <w:br/>
        <w:t>     </w:t>
        <w:br/>
        <w:t>     12. Организатор аукциона не вправе требовать от заявителя документы, не указанные в части 11 настоящей статьи.</w:t>
        <w:br/>
        <w:t>     </w:t>
        <w:br/>
        <w:t>     13. Заявитель вправе подать только одну заявку на участие в аукционе. Не допускается взимание платы за участие в аукционе.</w:t>
        <w:br/>
        <w:t>     </w:t>
        <w:br/>
        <w:t>     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br/>
        <w:t>     </w:t>
        <w:br/>
        <w:t>     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br/>
        <w:t>     </w:t>
        <w:br/>
        <w:t xml:space="preserve">     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80. Порядок проведения аукциона по продаже права на</w:t>
        <w:br/>
        <w:t>заключение договора аренды лесного участка,</w:t>
        <w:br/>
        <w:t>находящегося в государственной или муниципальной</w:t>
        <w:br/>
        <w:t>собственности, или права на заключение договора</w:t>
        <w:br/>
        <w:t xml:space="preserve">купли-продажи лесных насажд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 (часть дополнена с 10 августа 2008 года Федеральным законом от 22 июля 2008 года N 143-ФЗ - см. предыдущую редакцию).</w:t>
        <w:br/>
        <w:t>     </w:t>
        <w:br/>
        <w:t>     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br/>
        <w:t>     </w:t>
        <w:br/>
        <w:t>     3. Результаты аукциона оформляются протоколом, который подписывается организатором аукциона и победителем аукциона в день проведения аукциона.</w:t>
        <w:br/>
        <w:t>     </w:t>
        <w:br/>
        <w:t>     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br/>
        <w:t>     </w:t>
        <w:br/>
        <w:t>     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br/>
        <w:t>     </w:t>
        <w:br/>
        <w:t>     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br/>
        <w:t>     </w:t>
        <w:br/>
        <w:t>     7. Аукцион признается несостоявшимся в случае, если:</w:t>
        <w:br/>
        <w:t>     </w:t>
        <w:br/>
        <w:t>     1) в аукционе участвовали менее чем два участника аукциона;</w:t>
        <w:br/>
        <w:t>     </w:t>
        <w:br/>
        <w:t>     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 (пункт дополнен с 10 августа 2008 года Федеральным законом от 22 июля 2008 года N 143-ФЗ - см. предыдущую редакцию).</w:t>
        <w:br/>
        <w:t>     </w:t>
        <w:br/>
        <w:t>     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 (часть дополнена с 10 августа 2008 года Федеральным законом от 22 июля 2008 года N 14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9. Полномочия органов государственной власти Российской</w:t>
        <w:br/>
        <w:t>Федерации, органов государственной власти субъектов</w:t>
        <w:br/>
        <w:t>Российской Федерации, органов местного самоуправления</w:t>
        <w:br/>
        <w:t>в области лесных отношений</w:t>
      </w:r>
    </w:p>
    <w:p>
      <w:pPr>
        <w:pStyle w:val="Headertext"/>
        <w:jc w:val="center"/>
        <w:rPr>
          <w:rFonts w:ascii="Verdana" w:hAnsi="Verdana" w:cs="Verdana"/>
          <w:color w:val="000000"/>
          <w:sz w:val="20"/>
          <w:szCs w:val="20"/>
        </w:rPr>
      </w:pPr>
      <w:r>
        <w:rPr>
          <w:rFonts w:cs="Verdana" w:ascii="Verdana" w:hAnsi="Verdana"/>
          <w:color w:val="000000"/>
          <w:sz w:val="20"/>
          <w:szCs w:val="20"/>
        </w:rPr>
        <w:t>Статья 81. Полномочия органов государственной власти</w:t>
        <w:br/>
        <w:t xml:space="preserve">Российской Федерации в области лесных отношений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 полномочиям органов государственной власти Российской Федерации в области лесных отношений относятся:</w:t>
        <w:br/>
        <w:t>     </w:t>
        <w:br/>
        <w:t>     1) установление возрастов рубок и порядка исчисления расчетной лесосеки;</w:t>
        <w:br/>
        <w:t>     </w:t>
        <w:br/>
        <w:t>     2) установление перечня видов (пород) деревьев, кустарников, заготовка древесины которых не допускается;</w:t>
        <w:br/>
        <w:t>     </w:t>
        <w:br/>
        <w:t>     3) утверждение формы лесной декларации, порядка ее заполнения и подачи;</w:t>
        <w:br/>
        <w:t>     </w:t>
        <w:br/>
        <w:t>     4) установление правил заготовки древесины;</w:t>
        <w:br/>
        <w:t>     </w:t>
        <w:br/>
        <w:t>     5) установление правил заготовки живицы;</w:t>
        <w:br/>
        <w:t>     </w:t>
        <w:br/>
        <w:t>     6) установление правил заготовки пищевых лесных ресурсов и сбора лекарственных растений;</w:t>
        <w:br/>
        <w:t>     </w:t>
        <w:br/>
        <w:t>     7) установление правил заготовки и сбора недревесных лесных ресурсов;</w:t>
        <w:br/>
        <w:t>     </w:t>
        <w:br/>
        <w:t>     8) установление правил использования лесов для выращивания лесных плодовых, ягодных, декоративных и лекарственных растений;</w:t>
        <w:br/>
        <w:t>     </w:t>
        <w:br/>
        <w:t>     9) установление правил использования лесов для осуществления научно-исследовательской деятельности и образовательной деятельности;</w:t>
        <w:br/>
        <w:t>     </w:t>
        <w:br/>
        <w:t>     10) установление правил использования лесов для осуществления рекреационной деятельности;</w:t>
        <w:br/>
        <w:t>     </w:t>
        <w:br/>
        <w:t>     11) установление порядка использования лесов для выполнения работ по геологическому изучению недр, разработки месторождений полезных ископаемых;</w:t>
        <w:br/>
        <w:t>     </w:t>
        <w:br/>
        <w:t>     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br/>
        <w:t>     </w:t>
        <w:br/>
        <w:t>     13) установление правил использования лесов для переработки древесины и иных лесных ресурсов;</w:t>
        <w:br/>
        <w:t>     </w:t>
        <w:br/>
        <w:t>     14) установление формы отчета об использовании лесов и порядка представления этого отчета;</w:t>
        <w:br/>
        <w:t>     </w:t>
        <w:br/>
        <w:t>     15) установление порядка определения кадастровой стоимости лесных участков;</w:t>
        <w:br/>
        <w:t>     </w:t>
        <w:br/>
        <w:t>     16) установление правил пожарной безопасности в лесах;</w:t>
        <w:br/>
        <w:t>     </w:t>
        <w:br/>
        <w:t>     17) установление правил санитарной безопасности в лесах;</w:t>
        <w:br/>
        <w:t>     </w:t>
        <w:br/>
        <w:t>     18) установление порядка организации авиационных работ по охране и защите лесов и выполнения этих работ;</w:t>
        <w:br/>
        <w:t>     </w:t>
        <w:br/>
        <w:t>     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br/>
        <w:t>     </w:t>
        <w:br/>
        <w:t>     20) установление формы отчета об охране и защите лесов и порядка его представления;</w:t>
        <w:br/>
        <w:t>     </w:t>
      </w:r>
    </w:p>
    <w:p>
      <w:pPr>
        <w:pStyle w:val="Formattext"/>
        <w:rPr/>
      </w:pPr>
      <w:r>
        <w:rPr>
          <w:rFonts w:cs="Verdana" w:ascii="Verdana" w:hAnsi="Verdana"/>
          <w:color w:val="000000"/>
          <w:sz w:val="20"/>
          <w:szCs w:val="20"/>
        </w:rPr>
        <w:t>     </w:t>
      </w:r>
      <w:r>
        <w:rPr>
          <w:rFonts w:cs="Verdana" w:ascii="Verdana" w:hAnsi="Verdana"/>
          <w:color w:val="000000"/>
          <w:sz w:val="20"/>
          <w:szCs w:val="20"/>
        </w:rPr>
        <w:t>21) установление правил лесовосстановления;</w:t>
        <w:br/>
        <w:t>     </w:t>
        <w:br/>
        <w:t>     22) установление правил лесоразведения;</w:t>
        <w:br/>
        <w:t>     </w:t>
        <w:br/>
        <w:t>     23) установление правил ухода за лесами;</w:t>
        <w:br/>
        <w:t>     </w:t>
        <w:br/>
        <w:t>     24) установление порядка использования районированных семян лесных растений основных лесных древесных пород;</w:t>
        <w:br/>
        <w:t>     </w:t>
        <w:br/>
        <w:t>     25) установление формы отчета о воспроизводстве лесов и лесоразведении и порядка представления этого отчета;</w:t>
        <w:br/>
        <w:t>     </w:t>
        <w:br/>
        <w:t>     26) установление порядка проведения лесоустройства;</w:t>
        <w:br/>
        <w:t>     </w:t>
        <w:br/>
        <w:t>     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br/>
        <w:t>     </w:t>
        <w:br/>
        <w:t>     28) установление порядка подготовки и заключения договора аренды лесного участка, находящегося в государственной или муниципальной собственности;</w:t>
        <w:br/>
        <w:t>     </w:t>
        <w:br/>
        <w:t>     29) утверждение формы примерного договора аренды лесного участка;</w:t>
        <w:br/>
        <w:t>     </w:t>
        <w:br/>
        <w:t>     30) установление ставок платы за единицу объема древесины, заготавливаемой на землях, находящихся в федеральной собственности;</w:t>
        <w:br/>
        <w:t>     </w:t>
        <w:br/>
        <w:t>     31) установление порядка подготовки и заключения договоров купли-продажи лесных насаждений;</w:t>
        <w:br/>
        <w:t>     </w:t>
        <w:br/>
        <w:t>     32) установление границ лесничеств, лесопарков, а также определение их количества;</w:t>
        <w:br/>
        <w:t>     </w:t>
        <w:br/>
        <w:t>     33) осуществление государственной инвентаризации лесов;</w:t>
        <w:br/>
        <w:t>     </w:t>
        <w:br/>
        <w:t>     34) установление состава, порядка разработки, сроков действия лесохозяйственных регламентов и порядка внесения в них изменений;</w:t>
        <w:br/>
        <w:t>     </w:t>
        <w:br/>
        <w:t>     35) установление порядка ведения государственного лесного реестра;</w:t>
        <w:br/>
        <w:t>     </w:t>
        <w:br/>
        <w:t>     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br/>
        <w:t>____________________________________________________________________</w:t>
        <w:br/>
        <w:t>     </w:t>
      </w:r>
      <w:r>
        <w:rPr>
          <w:rFonts w:cs="Verdana" w:ascii="Verdana" w:hAnsi="Verdana"/>
          <w:b/>
          <w:bCs/>
          <w:color w:val="000000"/>
          <w:sz w:val="20"/>
          <w:szCs w:val="20"/>
        </w:rPr>
        <w:t>С 1 января 2010 года</w:t>
      </w:r>
      <w:r>
        <w:rPr>
          <w:rFonts w:cs="Verdana" w:ascii="Verdana" w:hAnsi="Verdana"/>
          <w:color w:val="000000"/>
          <w:sz w:val="20"/>
          <w:szCs w:val="20"/>
        </w:rPr>
        <w:t xml:space="preserve"> Федеральным законом от 14 марта 2009 года N 32-ФЗ в пункт 36 настоящей статьи будут внесены изменения.</w:t>
        <w:br/>
        <w:t>____________________________________________________________________</w:t>
        <w:br/>
        <w:t>     </w:t>
        <w:br/>
        <w:t>     37) осуществление государственного пожарного надзора в лесах;</w:t>
        <w:br/>
        <w:t>____________________________________________________________________</w:t>
        <w:br/>
        <w:t>     </w:t>
      </w:r>
      <w:r>
        <w:rPr>
          <w:rFonts w:cs="Verdana" w:ascii="Verdana" w:hAnsi="Verdana"/>
          <w:b/>
          <w:bCs/>
          <w:color w:val="000000"/>
          <w:sz w:val="20"/>
          <w:szCs w:val="20"/>
        </w:rPr>
        <w:t>С 1 января 2010 года</w:t>
      </w:r>
      <w:r>
        <w:rPr>
          <w:rFonts w:cs="Verdana" w:ascii="Verdana" w:hAnsi="Verdana"/>
          <w:color w:val="000000"/>
          <w:sz w:val="20"/>
          <w:szCs w:val="20"/>
        </w:rPr>
        <w:t xml:space="preserve"> Федеральным законом от 14 марта 2009 года N 32-ФЗ пункт 37 настоящей статьи будет изложен в новой редакции.</w:t>
        <w:br/>
        <w:t>____________________________________________________________________</w:t>
        <w:br/>
        <w:t>     </w:t>
        <w:br/>
        <w:t>     38) утверждение такс или методик исчисления размера вреда, причиненного лесам вследствие нарушения лесного законодательства;</w:t>
        <w:br/>
        <w:t>     </w:t>
        <w:br/>
        <w:t>     39) отнесение лесов к ценным лесам, выделение особо защитных участков лесов и установление их границ;</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0) определение особенностей использования, охраны, защиты, воспроизводства лесов, расположенных на землях особо охраняемых природных территорий;</w:t>
        <w:br/>
        <w:t>     </w:t>
        <w:br/>
        <w:t>     41) отнесение лесов к эксплуатационным лесам, резервным лесам, установление и изменение их границ (пункт в редакции, введенной в действие с 17 марта 2009 года Федеральным законом от 14 марта 2009 года N 32-ФЗ, - см. предыдущую редакцию);</w:t>
        <w:br/>
        <w:t>     </w:t>
        <w:br/>
        <w:t>     41_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 (пункт дополнительно включен с 17 марта 2009 года Федеральным законом от 14 марта 2009 года N 32-ФЗ);</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42) иные установленные настоящим Кодексом, другими федеральными законами полномочия.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2. Полномочия органов государственной власти субъектов</w:t>
        <w:br/>
        <w:t xml:space="preserve">Российской Федерации в области лесных отношений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 полномочиям органов государственной власти субъектов Российской Федерации относятся следующие полномочия в области лесных отношений:</w:t>
        <w:br/>
        <w:t>     </w:t>
        <w:br/>
        <w:t>     1) владение, пользование, распоряжение лесными участками, находящимися в собственности субъектов Российской Федерации;</w:t>
        <w:br/>
        <w:t>     </w:t>
        <w:br/>
        <w:t>     1_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 (пункт дополнительно включен с 17 марта 2009 года Федеральным законом от 14 марта 2009 года N 32-ФЗ);</w:t>
        <w:br/>
        <w:t>     </w:t>
        <w:br/>
        <w:t>     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br/>
        <w:t>     </w:t>
        <w:br/>
        <w:t>     3) установление ставок платы за единицу объема древесины, заготавливаемой на землях, находящихся в собственности субъектов Российской Федерации;</w:t>
        <w:br/>
        <w:t>     </w:t>
        <w:br/>
        <w:t>     4) утверждение порядка и нормативов заготовки гражданами древесины для собственных нужд;</w:t>
        <w:br/>
        <w:t>     </w:t>
        <w:br/>
        <w:t>     5) установление порядка заготовки гражданами пищевых лесных ресурсов и сбора лекарственных растений для собственных нужд;</w:t>
        <w:br/>
        <w:t>     </w:t>
        <w:br/>
        <w:t>     6) установление порядка заготовки и сбора гражданами недревесных лесных ресурсов для собственных нужд;</w:t>
        <w:br/>
        <w:t>     </w:t>
        <w:br/>
        <w:t>     7) установление для граждан ставок платы по договору купли-продажи лесных насаждений для собственных нужд;</w:t>
        <w:br/>
        <w:t>     </w:t>
        <w:br/>
        <w:t xml:space="preserve">     8) иные установленные настоящим Кодексом, другими федеральными законами полномочия.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83. Передача осуществления отдельных полномочий</w:t>
        <w:br/>
        <w:t>Российской Федерации в области лесных отношений</w:t>
        <w:br/>
        <w:t>органам государственной власти субъектов Российской</w:t>
        <w:br/>
        <w:t xml:space="preserve">Федерации </w:t>
      </w:r>
    </w:p>
    <w:p>
      <w:pPr>
        <w:pStyle w:val="Formattext"/>
        <w:rPr/>
      </w:pPr>
      <w:r>
        <w:rPr>
          <w:rFonts w:cs="Verdana" w:ascii="Verdana" w:hAnsi="Verdana"/>
          <w:color w:val="000000"/>
          <w:sz w:val="20"/>
          <w:szCs w:val="20"/>
        </w:rPr>
        <w:t>     </w:t>
      </w:r>
      <w:r>
        <w:rPr>
          <w:rFonts w:cs="Verdana" w:ascii="Verdana" w:hAnsi="Verdana"/>
          <w:color w:val="000000"/>
          <w:sz w:val="20"/>
          <w:szCs w:val="20"/>
        </w:rPr>
        <w:br/>
        <w:t>     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br/>
        <w:t>     </w:t>
        <w:br/>
        <w:t>     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br/>
        <w:t>     </w:t>
        <w:br/>
        <w:t>     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br/>
        <w:t>     </w:t>
        <w:br/>
        <w:t>     3) выдача разрешений на выполнение работ по геологическому изучению недр на землях лесного фонда;</w:t>
        <w:br/>
        <w:t>     </w:t>
        <w:br/>
        <w:t>     4) организация использования лесов, их охраны (в том числе осуществления мер пожарной безопасности),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 (пункт в редакции, введенной в действие с 17 марта 2009 года Федеральным законом от 14 марта 2009 года N 32-ФЗ, - см. предыдущую редакцию);</w:t>
        <w:br/>
        <w:t>     </w:t>
        <w:br/>
        <w:t>     5) ведение государственного лесного реестра в отношении лесов, расположенных в границах территории субъекта Российской Федерации;</w:t>
        <w:br/>
        <w:t>     </w:t>
        <w:br/>
        <w:t>     6) осуществление государственного лесного контроля и надзора;</w:t>
        <w:br/>
        <w:t>____________________________________________________________________</w:t>
        <w:br/>
        <w:t>     </w:t>
      </w:r>
      <w:r>
        <w:rPr>
          <w:rFonts w:cs="Verdana" w:ascii="Verdana" w:hAnsi="Verdana"/>
          <w:b/>
          <w:bCs/>
          <w:color w:val="000000"/>
          <w:sz w:val="20"/>
          <w:szCs w:val="20"/>
        </w:rPr>
        <w:t>С 1 января 2010 года</w:t>
      </w:r>
      <w:r>
        <w:rPr>
          <w:rFonts w:cs="Verdana" w:ascii="Verdana" w:hAnsi="Verdana"/>
          <w:color w:val="000000"/>
          <w:sz w:val="20"/>
          <w:szCs w:val="20"/>
        </w:rPr>
        <w:t xml:space="preserve"> Федеральным законом от 14 марта 2009 года N 32-ФЗ пункт 6 части 1 настоящей статьи будет изложен в новой редакции. </w:t>
        <w:br/>
        <w:t>____________________________________________________________________</w:t>
        <w:br/>
        <w:t>     </w:t>
        <w:br/>
        <w:t>     7) установление перечня должностных лиц, осуществляющих государственный лесной контроль и надзор.</w:t>
        <w:br/>
        <w:t>     </w:t>
        <w:br/>
        <w:t>     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br/>
        <w:t>     </w:t>
        <w:br/>
        <w:t>     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br/>
        <w:t>     </w:t>
        <w:br/>
        <w:t>     6. Средства на осуществление переданных в соответствии с частью 1 настоящей статьи полномочий не могут быть использованы на другие цели.</w:t>
        <w:br/>
        <w:t>     </w:t>
        <w:br/>
        <w:t>     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t>     </w:t>
        <w:br/>
        <w:t>     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br/>
        <w:t>     </w:t>
        <w:br/>
        <w:t>     9. Уполномоченный федеральный орган исполнительной власти:</w:t>
        <w:br/>
        <w:t>     </w:t>
        <w:br/>
        <w:t>     1) согласовывает структуру уполномоченных органов исполнительной власти субъектов Российской Федерации, осуществляющих переданные им полномочия;</w:t>
        <w:br/>
        <w:t>     </w:t>
        <w:br/>
        <w:t>     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br/>
        <w:t>     </w:t>
        <w:br/>
        <w:t>     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br/>
        <w:t>     </w:t>
        <w:br/>
        <w:t>     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br/>
        <w:t>     </w:t>
        <w:br/>
        <w:t>     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устанавливает содержание и форму представления отчетности об осуществлении переданных полномочий;</w:t>
        <w:br/>
        <w:t>     </w:t>
        <w:br/>
        <w:t>     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br/>
        <w:t>     </w:t>
        <w:br/>
        <w:t>     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     </w:t>
        <w:br/>
        <w:t>     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br/>
        <w:t>     </w:t>
        <w:br/>
        <w:t>     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br/>
        <w:t>     </w:t>
        <w:br/>
        <w:t>     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br/>
        <w:t>     </w:t>
        <w:br/>
        <w:t>     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br/>
        <w:t>     </w:t>
        <w:br/>
        <w:t xml:space="preserve">     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84. Полномочия органов местного самоуправления</w:t>
        <w:br/>
        <w:t xml:space="preserve"> в области лес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полномочиям органов местного самоуправления в отношении лесных участков, находящихся в муниципальной собственности, относятся:</w:t>
        <w:br/>
        <w:t>     </w:t>
        <w:br/>
        <w:t>     1) владение, пользование, распоряжение такими лесными участками;</w:t>
        <w:br/>
        <w:t>     </w:t>
        <w:br/>
        <w:t>     2) установление ставок платы за единицу объема лесных ресурсов и ставок платы за единицу площади такого лесного участка в целях его аренды;</w:t>
        <w:br/>
        <w:t>     </w:t>
        <w:br/>
        <w:t>     3) установление ставок платы за единицу объема древесины;</w:t>
        <w:br/>
        <w:t>     </w:t>
        <w:br/>
        <w:t>     4) разработка и утверждение лесохозяйственных регламентов, а также проведение муниципальной экспертизы проектов освоения лесов (пункт в редакции, введенной в действие с 30 декабря 2008 года Федеральным законом от 25 декабря 2008 года N 281-ФЗ, - см. предыдущую редакцию);</w:t>
        <w:br/>
        <w:t>     </w:t>
        <w:br/>
        <w:t>     5) осуществление муниципального лесного контроля и надзора в отношении таких лесных участков.</w:t>
        <w:br/>
        <w:t>     </w:t>
        <w:br/>
        <w:t xml:space="preserve">     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10. Управление в области использования, охраны, защиты,</w:t>
        <w:br/>
        <w:t>воспроизводства лесов</w:t>
      </w:r>
    </w:p>
    <w:p>
      <w:pPr>
        <w:pStyle w:val="Headertext"/>
        <w:jc w:val="center"/>
        <w:rPr>
          <w:rFonts w:ascii="Verdana" w:hAnsi="Verdana" w:cs="Verdana"/>
          <w:color w:val="000000"/>
          <w:sz w:val="20"/>
          <w:szCs w:val="20"/>
        </w:rPr>
      </w:pPr>
      <w:r>
        <w:rPr>
          <w:rFonts w:cs="Verdana" w:ascii="Verdana" w:hAnsi="Verdana"/>
          <w:color w:val="000000"/>
          <w:sz w:val="20"/>
          <w:szCs w:val="20"/>
        </w:rPr>
        <w:t>Статья 85. Планирование в области использования, охраны,</w:t>
        <w:br/>
        <w:t xml:space="preserve">защиты, воспроизводства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br/>
        <w:t>     </w:t>
        <w:br/>
        <w:t>     2. Лесное планирование является основой освоения лесов, расположенных в границах лесничеств и лесопарков.</w:t>
        <w:br/>
        <w:t>     </w:t>
        <w:br/>
        <w:t xml:space="preserve">     3. Документом лесного планирования является лесной план субъекта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6. Лесной план субъекта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br/>
        <w:t>     </w:t>
        <w:br/>
        <w:t>     2. К лесному плану субъекта Российской Федерации прилагаются карты с обозначением границ лесничеств, лесопарков, а также зон их планируемого освоения.</w:t>
        <w:br/>
        <w:t>     </w:t>
        <w:br/>
        <w:t>     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br/>
        <w:t>     </w:t>
        <w:br/>
        <w:t>     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br/>
        <w:t>     </w:t>
        <w:br/>
        <w:t xml:space="preserve">     5. Состав лесного плана субъекта Российской Федерации и порядок подготовки такого плана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7. Лесохозяйственный регламент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br/>
        <w:t>     </w:t>
        <w:br/>
        <w:t>     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br/>
        <w:t>     </w:t>
        <w:br/>
        <w:t>     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br/>
        <w:t>     </w:t>
        <w:br/>
        <w:t>     4. Лесохозяйственный регламент составляется на срок до десяти лет.</w:t>
        <w:br/>
        <w:t>     </w:t>
        <w:br/>
        <w:t>     5. В лесохозяйственном регламенте в отношении лесов, расположенных в границах лесничеств, лесопарков, устанавливаются:</w:t>
        <w:br/>
        <w:t>     </w:t>
        <w:br/>
        <w:t>     1) виды разрешенного использования лесов, определяемые в соответствии со статьей 25 настоящего Кодекса;</w:t>
        <w:br/>
        <w:t>     </w:t>
        <w:br/>
        <w:t>     2) возрасты рубок, расчетная лесосека, сроки использования лесов и другие параметры их разрешенного использования;</w:t>
        <w:br/>
        <w:t>     </w:t>
        <w:br/>
        <w:t>     3) ограничение использования лесов в соответствии со статьей 27 настоящего Кодекса;</w:t>
        <w:br/>
        <w:t>     </w:t>
        <w:br/>
        <w:t>     4) требования к охране, защите, воспроизводству лесов.</w:t>
        <w:br/>
        <w:t>     </w:t>
        <w:br/>
        <w:t>     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br/>
        <w:t>     </w:t>
        <w:br/>
        <w:t xml:space="preserve">     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8. Проект освое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br/>
        <w:t>     </w:t>
        <w:br/>
        <w:t xml:space="preserve">     2. Состав проекта освоения лесов и порядок его разработки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9. Государственная или муниципальная экспертиза</w:t>
        <w:br/>
        <w:t xml:space="preserve">проекта освое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br/>
        <w:t>     </w:t>
        <w:br/>
        <w:t>     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br/>
        <w:t>     </w:t>
        <w:br/>
        <w:t>     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br/>
        <w:t>     </w:t>
        <w:br/>
        <w:t xml:space="preserve">     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0. Государственная инвентаризац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осударственная инвентаризация лесов представляет собой мероприятия по проверке состояния лесов, их количественных и качественных характеристик.</w:t>
        <w:br/>
        <w:t>     </w:t>
        <w:br/>
        <w:t>     2. Государственная инвентаризация лесов проводится в целях:</w:t>
        <w:br/>
        <w:t>     </w:t>
        <w:br/>
        <w:t>     1) своевременного выявления и прогнозирования развития процессов, оказывающих негативное воздействие на леса;</w:t>
        <w:br/>
        <w:t>     </w:t>
        <w:br/>
        <w:t>     2) оценки эффективности мероприятий по охране, защите, воспроизводству лесов;</w:t>
        <w:br/>
        <w:t>     </w:t>
        <w:br/>
        <w:t>     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br/>
        <w:t>     </w:t>
        <w:br/>
        <w:t>     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br/>
        <w:t>     </w:t>
        <w:br/>
        <w:t>     4. Государственная инвентаризация лесов проводится уполномоченным федеральным органом исполнительной власти.</w:t>
        <w:br/>
        <w:t>     </w:t>
        <w:br/>
        <w:t xml:space="preserve">     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1. Государственный лесной реестр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br/>
        <w:t>     </w:t>
        <w:br/>
        <w:t>     2. В государственном лесном реестре содержится документированная информация:</w:t>
        <w:br/>
        <w:t>     </w:t>
        <w:br/>
        <w:t>     1) о составе земель лесного фонда, составе земель иных категорий, на которых расположены леса;</w:t>
        <w:br/>
        <w:t>     </w:t>
        <w:br/>
        <w:t>     2) о лесничествах, лесопарках, их лесных кварталах и лесотаксационных выделах;</w:t>
        <w:br/>
        <w:t>     </w:t>
        <w:br/>
        <w:t>     3) о защитных лесах, об их категориях, об эксплуатационных лесах, о резервных лесах;</w:t>
        <w:br/>
        <w:t>     </w:t>
        <w:br/>
        <w:t>     4) об особо защитных участках лесов, о зонах с особыми условиями использования территорий;</w:t>
        <w:br/>
        <w:t>     </w:t>
        <w:br/>
        <w:t>     5) о лесных участках;</w:t>
        <w:br/>
        <w:t>     </w:t>
        <w:br/>
        <w:t>     6) о количественных, качественных, об экономических характеристиках лесов и лесных ресурсов;</w:t>
        <w:br/>
        <w:t>     </w:t>
        <w:br/>
        <w:t>     7) об использовании, охране, о защите, воспроизводстве лесов, в том числе о лесном семеноводстве (пункт дополнен с 17 марта 2009 года Федеральным законом от 14 марта 2009 года N 32-ФЗ - см. предыдущую редакцию);</w:t>
        <w:br/>
        <w:t>      </w:t>
        <w:br/>
        <w:t>     8) о предоставлении лесов гражданам, юридическим лицам.</w:t>
        <w:br/>
        <w:t>     </w:t>
        <w:br/>
        <w:t>     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br/>
        <w:t>     </w:t>
        <w:br/>
        <w:t>     4. Документированная информация, предусмотренная частью 2 настоящей статьи, в обязательном порядке представляется:</w:t>
        <w:br/>
        <w:t>     </w:t>
        <w:br/>
        <w:t>     1) лицами, осуществляющими использование, охрану, защиту, воспроизводство лесов;</w:t>
        <w:br/>
        <w:t>     </w:t>
        <w:br/>
        <w:t>     2) органами государственной власти, осуществляющими управление в области использования, охраны, защиты, воспроизводства лесов.</w:t>
        <w:br/>
        <w:t>     </w:t>
        <w:br/>
        <w:t>     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br/>
        <w:t>     </w:t>
        <w:br/>
        <w:t>     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br/>
        <w:t>     </w:t>
        <w:br/>
        <w:t>     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br/>
        <w:t>     </w:t>
        <w:br/>
        <w:t xml:space="preserve">     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в порядке, установленном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2. Государственный кадастровый учет лесных участков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br/>
        <w:t>     (Статья в редакции, введенной в действие с 17 мая 2008 года Федеральным законом от 13 мая 2008 года N 66-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93. Государственная регистрация прав на лесные участки</w:t>
        <w:br/>
        <w:t>и сделок с ними</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11. Плата за использование лесов и оценка лесов</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4. Платность использования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спользование лесов в Российской Федерации является платным.</w:t>
        <w:br/>
        <w:t>     </w:t>
        <w:br/>
        <w:t>     2. За использование лесов вносится арендная плата или плата по договору купли-продажи лесных насаждений.</w:t>
        <w:br/>
        <w:t>     </w:t>
        <w:br/>
        <w:t xml:space="preserve">     3. Размер арендной платы и размер платы по договору купли-продажи лесных насаждений определяются в соответствии со статьями 73 и 76 настоящего Кодекса.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5. Оценка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br/>
        <w:t>     </w:t>
        <w:br/>
        <w:t>     2. Часть утратила силу с 10 августа 2008 года - Федеральный закон от 22 июля 2008 года N 14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12. Государственный лесной контроль и надзор</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6. Государственный лесной контроль и надзор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Целью государственного лесного контроля и надзора является обеспечение соблюдения лесного законодательства.</w:t>
        <w:br/>
        <w:t>     </w:t>
        <w:br/>
        <w:t>     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83 настоящего Кодекса.</w:t>
        <w:br/>
        <w:t>     </w:t>
        <w:br/>
        <w:t>     3. Должностные лица, осуществляющие государственный лесной контроль и надзор (государственные лесные инспектора, лесничие), имеют право (пункт дополнен с 10 августа 2008 года Федеральным законом от 22 июля 2008 года N 143-ФЗ - см. предыдущую редакцию):</w:t>
        <w:br/>
        <w:t>     </w:t>
        <w:br/>
        <w:t>     1) пресекать и предотвращать нарушение лесного законодательства;</w:t>
        <w:br/>
        <w:t>     </w:t>
        <w:br/>
        <w:t>     2) осуществлять проверки соблюдения лесного законодательства;</w:t>
        <w:br/>
        <w:t>     </w:t>
        <w:br/>
        <w:t>     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br/>
        <w:t>     </w:t>
        <w:br/>
        <w:t>     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br/>
        <w:t>     </w:t>
        <w:br/>
        <w:t>     5) осуществлять в установленном порядке досмотр транспортных средств и при необходимости их задержание;</w:t>
        <w:br/>
        <w:t>     </w:t>
        <w:br/>
        <w:t>     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br/>
        <w:t>     </w:t>
        <w:br/>
        <w:t>     7) предъявлять гражданам, юридическим лицам требования об устранении выявленных в результате проверок нарушений;</w:t>
        <w:br/>
        <w:t>     </w:t>
        <w:br/>
        <w:t>     8) предъявлять иски в суд, арбитражный суд в пределах их компетенции;</w:t>
        <w:br/>
        <w:t>     </w:t>
        <w:br/>
        <w:t>     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br/>
        <w:t>     </w:t>
        <w:br/>
        <w:t>     10) осуществлять иные предусмотренные федеральными законами права.</w:t>
        <w:br/>
        <w:t>     </w:t>
        <w:br/>
        <w:t>     4. Государственному лесному инспектору, лесничему выдаются служебные удостоверения и форма установленного образца (часть в редакции, введенной в действие с 10 августа 2008 года Федеральным законом от 22 июля 2008 года N 143-ФЗ, - см. предыдущую редакцию).</w:t>
        <w:br/>
        <w:t>     </w:t>
        <w:br/>
        <w:t>     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br/>
        <w:t>     </w:t>
      </w:r>
    </w:p>
    <w:p>
      <w:pPr>
        <w:pStyle w:val="Formattext"/>
        <w:rPr/>
      </w:pPr>
      <w:r>
        <w:rPr>
          <w:rFonts w:cs="Verdana" w:ascii="Verdana" w:hAnsi="Verdana"/>
          <w:color w:val="000000"/>
          <w:sz w:val="20"/>
          <w:szCs w:val="20"/>
        </w:rPr>
        <w:t>     </w:t>
      </w:r>
      <w:r>
        <w:rPr>
          <w:rFonts w:cs="Verdana" w:ascii="Verdana" w:hAnsi="Verdana"/>
          <w:color w:val="000000"/>
          <w:sz w:val="20"/>
          <w:szCs w:val="20"/>
        </w:rPr>
        <w:t xml:space="preserve">6. Порядок осуществления государственного лесного контроля и надзора устанавливается Правительством Российской Федерации. </w:t>
        <w:br/>
        <w:t>____________________________________________________________________</w:t>
        <w:br/>
        <w:t>     </w:t>
      </w:r>
      <w:r>
        <w:rPr>
          <w:rFonts w:cs="Verdana" w:ascii="Verdana" w:hAnsi="Verdana"/>
          <w:b/>
          <w:bCs/>
          <w:color w:val="000000"/>
          <w:sz w:val="20"/>
          <w:szCs w:val="20"/>
        </w:rPr>
        <w:t>С 1 января 2010 года</w:t>
      </w:r>
      <w:r>
        <w:rPr>
          <w:rFonts w:cs="Verdana" w:ascii="Verdana" w:hAnsi="Verdana"/>
          <w:color w:val="000000"/>
          <w:sz w:val="20"/>
          <w:szCs w:val="20"/>
        </w:rPr>
        <w:t xml:space="preserve"> Федеральным законом от 14 марта 2009 года N 32-ФЗ в статью 96 будут внесены изменения. </w:t>
        <w:br/>
        <w:t>____________________________________________________________________</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7. Государственный пожарный надзор в лесах </w:t>
      </w:r>
    </w:p>
    <w:p>
      <w:pPr>
        <w:pStyle w:val="Formattext"/>
        <w:rPr/>
      </w:pPr>
      <w:r>
        <w:rPr>
          <w:rFonts w:cs="Verdana" w:ascii="Verdana" w:hAnsi="Verdana"/>
          <w:color w:val="000000"/>
          <w:sz w:val="20"/>
          <w:szCs w:val="20"/>
        </w:rPr>
        <w:t>               </w:t>
      </w:r>
      <w:r>
        <w:rPr>
          <w:rFonts w:cs="Verdana" w:ascii="Verdana" w:hAnsi="Verdana"/>
          <w:color w:val="000000"/>
          <w:sz w:val="20"/>
          <w:szCs w:val="20"/>
        </w:rPr>
        <w:br/>
        <w:t xml:space="preserve">     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 </w:t>
        <w:br/>
        <w:t>____________________________________________________________________</w:t>
        <w:br/>
        <w:t>     </w:t>
      </w:r>
      <w:r>
        <w:rPr>
          <w:rFonts w:cs="Verdana" w:ascii="Verdana" w:hAnsi="Verdana"/>
          <w:b/>
          <w:bCs/>
          <w:color w:val="000000"/>
          <w:sz w:val="20"/>
          <w:szCs w:val="20"/>
        </w:rPr>
        <w:t>С 1 января 2010 года</w:t>
      </w:r>
      <w:r>
        <w:rPr>
          <w:rFonts w:cs="Verdana" w:ascii="Verdana" w:hAnsi="Verdana"/>
          <w:color w:val="000000"/>
          <w:sz w:val="20"/>
          <w:szCs w:val="20"/>
        </w:rPr>
        <w:t xml:space="preserve"> Федеральным законом от 14 марта 2009 года N 32-ФЗ статья 97 будет изложена в новой редакции. </w:t>
        <w:br/>
        <w:t>____________________________________________________________________</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98. Муниципальный лесной контроль и надзор за</w:t>
        <w:br/>
        <w:t xml:space="preserve">использованием, охраной, защитой, воспроизводством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13. Ответственность за нарушение лесного</w:t>
        <w:br/>
        <w:t>законодательства</w:t>
      </w:r>
    </w:p>
    <w:p>
      <w:pPr>
        <w:pStyle w:val="Headertext"/>
        <w:jc w:val="center"/>
        <w:rPr>
          <w:rFonts w:ascii="Verdana" w:hAnsi="Verdana" w:cs="Verdana"/>
          <w:color w:val="000000"/>
          <w:sz w:val="20"/>
          <w:szCs w:val="20"/>
        </w:rPr>
      </w:pPr>
      <w:r>
        <w:rPr>
          <w:rFonts w:cs="Verdana" w:ascii="Verdana" w:hAnsi="Verdana"/>
          <w:color w:val="000000"/>
          <w:sz w:val="20"/>
          <w:szCs w:val="20"/>
        </w:rPr>
        <w:t>Статья 99. Административная, уголовная ответственность за</w:t>
        <w:br/>
        <w:t xml:space="preserve">нарушение лесного законода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br/>
        <w:t>     </w:t>
        <w:br/>
        <w:t xml:space="preserve">     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0. Возмещение вреда, причиненного лесам </w:t>
        <w:br/>
        <w:t>вследствие нарушения лесного законодательства</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Лица, причинившие вред лесам, возмещают его добровольно или в судебном порядке.</w:t>
        <w:br/>
        <w:t>     </w:t>
        <w:br/>
        <w:t xml:space="preserve">     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14. Разрешение споров в области использования, охраны,</w:t>
        <w:br/>
        <w:t xml:space="preserve">защиты, воспроизводства лесов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1. Разрешение споров в области использования, охраны,</w:t>
        <w:br/>
        <w:t xml:space="preserve">защиты, воспроизводства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Споры в области использования, охраны, защиты, воспроизводства лесов разрешаются в судебном порядке.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15. Защитные леса и особо защитные участки лесов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2. Защитные леса и особо защитные участки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защитным лесам относятся леса, которые подлежат освоению в целях, предусмотренных частью 4 статьи 12 настоящего Кодекса.</w:t>
        <w:br/>
        <w:t>     </w:t>
        <w:br/>
        <w:t>     2. С учетом особенностей правового режима защитных лесов определяются следующие категории указанных лесов:</w:t>
        <w:br/>
        <w:t>     </w:t>
        <w:br/>
        <w:t>     1) леса, расположенные на особо охраняемых природных территориях;</w:t>
        <w:br/>
        <w:t>     </w:t>
        <w:br/>
        <w:t>     2) леса, расположенные в водоохранных зонах;</w:t>
        <w:br/>
        <w:t>     </w:t>
        <w:br/>
        <w:t>     3) леса, выполняющие функции защиты природных и иных объектов:</w:t>
        <w:br/>
        <w:t>     </w:t>
        <w:br/>
        <w:t>     а) леса, расположенные в первом и втором поясах зон санитарной охраны источников питьевого и хозяйственно-бытового водоснабжения;</w:t>
        <w:br/>
        <w:t>     </w:t>
        <w:br/>
        <w:t>     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br/>
        <w:t>     </w:t>
        <w:br/>
        <w:t>     в) зеленые зоны (подпункт в редакции, введенной в действие с 17 марта 2009 года Федеральным законом от 14 марта 2009 года N 32-ФЗ, - см. предыдущую редакцию);</w:t>
        <w:br/>
        <w:t>     </w:t>
        <w:br/>
        <w:t>     в_1) лесопарковые зоны (подпункт дополнительно включен с 17 марта 2009 года Федеральным законом от 14 марта 2009 года N 32-ФЗ);</w:t>
        <w:br/>
        <w:t>     </w:t>
        <w:br/>
        <w:t>     г) городские леса;</w:t>
        <w:br/>
        <w:t>     </w:t>
        <w:br/>
        <w:t>     д) леса, расположенные в первой, второй и третьей зонах округов санитарной (горно-санитарной) охраны лечебно-оздоровительных местностей и курортов;</w:t>
        <w:br/>
        <w:t>     </w:t>
        <w:br/>
        <w:t>     4) ценные леса:</w:t>
        <w:br/>
        <w:t>     </w:t>
        <w:br/>
        <w:t>     а) государственные защитные лесные полосы;</w:t>
        <w:br/>
        <w:t>     </w:t>
        <w:br/>
        <w:t>     б) противоэрозионные леса;</w:t>
        <w:br/>
        <w:t>     </w:t>
        <w:br/>
        <w:t>     в) леса, расположенные в пустынных, полупустынных, лесостепных, лесотундровых зонах, степях, горах;</w:t>
        <w:br/>
        <w:t>     </w:t>
        <w:br/>
        <w:t>     г) леса, имеющие научное или историческое значение;</w:t>
        <w:br/>
        <w:t>     </w:t>
        <w:br/>
        <w:t>     д) орехово-промысловые зоны;</w:t>
        <w:br/>
        <w:t>     </w:t>
        <w:br/>
        <w:t>     е) лесные плодовые насаждения;</w:t>
        <w:br/>
        <w:t>     </w:t>
        <w:br/>
        <w:t>     ж) ленточные боры.</w:t>
        <w:br/>
        <w:t>     </w:t>
        <w:br/>
        <w:t>     з) запретные полосы лесов, расположенные вдоль водных объектов (пункт дополнительно включен с 10 августа 2008 года Федеральным законом от 22 июля 2008 года N 143-ФЗ);</w:t>
        <w:br/>
        <w:br/>
        <w:t>     и) нерестоохранные полосы лесов (пункт дополнительно включен с 10 августа 2008 года Федеральным законом от 22 июля 2008 года N 143-ФЗ).</w:t>
        <w:br/>
        <w:t>     </w:t>
        <w:br/>
        <w:t>     3. К особо защитным участкам лесов относятс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берегозащитные, почвозащитные участки лесов, расположенных вдоль водных объектов, склонов оврагов;</w:t>
        <w:br/>
        <w:t>     </w:t>
        <w:br/>
        <w:t>     2) опушки лесов, граничащие с безлесными пространствам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постоянные лесосеменные участк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заповедные лесные участки;</w:t>
        <w:br/>
        <w:t>     </w:t>
        <w:br/>
        <w:t>     5) участки лесов с наличием реликтовых и эндемичных растений;</w:t>
        <w:br/>
        <w:t>     </w:t>
        <w:br/>
        <w:t>     6) места обитания редких и находящихся под угрозой исчезновения диких животных;</w:t>
        <w:br/>
        <w:t>     </w:t>
        <w:br/>
        <w:t>     7) другие особо защитные участки лесов.</w:t>
        <w:br/>
        <w:t>     </w:t>
        <w:br/>
        <w:t>     4. Особо защитные участки лесов могут быть выделены в защитных лесах, эксплуатационных лесах и резервных лесах (часть в редакции, введенной в действие с 10 августа 2008 года Федеральным законом от 22 июля 2008 года N 143-ФЗ, - см. предыдущую редакцию).</w:t>
        <w:br/>
        <w:t>     </w:t>
        <w:br/>
        <w:t>     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br/>
        <w:br/>
        <w:t>Статья 103. Правовой режим лесов, расположенных на особо</w:t>
        <w:br/>
        <w:t xml:space="preserve">охраняемых природных территория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 </w:t>
        <w:br/>
        <w:t>     </w:t>
        <w:br/>
        <w:t>     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br/>
        <w:t>     </w:t>
        <w:br/>
        <w:t>     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br/>
        <w:t>     </w:t>
        <w:br/>
        <w:t>     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br/>
        <w:t>     </w:t>
        <w:br/>
        <w:t>     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br/>
        <w:t>     </w:t>
        <w:br/>
        <w:t xml:space="preserve">     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4. Правовой режим лесов, расположенных в</w:t>
        <w:br/>
        <w:t xml:space="preserve">водоохранных зона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br/>
        <w:t>     </w:t>
        <w:br/>
        <w:t xml:space="preserve">     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5. Правовой режим лесов, выполняющих функции защиты</w:t>
        <w:br/>
        <w:t xml:space="preserve">природных и иных объектов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br/>
        <w:t>     </w:t>
        <w:br/>
        <w:t>     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br/>
        <w:t>     </w:t>
        <w:br/>
        <w:t>     3. В  лесопарковых зонах запрещаются:</w:t>
        <w:br/>
        <w:t>     </w:t>
        <w:br/>
        <w:t>     1) использование токсичных химических препаратов для охраны и защиты лесов, в том числе в научных целях;</w:t>
        <w:br/>
        <w:t>     </w:t>
        <w:br/>
        <w:t>     2) ведение охотничьего хозяйства;</w:t>
        <w:br/>
        <w:t>     </w:t>
        <w:br/>
        <w:t>     3) ведение сельского хозяйства;</w:t>
        <w:br/>
        <w:t>     </w:t>
        <w:br/>
        <w:t>     4) разработка месторождений полезных ископаемых;</w:t>
        <w:br/>
        <w:t>     </w:t>
        <w:br/>
        <w:t>     5) размещение объектов капитального строительства, за исключением гидротехнических сооружений.</w:t>
        <w:br/>
        <w:t>     </w:t>
        <w:br/>
        <w:t>     4. В целях охраны лесопарковых зон допускается возведение ограждений на их территориях.</w:t>
        <w:br/>
        <w:t>     </w:t>
        <w:br/>
        <w:t>     5. В зеленых зонах запрещаются:</w:t>
        <w:br/>
        <w:t>     </w:t>
        <w:br/>
        <w:t>     1) виды деятельности, предусмотренные пунктами 1, 2 и 4 части 3 настоящей статьи;</w:t>
        <w:br/>
        <w:t>     </w:t>
        <w:br/>
        <w:t>     2) ведение сельского хозяйства, за исключением сенокошения и пчеловодства, а также возведение изгородей в целях сенокошения и пчеловодства;</w:t>
        <w:br/>
        <w:t>     </w:t>
        <w:br/>
        <w:t>     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br/>
        <w:t>     </w:t>
        <w:br/>
        <w:t>     6. Изменение границ лесопарковых зон, зеленых зон, которое может привести к уменьшению их площади, не допускается.</w:t>
        <w:br/>
        <w:t>     </w:t>
        <w:br/>
        <w:t>     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br/>
        <w:t>     </w:t>
        <w:br/>
        <w:t>     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br/>
        <w:t>     (Статья в редакции, введенной в действие с 17 марта 2009 года Федеральным законом от 14 марта 2009 года N 32-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6. Правовой режим ценных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нных лесах запрещается проведение сплошных рубок лесных насаждений, за исключением случаев, предусмотренных частью 4 статьи 17 настоящего Кодекса.</w:t>
        <w:br/>
        <w:t>     </w:t>
        <w:br/>
        <w:t xml:space="preserve">     2. Особенности использования, охраны, защиты, воспроизводства ценных лесов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7. Правовой режим особо защитных участков лес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собо защитные участки лесов выделяются в защитных лесах, эксплуатационных лесах, резервных лесах.</w:t>
        <w:br/>
        <w:t>     </w:t>
        <w:br/>
        <w:t>     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br/>
        <w:t>     </w:t>
        <w:br/>
        <w:t>     3. На особо защитных участках лесов проведение выборочных рубок допускается только в целях вырубки погибших и поврежденных лесных насаждений.</w:t>
        <w:br/>
        <w:t>     </w:t>
        <w:br/>
        <w:t xml:space="preserve">     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16. Эксплуатационные леса, резервные леса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8. Эксплуатационные лес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эксплуатационным лесам относятся леса, которые подлежат освоению в целях, предусмотренных частью 3 статьи 12 настоящего Кодекса.</w:t>
        <w:br/>
        <w:t>     </w:t>
        <w:br/>
        <w:t>     2. В эксплуатационных лесах допускается использование лесов всех предусмотренных статьей 25 настоящего Кодекса видов.</w:t>
        <w:br/>
        <w:t>     </w:t>
        <w:br/>
        <w:t xml:space="preserve">     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часть в редакции, введенной в действие с 17 марта 2009 года Федеральным законом от 14 марта 2009 года N 32-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9. Резервные лес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резервным лесам относятся леса, в которых в течение двадцати лет не планируется осуществлять заготовку древесины.</w:t>
        <w:br/>
        <w:t>     </w:t>
        <w:br/>
        <w:t>     2. В резервных лесах осуществляются авиационные работы по охране и защите лесов.</w:t>
        <w:br/>
        <w:t>     </w:t>
        <w:br/>
        <w:t>     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 (часть в редакции, введенной в действие с 10 августа 2008 года Федеральным законом от 22 июля 2008 года N 143-ФЗ, - см. предыдущую редакцию).</w:t>
        <w:br/>
        <w:t>     </w:t>
        <w:br/>
        <w:t xml:space="preserve">     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часть в редакции, введенной в действие с 17 марта 2009 года Федеральным законом от 14 марта 2009 года N 32-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Formattext"/>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езидент</w:t>
        <w:br/>
        <w:t> Российской Федерации</w:t>
        <w:br/>
        <w:t xml:space="preserve">                           В.Путин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Москва, Кремль     </w:t>
        <w:br/>
        <w:t>4 декабря 2006 года</w:t>
        <w:br/>
        <w:t>N 200-ФЗ</w:t>
        <w:br/>
        <w:t>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РОССИЙСКАЯ ФЕДЕРАЦИЯ</w:t>
        <w:br/>
        <w:t> </w:t>
      </w:r>
    </w:p>
    <w:p>
      <w:pPr>
        <w:pStyle w:val="Headertext"/>
        <w:jc w:val="center"/>
        <w:rPr>
          <w:rFonts w:ascii="Verdana" w:hAnsi="Verdana" w:cs="Verdana"/>
          <w:color w:val="000000"/>
          <w:sz w:val="20"/>
          <w:szCs w:val="20"/>
        </w:rPr>
      </w:pPr>
      <w:r>
        <w:rPr>
          <w:rFonts w:cs="Verdana" w:ascii="Verdana" w:hAnsi="Verdana"/>
          <w:color w:val="000000"/>
          <w:sz w:val="20"/>
          <w:szCs w:val="20"/>
        </w:rPr>
        <w:t>ФЕДЕРАЛЬНЫЙ ЗАКОН</w:t>
        <w:br/>
      </w:r>
    </w:p>
    <w:p>
      <w:pPr>
        <w:pStyle w:val="Headertext"/>
        <w:jc w:val="center"/>
        <w:rPr>
          <w:rFonts w:ascii="Verdana" w:hAnsi="Verdana" w:cs="Verdana"/>
          <w:color w:val="000000"/>
          <w:sz w:val="20"/>
          <w:szCs w:val="20"/>
        </w:rPr>
      </w:pPr>
      <w:r>
        <w:rPr>
          <w:rFonts w:cs="Verdana" w:ascii="Verdana" w:hAnsi="Verdana"/>
          <w:color w:val="000000"/>
          <w:sz w:val="20"/>
          <w:szCs w:val="20"/>
        </w:rPr>
        <w:t xml:space="preserve">О введении в действие Лесного кодекса Российской Федерации </w:t>
      </w:r>
    </w:p>
    <w:p>
      <w:pPr>
        <w:pStyle w:val="Formattext"/>
        <w:jc w:val="center"/>
        <w:rPr>
          <w:rFonts w:ascii="Verdana" w:hAnsi="Verdana" w:cs="Verdana"/>
          <w:color w:val="000000"/>
          <w:sz w:val="20"/>
          <w:szCs w:val="20"/>
        </w:rPr>
      </w:pPr>
      <w:r>
        <w:rPr>
          <w:rFonts w:cs="Verdana" w:ascii="Verdana" w:hAnsi="Verdana"/>
          <w:color w:val="000000"/>
          <w:sz w:val="20"/>
          <w:szCs w:val="20"/>
        </w:rPr>
        <w:t>(с изменениями на 8 мая 2009 года)</w:t>
      </w:r>
    </w:p>
    <w:p>
      <w:pPr>
        <w:pStyle w:val="Formattext"/>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_________ </w:t>
        <w:br/>
        <w:t xml:space="preserve">     Документ с изменениями, внесенными: </w:t>
        <w:br/>
        <w:t>     Федеральным законом от 24 июля 2007 года N 217-ФЗ (Российская газета, N 164, 31.07.2007) (о порядке вступления в силу см. статью 2 Федерального закона от 24 июля 2007 года N 217-ФЗ);</w:t>
        <w:br/>
        <w:t>     Федеральным законом от 13 мая 2008 года N 66-ФЗ (Российская газета, N 105, 17.05.2008) (о порядке вступления в силу см. статью 22 Федерального закона от 13 мая 2008 года N 66-ФЗ);</w:t>
        <w:br/>
        <w:t>     Федеральным законом от 22 июля 2008 года N 141-ФЗ (Российская газета, N 158, 25.07.2008) (о порядке вступления в силу см. статью 16 Федерального закона от 22 июля 2008 года N 141-ФЗ);</w:t>
        <w:br/>
        <w:t>     Федеральным законом от 22 июля 2008 года N 143-ФЗ (Российская газета, N 160, 30.07.2008);</w:t>
        <w:br/>
        <w:t>     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w:t>
        <w:br/>
        <w:t xml:space="preserve">     Федеральным законом от 8 мая 2009 года N 93-ФЗ (Российская газета, N 87, 15.05.2009) (о порядке вступления в силу см. статью 30 Федерального закона от 8 мая 2009 года N 93-ФЗ). </w:t>
        <w:br/>
        <w:t xml:space="preserve">____________________________________________________________________ </w:t>
        <w:br/>
        <w:t>     </w:t>
      </w:r>
    </w:p>
    <w:p>
      <w:pPr>
        <w:pStyle w:val="Formattext"/>
        <w:jc w:val="right"/>
        <w:rPr>
          <w:rFonts w:ascii="Verdana" w:hAnsi="Verdana" w:cs="Verdana"/>
          <w:color w:val="000000"/>
          <w:sz w:val="20"/>
          <w:szCs w:val="20"/>
        </w:rPr>
      </w:pPr>
      <w:r>
        <w:rPr>
          <w:rFonts w:cs="Verdana" w:ascii="Verdana" w:hAnsi="Verdana"/>
          <w:color w:val="000000"/>
          <w:sz w:val="20"/>
          <w:szCs w:val="20"/>
        </w:rPr>
        <w:br/>
        <w:t>Принят Государственной Думой</w:t>
        <w:br/>
        <w:t>        8 ноября 2006 года</w:t>
        <w:br/>
        <w:br/>
        <w:t>     Одобрен Советом Федерации</w:t>
        <w:br/>
        <w:t>              24 ноября 2006 года</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1 </w:t>
      </w:r>
    </w:p>
    <w:p>
      <w:pPr>
        <w:pStyle w:val="Formattext"/>
        <w:jc w:val="center"/>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br/>
        <w:t>     Ввести в действие Лесной кодекс Российской Федерации с 1 января 2007 года.</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 </w:t>
      </w:r>
    </w:p>
    <w:p>
      <w:pPr>
        <w:pStyle w:val="Formattext"/>
        <w:rPr>
          <w:rFonts w:ascii="Verdana" w:hAnsi="Verdana" w:cs="Verdana"/>
          <w:color w:val="000000"/>
          <w:sz w:val="20"/>
          <w:szCs w:val="20"/>
        </w:rPr>
      </w:pPr>
      <w:r>
        <w:rPr>
          <w:rFonts w:cs="Verdana" w:ascii="Verdana" w:hAnsi="Verdana"/>
          <w:color w:val="000000"/>
          <w:sz w:val="20"/>
          <w:szCs w:val="20"/>
        </w:rPr>
        <w:br/>
        <w:t>     Лесной кодекс Российской Федерации применяется к отношениям, возникшим после дня введения его в действие.</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 </w:t>
      </w:r>
    </w:p>
    <w:p>
      <w:pPr>
        <w:pStyle w:val="Formattext"/>
        <w:rPr>
          <w:rFonts w:ascii="Verdana" w:hAnsi="Verdana" w:cs="Verdana"/>
          <w:color w:val="000000"/>
          <w:sz w:val="20"/>
          <w:szCs w:val="20"/>
        </w:rPr>
      </w:pPr>
      <w:r>
        <w:rPr>
          <w:rFonts w:cs="Verdana" w:ascii="Verdana" w:hAnsi="Verdana"/>
          <w:color w:val="000000"/>
          <w:sz w:val="20"/>
          <w:szCs w:val="20"/>
        </w:rPr>
        <w:br/>
        <w:t>     Земли лесного фонда находятся в федеральной собственности.</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Договоры аренды участков лесного фонда и договоры безвозмездного пользования участками лесного фонда должны быть приведены в соответствие с Лесным кодексом Российской Федерации до 1 января 2009 года.</w:t>
        <w:br/>
        <w:t>     </w:t>
        <w:br/>
        <w:t>     2. Для приведения договора аренды участка лесного фонда и договора безвозмездного пользования участком лесного фонда в соответствие с Лесным кодексом Российской Федерации осуществляется подача заявлений о переоформлении таких договоров на договор аренды лесного участка или договор безвозмездного срочного пользования лесным участком.</w:t>
        <w:br/>
        <w:t>     </w:t>
        <w:br/>
        <w:t>     3. Арендатор, переоформивший договор аренды лесного участка в соответствии с настоящей статьей для осуществления видов использования лесов, указанных в статьях 34, 36, 38-40 Лесного кодекса Российской Федерации, вправе осуществлять меры пожарной безопасности и меры санитарной безопасности на лесных участках, мероприятия по уходу за лесами, а также лесовосстановление в пределах, установленных законодательством Российской Федерации и договором аренды участка лесного фонда или договором безвозмездного пользования участком лесного фонда, действовавшими до дня введения в действие Лесного кодекса Российской Федерации.</w:t>
        <w:br/>
        <w:t>     </w:t>
        <w:br/>
        <w:t>     4. Для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не требуется проведение государственного кадастрового учета лесных участков.</w:t>
        <w:br/>
        <w:t>     </w:t>
        <w:br/>
        <w:t>     5. Арендатор, заключивший договор аренды участка лесного фонда на срок до десяти лет, после приведения этого договора в соответствие с Лесным кодексом Российской Федерации по истечении срока действия этого договора не вправе заключить договор аренды лесного участка на новый срок в порядке, предусмотренном частью 5 статьи 72 Лесного кодекса Российской Федерации.</w:t>
        <w:br/>
        <w:t>     </w:t>
        <w:br/>
        <w:t>     6. Порядок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устанавливается уполномоченным федеральным органом исполнительной власти.</w:t>
        <w:br/>
        <w:t>     (Статья в редакции, введенной в действие с 31 июля 2007 года Федеральным законом от 24 июля 2007 года N 217-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_1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До 1 января 2010 года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w:t>
        <w:br/>
        <w:t>     </w:t>
        <w:br/>
        <w:t>     2. 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 2, 4 и 5 статьи 69 Лесного кодекса Российской Федерации.</w:t>
        <w:br/>
        <w:t>     </w:t>
        <w:br/>
        <w:t>     3. 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83 Лесного кодекса Российской Федерации, по внесению в государственный лесной реестр сведений, подтверждающих существование таких земельных участков с характеристиками, соответствующими части 1 статьи 69 Лесного кодекса Российской Федерации.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w:t>
        <w:br/>
        <w:t>     </w:t>
        <w:br/>
        <w:t>     4. Плата за проведение государственного учета лесного участка в составе земель лесного фонда не взимается.</w:t>
        <w:br/>
        <w:t>     </w:t>
        <w:br/>
        <w:t>     5. 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w:t>
        <w:br/>
        <w:t>     (Статья дополнительно включена с 31 июля 2007 года Федеральным законом от 24 июля 2007 года N 217-ФЗ)</w:t>
        <w:br/>
        <w:t>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4_2</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w:t>
        <w:br/>
        <w:t>     </w:t>
        <w:br/>
        <w:t>     2. План лесного участка в составе земель лесного фонда, выданный до 1 января 2010 года, признается юридически действительным.</w:t>
        <w:br/>
        <w:t>     </w:t>
        <w:br/>
        <w:t>     3.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ть лица, обладающие правом проведения работ по лесоустройству.</w:t>
        <w:br/>
        <w:t>     </w:t>
        <w:br/>
        <w:t>     4. Сведения о ранее учтенных участках лесного фонда и лесных участках в составе земель лесного фонда с учетом установленного законодательством о государственном кадастре недвижимости состава сведений государственного кадастра недвижимости об объекте недвижимости переносятся в соответствующие разделы этого кадастра в сроки и в порядке, которые установлены уполномоченным федеральным органом исполнительной власти.</w:t>
        <w:br/>
        <w:t>     (Статья дополнительно включена с 1 марта 2008 года Федеральным законом от 24 июля 2007 года N 217-ФЗ)</w:t>
        <w:br/>
        <w:t>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4_3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есного кодекса Российской Федерации,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w:t>
        <w:br/>
        <w:t>     </w:t>
        <w:br/>
        <w:t>     2. Внесение в Единый государственный реестр прав на недвижимое имущество и сделок с ним записей о праве собственности Российской Федерации на указанные в части 1 настоящей статьи лесные участки, об ограничениях (обременениях) этого права и о сделках с ними осуществляется на основании заявлений заинтересованных лиц и документов, ранее представленных для государственной регистрации этого права, этих ограничений (обременении) прав на участки лесного фонда и сделок с ними и помещенных в дела правоустанавливающих документов.</w:t>
        <w:br/>
        <w:t>     </w:t>
        <w:br/>
        <w:t>     3.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Российской Федерации, осуществляется без представления кадастровых планов или кадастровых паспортов лесных участков (при условии, если государственный кадастровый учет таких лесных участков не осуществлялся).</w:t>
        <w:br/>
        <w:t>     (Статья дополнительно включена с 31 июля 2007 года Федеральным законом от 24 июля 2007 года N 217-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_4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 июля 1997 года N 122-ФЗ "О государственной регистрации прав на недвижимое имущество и сделок с ним" </w:t>
        <w:br/>
        <w:t>     (Статья дополнительно включена с 31 июля 2007 года Федеральным законом от 24 июля 2007 года N 217-ФЗ).</w:t>
        <w:br/>
      </w:r>
    </w:p>
    <w:p>
      <w:pPr>
        <w:pStyle w:val="Headertext"/>
        <w:jc w:val="center"/>
        <w:rPr>
          <w:rFonts w:ascii="Verdana" w:hAnsi="Verdana" w:cs="Verdana"/>
          <w:color w:val="000000"/>
          <w:sz w:val="20"/>
          <w:szCs w:val="20"/>
        </w:rPr>
      </w:pPr>
      <w:r>
        <w:rPr>
          <w:rFonts w:cs="Verdana" w:ascii="Verdana" w:hAnsi="Verdana"/>
          <w:color w:val="000000"/>
          <w:sz w:val="20"/>
          <w:szCs w:val="20"/>
        </w:rPr>
        <w:t>Статья 5</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Арендатор по договору аренды участка лесного фонда до приведения его в соответствие с Лесным кодексом Российской Федерации,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br/>
        <w:t>     </w:t>
        <w:br/>
        <w:t>     1) сдавать арендованные участок лесного фонда, лесной участок в субаренду;</w:t>
        <w:br/>
        <w:t>     </w:t>
        <w:br/>
        <w:t>     2) передавать свои права и обязанности по договору аренды участка лесного фонда, по договору аренды лесного участка другим лицам (перенаем);</w:t>
        <w:br/>
        <w:t>     </w:t>
        <w:br/>
        <w:t>     3) отдавать арендные права в залог;</w:t>
        <w:br/>
        <w:t>     </w:t>
        <w:br/>
        <w:t>     4) вносить арендные права в качестве вклада в уставный капитал хозяйственных товариществ и обществ или паевого взноса в производственный кооператив.</w:t>
        <w:br/>
        <w:t>     (Статья в редакции, введенной в действие с 31 июля 2007 года Федеральным законом от 24 июля 2007 года N 217-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br/>
        <w:br/>
        <w:t>Статья 6</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рганы государственной власти и органы местного самоуправления в пределах их полномочий, определенных в соответствии со статьями 81-84 Лесного кодекса Российской Федерации, для осуществления использования лесов вправе выдавать до 1 января 2009 года гражданам и юридическим лицам, которые заключили договоры аренды участка лесного фонда, договоры безвозмездного пользования участком лесного фонда и не осуществили приведение в соответствие с Лесным кодексом Российской Федерации указанных договоров, лесорубочные билеты, лесные билеты на срок их действия.</w:t>
        <w:br/>
        <w:t>     (Статья в редакции, введенной в действие с 1 января 2008 года Федеральным законом от 24 июля 2007 года N 217-ФЗ. - 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7 </w:t>
      </w:r>
    </w:p>
    <w:p>
      <w:pPr>
        <w:pStyle w:val="Formattext"/>
        <w:rPr>
          <w:rFonts w:ascii="Verdana" w:hAnsi="Verdana" w:cs="Verdana"/>
          <w:color w:val="000000"/>
          <w:sz w:val="20"/>
          <w:szCs w:val="20"/>
        </w:rPr>
      </w:pPr>
      <w:r>
        <w:rPr>
          <w:rFonts w:cs="Verdana" w:ascii="Verdana" w:hAnsi="Verdana"/>
          <w:color w:val="000000"/>
          <w:sz w:val="20"/>
          <w:szCs w:val="20"/>
        </w:rPr>
        <w:br/>
        <w:t>     Положения статьи 83 Лесного кодекса Российской Федерации, предусматривающие осуществление отдельных полномочий Российской Федерации в области лесных отношений органами государственной власти субъектов Российской Федерации за счет субвенций из федерального бюджета, применяются с учетом положений абзаца десятого пункта 7 статьи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 </w:t>
      </w:r>
    </w:p>
    <w:p>
      <w:pPr>
        <w:pStyle w:val="Formattext"/>
        <w:rPr>
          <w:rFonts w:ascii="Verdana" w:hAnsi="Verdana" w:cs="Verdana"/>
          <w:color w:val="000000"/>
          <w:sz w:val="20"/>
          <w:szCs w:val="20"/>
        </w:rPr>
      </w:pPr>
      <w:r>
        <w:rPr>
          <w:rFonts w:cs="Verdana" w:ascii="Verdana" w:hAnsi="Verdana"/>
          <w:color w:val="000000"/>
          <w:sz w:val="20"/>
          <w:szCs w:val="20"/>
        </w:rPr>
        <w:br/>
        <w:t xml:space="preserve">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_1 </w:t>
      </w:r>
    </w:p>
    <w:p>
      <w:pPr>
        <w:pStyle w:val="Formattext"/>
        <w:rPr>
          <w:rFonts w:ascii="Verdana" w:hAnsi="Verdana" w:cs="Verdana"/>
          <w:color w:val="000000"/>
          <w:sz w:val="20"/>
          <w:szCs w:val="20"/>
        </w:rPr>
      </w:pPr>
      <w:r>
        <w:rPr>
          <w:rFonts w:cs="Verdana" w:ascii="Verdana" w:hAnsi="Verdana"/>
          <w:color w:val="000000"/>
          <w:sz w:val="20"/>
          <w:szCs w:val="20"/>
        </w:rPr>
        <w:br/>
        <w:t xml:space="preserve">     Лесопарковые части и лесохозяйственные части зеленых зон, которые созданы на землях лесного фонда до дня введения в действие Лесного кодекса Российской Федерации, подлежат преобразованию соответственно в лесопарковые зоны и зеленые зоны, предусмотренные статьей 102 Лесного кодекса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татья дополнительно включена с 17 марта 2009 года Федеральным законом от 14 марта 2009 года N 32-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_2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br/>
        <w:t>     (Статья дополнительно включена с 17 марта 2009 года Федеральным законом от 14 марта 2009 года N 32-ФЗ)</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9 </w:t>
      </w:r>
    </w:p>
    <w:p>
      <w:pPr>
        <w:pStyle w:val="Formattext"/>
        <w:rPr>
          <w:rFonts w:ascii="Verdana" w:hAnsi="Verdana" w:cs="Verdana"/>
          <w:color w:val="000000"/>
          <w:sz w:val="20"/>
          <w:szCs w:val="20"/>
        </w:rPr>
      </w:pPr>
      <w:r>
        <w:rPr>
          <w:rFonts w:cs="Verdana" w:ascii="Verdana" w:hAnsi="Verdana"/>
          <w:color w:val="000000"/>
          <w:sz w:val="20"/>
          <w:szCs w:val="20"/>
        </w:rPr>
        <w:br/>
        <w:t>     1. Земли, на которых расположены ранее созданные в целях освоения лесов поселки в границах земель лесного фонда, подлежат переводу в земли населенных пунктов в порядке, установленном Федеральным законом от 21 декабря 2004 года N 172-ФЗ "О переводе земель или земельных участков из одной категории в другую" (статья в редакции, введенной в действие с 25 июля 2008 года Федеральным законом от 22 июля 2008 года N 141-ФЗ; в редакции, введенной в действие с 10 августа 2008 года Федеральным законом от 22 июля 2008 года N 143-ФЗ, - см. предыдущую редакцию).</w:t>
        <w:br/>
        <w:t>     </w:t>
        <w:br/>
        <w:t>     2. 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 (часть дополнительно включена с 10 августа 2008 года Федеральным законом от 22 июля 2008 года N 143-ФЗ).</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Статья 10  </w:t>
      </w:r>
    </w:p>
    <w:p>
      <w:pPr>
        <w:pStyle w:val="Formattext"/>
        <w:rPr>
          <w:rFonts w:ascii="Verdana" w:hAnsi="Verdana" w:cs="Verdana"/>
          <w:color w:val="000000"/>
          <w:sz w:val="20"/>
          <w:szCs w:val="20"/>
        </w:rPr>
      </w:pPr>
      <w:r>
        <w:rPr>
          <w:rFonts w:cs="Verdana" w:ascii="Verdana" w:hAnsi="Verdana"/>
          <w:color w:val="000000"/>
          <w:sz w:val="20"/>
          <w:szCs w:val="20"/>
        </w:rPr>
        <w:br/>
        <w:t>     Распоряжение лесными участками, государственная собственность на которые не разграничена, осуществляется органами исполнительной власти субъектов Российской Федерации, органами местного самоуправления в соответствии с земельным законодательством.</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_1</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Лесной участок, в том числе расположенный в резервных лесах, может быть предоставлен в аренду для выполнения изыскательских работ без проведения аукциона на срок не более чем один год в соответствии с Лесным кодексом Российской Федерации и Земельным кодексом Российской Федерации в порядке, установленном Правительством Российской Федерации (статья дополнительно включена с 10 августа 2008 года Федеральным законом от 22 июля 2008 года N 143-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_2 </w:t>
      </w:r>
    </w:p>
    <w:p>
      <w:pPr>
        <w:pStyle w:val="Formattext"/>
        <w:rPr>
          <w:rFonts w:ascii="Verdana" w:hAnsi="Verdana" w:cs="Verdana"/>
          <w:color w:val="000000"/>
          <w:sz w:val="20"/>
          <w:szCs w:val="20"/>
        </w:rPr>
      </w:pPr>
      <w:r>
        <w:rPr>
          <w:rFonts w:cs="Verdana" w:ascii="Verdana" w:hAnsi="Verdana"/>
          <w:color w:val="000000"/>
          <w:sz w:val="20"/>
          <w:szCs w:val="20"/>
        </w:rPr>
        <w:br/>
        <w:t>     Лесные участки могут предоставляться в безвозмездное срочное пользование гражданам в виде служебных наделов в соответствии с Земельным кодексом Российской Федерации и Лесным кодексом Российской Федерации.</w:t>
        <w:br/>
        <w:t>     (Статья дополнительно включена с 17 марта 2009 года Федеральным законом от 14 марта 2009 года N 32-ФЗ)</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 </w:t>
      </w:r>
    </w:p>
    <w:p>
      <w:pPr>
        <w:pStyle w:val="Formattext"/>
        <w:rPr>
          <w:rFonts w:ascii="Verdana" w:hAnsi="Verdana" w:cs="Verdana"/>
          <w:color w:val="000000"/>
          <w:sz w:val="20"/>
          <w:szCs w:val="20"/>
        </w:rPr>
      </w:pPr>
      <w:r>
        <w:rPr>
          <w:rFonts w:cs="Verdana" w:ascii="Verdana" w:hAnsi="Verdana"/>
          <w:color w:val="000000"/>
          <w:sz w:val="20"/>
          <w:szCs w:val="20"/>
        </w:rPr>
        <w:br/>
        <w:t>     До 1 января 2008 года лесхозы подлежат преобразованию в соответствии с гражданским законодательством. До указанного преобразования мероприятия по охране, защите, воспроизводству лесов могут осуществляться без размещения заказов на выполнение соответствующих рабо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2 </w:t>
      </w:r>
    </w:p>
    <w:p>
      <w:pPr>
        <w:pStyle w:val="Formattext"/>
        <w:rPr>
          <w:rFonts w:ascii="Verdana" w:hAnsi="Verdana" w:cs="Verdana"/>
          <w:color w:val="000000"/>
          <w:sz w:val="20"/>
          <w:szCs w:val="20"/>
        </w:rPr>
      </w:pPr>
      <w:r>
        <w:rPr>
          <w:rFonts w:cs="Verdana" w:ascii="Verdana" w:hAnsi="Verdana"/>
          <w:color w:val="000000"/>
          <w:sz w:val="20"/>
          <w:szCs w:val="20"/>
        </w:rPr>
        <w:br/>
        <w:t>     1. Признать утратившими силу:</w:t>
        <w:br/>
        <w:br/>
        <w:t>     1) раздел I, главы 4 и 5, статьи 31-37, статью 42 (за исключением положений в части осуществления на основании лесорубочного билета, ордера и (или) лесного билета краткосрочного пользования лесным фондом и выполнения лесохозяйственных работ), статьи 43-45, разделы III-VI и особенную часть Лесного кодекса Российской Федерации (Собрание законодательства Российской Федерации, 1997, N 5, ст.610);</w:t>
        <w:br/>
        <w:br/>
        <w:t>     2) статью 24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br/>
        <w:br/>
        <w:t>     3) Федеральный закон от 10 декабря 2003 года N 171-ФЗ "О внесении изменений и дополнений в Лесной кодекс Российской Федерации" (Собрание законодательства Российской Федерации, 2003, N 50, ст.4857);</w:t>
        <w:br/>
        <w:br/>
        <w:t>     4) абзац шестой пункта 14 статьи 1 Федерального закона от 20 августа 2004 года N 120-ФЗ "О внесении изменений в Бюджетный кодекс Российской Федерации в части регулирования межбюджетных отношений" (Собрание законодательства Российской Федерации, 2004, N 34, ст.3535);</w:t>
        <w:br/>
        <w:br/>
        <w:t>     5) пункт 4 части 1 статьи 10 Градостроительного кодекса Российской Федерации (Собрание законодательства Российской Федерации, 2005, N 1, ст.16);</w:t>
        <w:br/>
        <w:br/>
        <w:t>     6) пункты 1-8, 10-78 статьи 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br/>
        <w:br/>
        <w:t>     7) статью  11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br/>
        <w:br/>
        <w:t>     8) пункт 5 статьи 1 и статью 2 Федерального закона от 21 июля 2005 года N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Собрание законодательства Российской Федерации, 2005, N 30, ст.3122);</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 статью 1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br/>
        <w:br/>
        <w:t>     10) статьи 1 и 2 Федерального закона от 27 июля 2006 года N 154-ФЗ "О внесении изменений в отдельные законодательные акты Российской Федерации по вопросам использования земель лесного фонда" (Собрание законодательства Российской Федерации, 2006, N 31, ст.3453).</w:t>
        <w:br/>
        <w:br/>
        <w:t>     2. Признать утратившими силу с 1 января 2008 года:</w:t>
        <w:br/>
        <w:t>     </w:t>
        <w:br/>
        <w:t>     1) части первую, третью - десятую статьи 42 Лесного кодекса Российской Федерации (Собрание законодательства Российской Федерации, 1997, N 5, ст.610);</w:t>
        <w:br/>
        <w:t>     </w:t>
        <w:br/>
        <w:t>     2) статью 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br/>
        <w:t>     (Часть в редакции, введенной в действие с 31 июля 2007 года Федеральным законом от 24 июля 2007 года N 217-ФЗ. - См. предыдущую редакцию).</w:t>
        <w:br/>
        <w:t>     </w:t>
        <w:br/>
        <w:t>     3. Признать утратившим силу с 1 января 2009 года Лесной кодекс Российской Федерации (Собрание законодательства Российской Федерации, 1997, N 5, ст.610) (часть дополнительно включена с 31 июля 2007 года Федеральным законом от 24 июля 2007 года N 217-ФЗ).</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3 </w:t>
      </w:r>
    </w:p>
    <w:p>
      <w:pPr>
        <w:pStyle w:val="Formattext"/>
        <w:rPr>
          <w:rFonts w:ascii="Verdana" w:hAnsi="Verdana" w:cs="Verdana"/>
          <w:color w:val="000000"/>
          <w:sz w:val="20"/>
          <w:szCs w:val="20"/>
        </w:rPr>
      </w:pPr>
      <w:r>
        <w:rPr>
          <w:rFonts w:cs="Verdana" w:ascii="Verdana" w:hAnsi="Verdana"/>
          <w:color w:val="000000"/>
          <w:sz w:val="20"/>
          <w:szCs w:val="20"/>
        </w:rPr>
        <w:br/>
        <w:t>     До приведения в соответствие с Лесным кодексом Российской Федерации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есному кодексу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4</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плоть до утверждения лесных планов субъектов Российской Федерации и лесохозяйственных регламентов в установленном Лесным кодексом Российской Федерации порядке, но не более чем через два года со дня введения в действие Лесного кодекса Российской Федерации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оссийской Федерации.</w:t>
        <w:br/>
        <w:t>     </w:t>
        <w:br/>
        <w:t>     2. Лесные планы субъектов Российской федерации, предусмотренных частью 2 статьи 83 Лесного кодекса Российской Федерации, разрабатываются и утверждаются уполномоченным федеральным органом исполнительной власти в соответствии со статьями 85 и 86 Лесного кодекса Российской Федерации.</w:t>
        <w:br/>
        <w:t>     (Статья в редакции, введенной в действие с 31 июля 2007 года Федеральным законом от 24 июля 2007 года N 217-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4_1</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осле 1 января 2009 года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статья дополнительно включена с 31 июля 2007 года Федеральным законом от 24 июля 2007 года N 217-ФЗ).</w:t>
        <w:b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5 </w:t>
      </w:r>
    </w:p>
    <w:p>
      <w:pPr>
        <w:pStyle w:val="Formattext"/>
        <w:rPr>
          <w:rFonts w:ascii="Verdana" w:hAnsi="Verdana" w:cs="Verdana"/>
          <w:color w:val="000000"/>
          <w:sz w:val="20"/>
          <w:szCs w:val="20"/>
        </w:rPr>
      </w:pPr>
      <w:r>
        <w:rPr>
          <w:rFonts w:cs="Verdana" w:ascii="Verdana" w:hAnsi="Verdana"/>
          <w:color w:val="000000"/>
          <w:sz w:val="20"/>
          <w:szCs w:val="20"/>
        </w:rPr>
        <w:br/>
        <w:t>     Правительство Российской Федерации:</w:t>
        <w:br/>
        <w:br/>
        <w:t>     1) до 1 июля 2007 года издает нормативные правовые акты, обеспечивающие реализацию положений Лесного кодекса Российской Федерации;</w:t>
        <w:br/>
        <w:br/>
        <w:t>     2) до 1 февраля 2007 года обеспечивает переход права собственности Российской Федерации на лесхозы к субъектам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6 </w:t>
      </w:r>
    </w:p>
    <w:p>
      <w:pPr>
        <w:pStyle w:val="Formattext"/>
        <w:rPr>
          <w:rFonts w:ascii="Verdana" w:hAnsi="Verdana" w:cs="Verdana"/>
          <w:color w:val="000000"/>
          <w:sz w:val="20"/>
          <w:szCs w:val="20"/>
        </w:rPr>
      </w:pPr>
      <w:r>
        <w:rPr>
          <w:rFonts w:cs="Verdana" w:ascii="Verdana" w:hAnsi="Verdana"/>
          <w:color w:val="000000"/>
          <w:sz w:val="20"/>
          <w:szCs w:val="20"/>
        </w:rPr>
        <w:br/>
        <w:t>     Внести в часть первую Гражданского кодекса Российской Федерации (Собрание законодательства Российской Федерации, 1994, N 32, ст.3301; 2005, N 1, ст.39; 2006, N 23, ст.2380) следующие изменения:</w:t>
        <w:br/>
        <w:br/>
        <w:t>     1) в пункте 1 статьи 130 слова "леса, многолетние насаждения," исключить;</w:t>
        <w:br/>
        <w:br/>
        <w:t>     2) в статье 221 слова "в лесах, водных объектах или на другой территории" заменить словами "на определенной территории";</w:t>
        <w:br/>
        <w:br/>
        <w:t>     3) в пункте 2 статьи 257 слово "насаждения," исключить;</w:t>
        <w:br/>
        <w:br/>
        <w:t>     4) в статье 261:</w:t>
        <w:br/>
        <w:br/>
        <w:t>     а) пункт 1 признать утратившим силу;</w:t>
        <w:br/>
        <w:br/>
        <w:t>     б) в  пункте  2  слова  "лес  и"  исключить;</w:t>
        <w:br/>
        <w:br/>
        <w:t xml:space="preserve">     5) в пункте 1 статьи 268 слова "гражданам и" исключить; </w:t>
      </w:r>
    </w:p>
    <w:p>
      <w:pPr>
        <w:pStyle w:val="Headertex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статью 270 признать утратившей силу.</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7 </w:t>
      </w:r>
    </w:p>
    <w:p>
      <w:pPr>
        <w:pStyle w:val="Formattext"/>
        <w:rPr>
          <w:rFonts w:ascii="Verdana" w:hAnsi="Verdana" w:cs="Verdana"/>
          <w:color w:val="000000"/>
          <w:sz w:val="20"/>
          <w:szCs w:val="20"/>
        </w:rPr>
      </w:pPr>
      <w:r>
        <w:rPr>
          <w:rFonts w:cs="Verdana" w:ascii="Verdana" w:hAnsi="Verdana"/>
          <w:color w:val="000000"/>
          <w:sz w:val="20"/>
          <w:szCs w:val="20"/>
        </w:rPr>
        <w:br/>
        <w:t>     В части девятой статьи 6 Федерального закона от 21 декабря 1994 года N 69-ФЗ "О пожарной безопасности" (Собрание законодательства Российской Федерации, 1994, N 35, ст.3649; 2002, N 30, ст.3033; 2004, N 35, ст.3607; 2005, N 19, ст.1752) слова "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заменить словами "Государственный пожарный надзор в лесах осуществляется уполномоченным федеральным органом исполнительной власти".</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8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14 марта 1995 года N 33-ФЗ "Об особо охраняемых природных территориях" (Собрание законодательства Российской  Федерации,  1995,  N 12, ст.1024; 2005, N 1, ст.25; N 19, ст.1752) следующие изменения:</w:t>
        <w:br/>
        <w:br/>
        <w:t>     1) в абзаце первом пункта 2 статьи 2 слова "зеленые зоны, городские леса, городские парки," исключить;</w:t>
        <w:br/>
        <w:br/>
        <w:t>     2) в статье 15:</w:t>
        <w:br/>
        <w:br/>
        <w:t>     а) подпункт "г" пункта 1 изложить в следующей редакции:</w:t>
        <w:br/>
        <w:br/>
        <w:t>     "г) рекреационная, в том числе предназначенная для отдыха, развития физической культуры и спорта;";</w:t>
        <w:br/>
        <w:br/>
        <w:t>     б) в пункте 2:</w:t>
        <w:br/>
        <w:br/>
        <w:t>     в подпункте "е" слова "рубки главного пользования, проходные рубки" заменить словами "заготовка древесины (за исключением заготовки гражданами древесины для собственных нужд)", слова "промышленная заготовка дикорастущих растений" заменить словами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br/>
        <w:br/>
        <w:t>     в подпункте "ж" слово "леса" заменить словом "древесины";</w:t>
        <w:br/>
        <w:br/>
        <w:t>     в) в пункте 4:</w:t>
        <w:br/>
        <w:br/>
        <w:t>     в абзаце первом слово "запрещаются" заменить словом "ограничиваются";</w:t>
        <w:br/>
        <w:br/>
        <w:t>     дополнить абзацем следующего содержания:</w:t>
        <w:br/>
        <w:br/>
        <w:t>     "По решению Правительства Российской Федерации в соответствующих функциональных зонах допускаются строительство, реконструкция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w:t>
        <w:br/>
        <w:br/>
        <w:t>     г) дополнить пунктом 5 следующего содержания:</w:t>
        <w:br/>
        <w:br/>
        <w:t>     "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br/>
        <w:br/>
        <w:t>     3) статью 17 изложить в следующей редакции:</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7. Организация рекреационной деятельности</w:t>
        <w:br/>
        <w:t> на территориях национальных парк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Организация рекреационной деятельности, в том числе физкультурно-оздоровительной и спортивной деятельности, на территориях национальных парков осуществляется с соблюдением режима особой охраны национальных парков.</w:t>
        <w:br/>
        <w:br/>
        <w:t>     2. В целях организации рекреационной деятельности, в том числе физкультурно-оздоровительной и спортивной деятельности, земельные участки в соответствующих функциональных зонах могут предоставляться гражданам, юридическим лицам в аренду в соответствии с земельным законодательством.</w:t>
        <w:br/>
        <w:br/>
        <w:t>     3. Порядок подготовки и заключения договора аренды земельного участка, расположенного в границах соответствующих функциональных зон, устанавливается Правительством Российской Федерации.";</w:t>
        <w:br/>
        <w:br/>
        <w:t>     4) в пункте 3 статьи 34 слова "государственной лесной охраны и других" заменить словами ", осуществляющих государственный лесной контроль и надзор (государственных лесных инспекторов), и должностных лиц".</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9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23 ноября 1995 года N 174-ФЗ "Об экологической экспертизе" (Собрание законодательства Российской Федерации, 1995, N 48, ст.4556; 2004, N 35, ст.3607; N 52, ст.5276; 2006, N 1, ст.10) следующие изменения:</w:t>
        <w:br/>
        <w:br/>
        <w:t>     1) в статье 11:</w:t>
        <w:br/>
        <w:br/>
        <w:t>     а) в абзаце девятнадцатом слова "водных, лесных," исключить;</w:t>
        <w:br/>
        <w:br/>
        <w:t>     б) в абзаце двадцатом слова ", в том числе материалы, обосновывающие перевод лесных земель в нелесные" исключить;</w:t>
        <w:br/>
        <w:br/>
        <w:t>     2) в абзаце двадцать первом статьи 12 слова "водных, лесных" и слово "лесоустройства," исключит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0 </w:t>
      </w:r>
    </w:p>
    <w:p>
      <w:pPr>
        <w:pStyle w:val="Formattext"/>
        <w:rPr>
          <w:rFonts w:ascii="Verdana" w:hAnsi="Verdana" w:cs="Verdana"/>
          <w:color w:val="000000"/>
          <w:sz w:val="20"/>
          <w:szCs w:val="20"/>
        </w:rPr>
      </w:pPr>
      <w:r>
        <w:rPr>
          <w:rFonts w:cs="Verdana" w:ascii="Verdana" w:hAnsi="Verdana"/>
          <w:color w:val="000000"/>
          <w:sz w:val="20"/>
          <w:szCs w:val="20"/>
        </w:rPr>
        <w:br/>
        <w:t>     Внести в Уголовный кодекс Российской Федерации (Собрание законодательства Российской Федерации, 1996, N 25, ст.2954; 2001, N 53, ст.5028; 2003, N 50, ст.4848) следующие изменения:</w:t>
        <w:br/>
        <w:br/>
        <w:t xml:space="preserve">     1) в абзаце первом статьи 257 слово "лесосплава" заменить словами "сплава древесины", слова "другой лесной продукции с лесосек" заменить словами "других лесных ресурсов"; </w:t>
        <w:br/>
        <w:br/>
        <w:t>     2) в статье 260:</w:t>
        <w:br/>
        <w:br/>
        <w:t>     а) наименование изложить в следующей редакции:</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60. Незаконная рубка лесных насажден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части первой изложить в следующей редакции:</w:t>
        <w:br/>
        <w:br/>
        <w:t>     "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br/>
        <w:br/>
        <w:t>     в) абзац первый части второй изложить в следующей редакции:</w:t>
        <w:br/>
        <w:br/>
        <w:t>     "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br/>
        <w:br/>
        <w:t>     г) в примечании слова "лесному фонду и не входящим в лесной фонд лесам" заменить словами "лесным насаждениям или не отнесенным к лесным насаждениям деревьям, кустарникам и лианам";</w:t>
        <w:br/>
        <w:br/>
        <w:t>     3) в статье 261:</w:t>
        <w:br/>
        <w:br/>
        <w:t>     а) наименование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t>"Статья 261. Уничтожение или повреждение лесных насажден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части первой изложить в следующей редакции:</w:t>
        <w:br/>
        <w:br/>
        <w:t>     "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br/>
        <w:br/>
        <w:t>     в) абзац первый части второй изложить в следующей редакции:</w:t>
        <w:br/>
        <w:br/>
        <w:t>     "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1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31 мая 1996 года N 61-ФЗ "Об обороне" (Собрание законодательства Российской Федерации, 1996, N 23, ст.2750; 2000, N 1, ст.6; 2003, N 27, ст.2700; 2004, N 27, ст.2711; N 35, ст.3607; 2005, N 10, ст.763; N 52, ст.5598; 2006, N 28, ст.2974) следующие изменения:</w:t>
        <w:br/>
        <w:br/>
        <w:t>     1) в пункте 11 статьи 1 слова ", леса, воды" исключить;</w:t>
        <w:br/>
        <w:br/>
        <w:t>     2) в пункте 21 статьи 6 слова ", лесов, вод" исключит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2 </w:t>
      </w:r>
    </w:p>
    <w:p>
      <w:pPr>
        <w:pStyle w:val="Formattext"/>
        <w:rPr>
          <w:rFonts w:ascii="Verdana" w:hAnsi="Verdana" w:cs="Verdana"/>
          <w:color w:val="000000"/>
          <w:sz w:val="20"/>
          <w:szCs w:val="20"/>
        </w:rPr>
      </w:pPr>
      <w:r>
        <w:rPr>
          <w:rFonts w:cs="Verdana" w:ascii="Verdana" w:hAnsi="Verdana"/>
          <w:color w:val="000000"/>
          <w:sz w:val="20"/>
          <w:szCs w:val="20"/>
        </w:rPr>
        <w:br/>
        <w:t>     В абзаце третьем статьи 1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3594; 2004, N 27, ст.2711; N 35, ст.3607; 2005, N 1, ст.15; 2006, N 23, ст.2380) слова "леса и многолетние насаждения," исключит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3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16 июля 1998 года N 102-ФЗ "Об ипотеке (залоге недвижимости)" (Собрание законодательства Российской Федерации, 1998, N 29, ст.3400; 2002, N 7, ст.629; 2004, N 6, ст.406; 2005, N 1, ст.42) следующие изменения:</w:t>
        <w:br/>
        <w:br/>
        <w:t>     1) абзац четвертый подпункта 1 пункта 4 статьи 13 признать утратившим силу;</w:t>
        <w:br/>
        <w:br/>
        <w:t>     2) пункт утратил силу с 17 мая 2008 года - Федеральный закон от 13 мая 2008 года N 66-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4 </w:t>
      </w:r>
    </w:p>
    <w:p>
      <w:pPr>
        <w:pStyle w:val="Formattext"/>
        <w:rPr>
          <w:rFonts w:ascii="Verdana" w:hAnsi="Verdana" w:cs="Verdana"/>
          <w:color w:val="000000"/>
          <w:sz w:val="20"/>
          <w:szCs w:val="20"/>
        </w:rPr>
      </w:pPr>
      <w:r>
        <w:rPr>
          <w:rFonts w:cs="Verdana" w:ascii="Verdana" w:hAnsi="Verdana"/>
          <w:color w:val="000000"/>
          <w:sz w:val="20"/>
          <w:szCs w:val="20"/>
        </w:rPr>
        <w:br/>
        <w:t>     Внести в Бюджетный кодекс Российской Федерации (Собрание законодательства Российской Федерации, 1998, N 31, ст.3823; 2000, N 32, ст.3339; 2002, N 22, ст.2026; 2004, N 34, ст.3535; 2005, N 52, ст.5572) следующие изменения:</w:t>
        <w:br/>
        <w:br/>
        <w:t>     1) в пункте 1 статьи 51:</w:t>
        <w:br/>
        <w:br/>
        <w:t>     а) абзац восьмой изложить в следующей редакции:</w:t>
        <w:br/>
        <w:br/>
        <w:t>     "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 процентов;";</w:t>
        <w:br/>
        <w:br/>
        <w:t xml:space="preserve">     б) абзац девятый признать утратившим силу; </w:t>
        <w:br/>
        <w:br/>
        <w:t>     2) абзац четвертый части первой статьи 57 изложить в следующей редакции:</w:t>
        <w:br/>
        <w:br/>
        <w:t>     "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 по нормативу 100 процент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5 </w:t>
      </w:r>
    </w:p>
    <w:p>
      <w:pPr>
        <w:pStyle w:val="Formattext"/>
        <w:rPr>
          <w:rFonts w:ascii="Verdana" w:hAnsi="Verdana" w:cs="Verdana"/>
          <w:color w:val="000000"/>
          <w:sz w:val="20"/>
          <w:szCs w:val="20"/>
        </w:rPr>
      </w:pPr>
      <w:r>
        <w:rPr>
          <w:rFonts w:cs="Verdana" w:ascii="Verdana" w:hAnsi="Verdana"/>
          <w:color w:val="000000"/>
          <w:sz w:val="20"/>
          <w:szCs w:val="20"/>
        </w:rPr>
        <w:br/>
        <w:t>     В абзаце первом пункта 3 статьи 9 Кодекса торгового мореплавания Российской Федерации (Собрание законодательства Российской Федерации, 1999, N 18, ст.2207) слово "леса" заменить словом "древесины".</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6 </w:t>
      </w:r>
    </w:p>
    <w:p>
      <w:pPr>
        <w:pStyle w:val="Formattext"/>
        <w:rPr>
          <w:rFonts w:ascii="Verdana" w:hAnsi="Verdana" w:cs="Verdana"/>
          <w:color w:val="000000"/>
          <w:sz w:val="20"/>
          <w:szCs w:val="20"/>
        </w:rPr>
      </w:pPr>
      <w:r>
        <w:rPr>
          <w:rFonts w:cs="Verdana" w:ascii="Verdana" w:hAnsi="Verdana"/>
          <w:color w:val="000000"/>
          <w:sz w:val="20"/>
          <w:szCs w:val="20"/>
        </w:rPr>
        <w:br/>
        <w:t>     Статью 11 Федерального закона от 1 мая 1999 года N 94-ФЗ "Об охране озера Байкал" (Собрание законодательства Российской Федерации, 1999, N 18, ст.2220)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 Особенности использования, охраны, защиты, </w:t>
        <w:br/>
        <w:t>воспроизводства лесов в центральной экологической зоне</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 центральной экологической зоне запрещаются:</w:t>
        <w:br/>
        <w:br/>
        <w:t>     1) сплошные рубки;</w:t>
        <w:br/>
        <w:br/>
        <w:t>     2) перевод земель лесного фонда, занятых защитными лесами, в земли других категорий.</w:t>
        <w:br/>
        <w:br/>
        <w:t>     2. При воспроизводстве лесов в центральной экологической зоне воспроизводство ценных лесов обеспечивается в приоритетном порядке.".</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7 </w:t>
      </w:r>
    </w:p>
    <w:p>
      <w:pPr>
        <w:pStyle w:val="Formattext"/>
        <w:rPr>
          <w:rFonts w:ascii="Verdana" w:hAnsi="Verdana" w:cs="Verdana"/>
          <w:color w:val="000000"/>
          <w:sz w:val="20"/>
          <w:szCs w:val="20"/>
        </w:rPr>
      </w:pPr>
      <w:r>
        <w:rPr>
          <w:rFonts w:cs="Verdana" w:ascii="Verdana" w:hAnsi="Verdana"/>
          <w:color w:val="000000"/>
          <w:sz w:val="20"/>
          <w:szCs w:val="20"/>
        </w:rPr>
        <w:br/>
        <w:t>     Пункт 2 статьи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3, N 27, ст.2709; 2005, N 1, ст.17, 25; 2006, N 1, ст.10; N 23, ст.2380; N 30, ст.3287; N 31, ст.3452; N 44, ст.4537) дополнить подпунктом 60 следующего содержания:</w:t>
        <w:br/>
        <w:br/>
        <w:t>     "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8 </w:t>
      </w:r>
    </w:p>
    <w:p>
      <w:pPr>
        <w:pStyle w:val="Formattext"/>
        <w:jc w:val="center"/>
        <w:rPr>
          <w:rFonts w:ascii="Verdana" w:hAnsi="Verdana" w:cs="Verdana"/>
          <w:color w:val="000000"/>
          <w:sz w:val="20"/>
          <w:szCs w:val="20"/>
        </w:rPr>
      </w:pPr>
      <w:r>
        <w:rPr>
          <w:rFonts w:cs="Verdana" w:ascii="Verdana" w:hAnsi="Verdana"/>
          <w:color w:val="000000"/>
          <w:sz w:val="20"/>
          <w:szCs w:val="20"/>
        </w:rPr>
        <w:t xml:space="preserve">(статья утратила силу с 17 мая 2008 года - </w:t>
        <w:br/>
        <w:t>Федеральный закон от 13 мая 2008 года N 66-ФЗ. -</w:t>
        <w:br/>
        <w:t>См. предыдущую редакцию)</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9 </w:t>
      </w:r>
    </w:p>
    <w:p>
      <w:pPr>
        <w:pStyle w:val="Formattext"/>
        <w:rPr>
          <w:rFonts w:ascii="Verdana" w:hAnsi="Verdana" w:cs="Verdana"/>
          <w:color w:val="000000"/>
          <w:sz w:val="20"/>
          <w:szCs w:val="20"/>
        </w:rPr>
      </w:pPr>
      <w:r>
        <w:rPr>
          <w:rFonts w:cs="Verdana" w:ascii="Verdana" w:hAnsi="Verdana"/>
          <w:color w:val="000000"/>
          <w:sz w:val="20"/>
          <w:szCs w:val="20"/>
        </w:rPr>
        <w:br/>
        <w:t>     Внести в часть вторую Налогового кодекса Российской Федерации (Собрание законодательства Российской Федерации, 2000, N 32, ст.3340, 3341; 2001, N 1, ст.18; N 23, ст.2289; N 33, ст.3413; N 53, ст.5015; 2002, N 22, ст.2026; N 30, ст.3021, 3027; 2003, N 1, ст.2; N 21, ст.1958; N 28, ст.2886; 2004, N 27, ст.2711, 2715; N 31, ст.3219; N 34, ст.3518, 3524; N 45, ст.4377; N 49, ст.4840; 2005,  N 1, ст.30, 38; N 27, ст.2710, 2717; N 30, ст.3104, 3130; 2006, N 10, ст.1065; N 31, ст.3436, 3452)  следующие изменения:</w:t>
        <w:br/>
        <w:br/>
        <w:t>     1) в подпункте 17 пункта 2 статьи 149 слова "лесные подати, арендная плата за пользование лесным фондом и другие" исключить;</w:t>
        <w:br/>
        <w:br/>
        <w:t>     2) в статье 217:</w:t>
        <w:br/>
        <w:br/>
        <w:t>     а) пункт 15 изложить в следующей редакции:</w:t>
        <w:br/>
        <w:br/>
        <w:t>     "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br/>
        <w:br/>
        <w:t>     б) пункт 17 изложить в следующей редакции:</w:t>
        <w:br/>
        <w:br/>
        <w:t>     "17) доходы от реализации пушнины, мяса диких животных и иной продукции, получаемой физическими лицами при осуществлении любительской и спортивной охоты;";</w:t>
        <w:br/>
        <w:br/>
        <w:t>     3) в подпункте 4 пункта 1 статьи 333_9 слово "лесосплава" заменить словами "сплава древесины";</w:t>
        <w:br/>
        <w:br/>
        <w:t>     4) в абзаце первом пункта 3 и пункте 5 статьи 333_10 слово "лесосплава" заменить словами "сплава древесины";</w:t>
        <w:br/>
        <w:br/>
        <w:t>     5) в пункте 1 статьи 333_12:</w:t>
        <w:br/>
        <w:br/>
        <w:t>     а) в подпункте 2 слово "лесосплава" заменить словами "сплава древесины";</w:t>
        <w:br/>
        <w:br/>
        <w:t>     б) в подпункте 4 слово "лесосплав" в соответствующем падеже заменить словами "сплав древесины" в соответствующем падеже;</w:t>
        <w:br/>
        <w:br/>
        <w:t>     6) в пункте 2 статьи 389:</w:t>
        <w:br/>
        <w:br/>
        <w:t>     а) подпункт 4 изложить в следующей редакции:</w:t>
        <w:br/>
        <w:br/>
        <w:t>     "4) земельные участки из состава земель лесного фонда;";</w:t>
        <w:br/>
        <w:br/>
        <w:t>     б) в подпункте 5 слова ", за исключением земельных участков, занятых обособленными водными объектами" исключит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0 </w:t>
      </w:r>
    </w:p>
    <w:p>
      <w:pPr>
        <w:pStyle w:val="Formattext"/>
        <w:rPr>
          <w:rFonts w:ascii="Verdana" w:hAnsi="Verdana" w:cs="Verdana"/>
          <w:color w:val="000000"/>
          <w:sz w:val="20"/>
          <w:szCs w:val="20"/>
        </w:rPr>
      </w:pPr>
      <w:r>
        <w:rPr>
          <w:rFonts w:cs="Verdana" w:ascii="Verdana" w:hAnsi="Verdana"/>
          <w:color w:val="000000"/>
          <w:sz w:val="20"/>
          <w:szCs w:val="20"/>
        </w:rPr>
        <w:br/>
        <w:t>     Внести в Кодекс внутреннего водного транспорта Российской Федерации (Собрание законодательства Российской Федерации, 2001, N 11, ст.1001) следующие изменения:</w:t>
        <w:br/>
        <w:br/>
        <w:t>     1) в пункте 2 статьи 92 слова "сплав леса" заменить словами "сплав древесины";</w:t>
        <w:br/>
        <w:br/>
        <w:t>     2) в части первой статьи 106 слова "сформированного в плоты леса" заменить словами "сформированной в плоты древесины".</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1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18 июня 2001 года N 78-ФЗ "О землеустройстве" (Собрание законодательства Российской Федерации, 2001, N 26, ст.2582) следующие изменения:</w:t>
        <w:br/>
        <w:br/>
        <w:t>     1) абзац второй статьи 9 признать утратившим силу;</w:t>
        <w:br/>
        <w:br/>
        <w:t>     2) статью 10 дополнить частью второй следующего содержания:</w:t>
        <w:br/>
        <w:br/>
        <w:t>     "Геодезические и картографические работы выполняются в соответствии с Федеральным законом от 26 декабря 1995 года N 209-ФЗ "О геодезии и картографии".";</w:t>
        <w:br/>
        <w:br/>
        <w:t>     3) в абзаце восьмом части первой статьи 19 слова "геодезических и картографических работ," исключит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2 </w:t>
      </w:r>
    </w:p>
    <w:p>
      <w:pPr>
        <w:pStyle w:val="Formattext"/>
        <w:rPr>
          <w:rFonts w:ascii="Verdana" w:hAnsi="Verdana" w:cs="Verdana"/>
          <w:color w:val="000000"/>
          <w:sz w:val="20"/>
          <w:szCs w:val="20"/>
        </w:rPr>
      </w:pPr>
      <w:r>
        <w:rPr>
          <w:rFonts w:cs="Verdana" w:ascii="Verdana" w:hAnsi="Verdana"/>
          <w:color w:val="000000"/>
          <w:sz w:val="20"/>
          <w:szCs w:val="20"/>
        </w:rPr>
        <w:br/>
        <w:t xml:space="preserve">     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3430; 2002, N 11, ст.1020; N 50, ст.4925; 2003, N 2, ст.169; N 11, ст.956; N 13, ст.1178; 2005, N 13, ст.1078; N 27, ст.2719) следующие изменения: </w:t>
        <w:br/>
        <w:br/>
        <w:t>     1) в абзаце шестнадцатом пункта 2 статьи 1 слова "лесного фонда" заменить словом "лесов";</w:t>
        <w:br/>
        <w:br/>
        <w:t>     2) в подпункте 38 пункта 1 статьи 17 слова "предупреждению и" исключит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3 </w:t>
      </w:r>
    </w:p>
    <w:p>
      <w:pPr>
        <w:pStyle w:val="Formattext"/>
        <w:rPr>
          <w:rFonts w:ascii="Verdana" w:hAnsi="Verdana" w:cs="Verdana"/>
          <w:color w:val="000000"/>
          <w:sz w:val="20"/>
          <w:szCs w:val="20"/>
        </w:rPr>
      </w:pPr>
      <w:r>
        <w:rPr>
          <w:rFonts w:cs="Verdana" w:ascii="Verdana" w:hAnsi="Verdana"/>
          <w:color w:val="000000"/>
          <w:sz w:val="20"/>
          <w:szCs w:val="20"/>
        </w:rPr>
        <w:br/>
        <w:t>     Внести в Земельный кодекс Российской Федерации (Собрание законодательства Российской Федерации, 2001, N 44, ст.4147; 2003, N 27, ст.2700; 2004, N 27, ст.2711; N 41, ст.3993; N 52, ст.5276; 2005, N 1, ст.17; N 10, ст.763; N 30, ст.3122, 3128; 2006, N 23, ст.2380; N 31, ст.3453) следующие изменения:</w:t>
        <w:br/>
        <w:br/>
        <w:t>     1) в подпункте 6 пункта 1 статьи 1 слова "земель лесного фонда, занятых лесами первой группы" заменить словами "земель, занятых защитными лесами";</w:t>
        <w:br/>
        <w:br/>
        <w:t>     2) подпункт 3 пункта 1 статьи 13 изложить в следующей редакции:</w:t>
        <w:br/>
        <w:br/>
        <w:t>     "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br/>
        <w:br/>
        <w:t>     3) в пункте 3 статьи 23:</w:t>
        <w:br/>
        <w:br/>
        <w:t>     а) в подпункте 6 слово "скота" заменить словами "сельскохозяйственных животных";</w:t>
        <w:br/>
        <w:br/>
        <w:t>     б) подпункт 7 изложить в следующей редакции:</w:t>
        <w:br/>
        <w:br/>
        <w:t>     "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br/>
        <w:br/>
        <w:t>     в) в подпункте 8 слова ", сбора дикорастущих растений" исключить;</w:t>
        <w:br/>
        <w:br/>
        <w:t>     4) подпункт 2 пункта 5  статьи 27  изложить в следующей редакции:</w:t>
        <w:br/>
        <w:br/>
        <w:t>     "2) из состава земель лесного фонда;";</w:t>
        <w:br/>
        <w:br/>
        <w:t>     5) в  пункте  11  статьи  30  слова "лесного хозяйства" заменить словами "земельных участков из состава земель лесного фонда";</w:t>
        <w:br/>
        <w:br/>
        <w:t>     6) в абзаце втором пункта 5 статьи 31 слова "или потерь лесного хозяйства" исключить;</w:t>
        <w:br/>
        <w:br/>
        <w:t>     7) в пункте 4 статьи 32 слова "или потерь лесного хозяйства" исключить;</w:t>
        <w:br/>
        <w:br/>
        <w:t>     8) подпункт 2 пункта 2 статьи 40 признать утратившим силу;</w:t>
        <w:br/>
        <w:br/>
        <w:t>     9) в статье 58:</w:t>
        <w:br/>
        <w:br/>
        <w:t>     а) в наименовании слова "и потерь лесного хозяйства" исключить;</w:t>
        <w:br/>
        <w:br/>
        <w:t>     б) пункт 6 признать утратившим силу;</w:t>
        <w:br/>
        <w:br/>
        <w:t>     10) в пункте 2 статьи 77 слова "древесно-кустарниковой растительностью, предназначенной" заменить словами "лесными насаждениями, предназначенными";</w:t>
        <w:br/>
        <w:br/>
        <w:t>     11) в пункте 1 статьи 78 слова "защитных насаждений" заменить словами "защитных лесных насажден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 в статье 82 слова "в собственность" исключить, слова "защитных насаждений" заменить словами "защитных лесных насаждений";</w:t>
        <w:br/>
        <w:br/>
        <w:t>     13) пункт утратил силу с 17 марта 2009 года - Федеральный закон от 14 марта 2009 года N 32-ФЗ - см. предыдущую редакцию;</w:t>
        <w:br/>
        <w:br/>
        <w:t>     14) в абзаце девятом пункта 3 статьи 90 слова "порубка и повреждение многолетних насаждений" заменить словами "рубки и повреждение лесных насаждений и иных многолетних насаждений";</w:t>
        <w:br/>
        <w:br/>
        <w:t>     15) в пункте 5 статьи 94 слова "пригородные зеленые зоны, городские леса, городские парки," исключить;</w:t>
        <w:br/>
        <w:br/>
        <w:t>     16) в статье 95:</w:t>
        <w:br/>
        <w:br/>
        <w:t>     а) в пункте 6 после слова "Земли" дополнить словами "и земельные участки", слова "на праве постоянного (бессрочного) пользования" заменить словами "в порядке, установленном законодательством Российской Федерации";</w:t>
        <w:br/>
        <w:br/>
        <w:t>     б) в подпункте 2 пункта 7 слово "федеральных" исключить, слова "функционированием особо охраняемых природных территорий" заменить словами "разрешенной на особо охраняемых природных территориях деятельностью в соответствии с федеральными законами";</w:t>
        <w:br/>
        <w:br/>
        <w:t>     17) в пункте 1 статьи 97:</w:t>
        <w:br/>
        <w:br/>
        <w:t>     а) подпункт 3 изложить в следующей редакции:</w:t>
        <w:br/>
        <w:br/>
        <w:t>     "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br/>
        <w:br/>
        <w:t>     б) подпункт 4 признать утратившим силу;</w:t>
        <w:br/>
        <w:br/>
        <w:t>     18) пункты 2-5 статьи 101 признать утратившими силу.</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4 </w:t>
      </w:r>
    </w:p>
    <w:p>
      <w:pPr>
        <w:pStyle w:val="Formattext"/>
        <w:rPr>
          <w:rFonts w:ascii="Verdana" w:hAnsi="Verdana" w:cs="Verdana"/>
          <w:color w:val="000000"/>
          <w:sz w:val="20"/>
          <w:szCs w:val="20"/>
        </w:rPr>
      </w:pPr>
      <w:r>
        <w:rPr>
          <w:rFonts w:cs="Verdana" w:ascii="Verdana" w:hAnsi="Verdana"/>
          <w:color w:val="000000"/>
          <w:sz w:val="20"/>
          <w:szCs w:val="20"/>
        </w:rPr>
        <w:br/>
        <w:t>     Внести в Кодекс Российской Федерации об административных правонарушениях (Собрание законодательства Российской Федерации, 2002, N 1, ст.1; N 44, ст.4295; 2003, N 27, ст.2700, 2708, 2717; N 46, ст.4434; N 50, ст.4847, 4855; 2004, N 31, ст.3229; N 34, ст.3529, 3533; 2005, N 1, ст.9.13; N 10, ст.763; N 13, ст.1077; N 19, ст.1752; N 27, ст.2719, 2721; N 30, ст.3104, 3131; 2006, N 1, ст.10; N 10, ст.1067; N 12, ст.1234; N 17, ст.1776; N 18, ст.1907; N 19, ст.2066; N 23, ст.2380; N 31, ст.3420, 3438, 3452) следующие изменения:</w:t>
        <w:br/>
        <w:br/>
        <w:t>     1) в абзаце первом части 2 статьи 7.2 слова "в лесном фонде и в лесах, не входящих в лесной фонд" исключить;</w:t>
        <w:br/>
        <w:br/>
        <w:t>     2) в статье 7.9:</w:t>
        <w:br/>
        <w:br/>
        <w:t>     а) в наименовании слова "участка лесного фонда или участка леса, не входящего в лесной фонд" заменить словами "лесных участков";</w:t>
        <w:br/>
        <w:br/>
        <w:t>     б) в абзаце первом слова "участка лесного фонда или участка леса, не входящего в лесной фонд," заменить словами "лесных участков";</w:t>
        <w:br/>
        <w:br/>
        <w:t>     3) в статье 7.10:</w:t>
        <w:br/>
        <w:br/>
        <w:t>     а) в наименовании слова "участком лесного фонда, участком леса, не входящего в лесной фонд," заменить словами "лесным участком";</w:t>
        <w:br/>
        <w:br/>
        <w:t>     б) в абзаце первом слова "участком лесного фонда, участком леса, не входящего в лесной фонд," заменить словами "лесным участком", слова "участка  лесного  фонда,  участка  леса, не входящего в лесной фонд," заменить словами "лесного участка";</w:t>
        <w:br/>
        <w:br/>
        <w:t>     4) в статье 8.12:</w:t>
        <w:br/>
        <w:br/>
        <w:t>     а) наименование изложить в следующей редакции:</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12. Нарушение порядка предоставления гражданам,</w:t>
        <w:br/>
        <w:t xml:space="preserve">юридическим лицам земельных участков, лесов в водоохранных </w:t>
        <w:br/>
        <w:t>зонах и режима их использования";</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б) абзац первый части 1 изложить в следующей редакции:</w:t>
        <w:br/>
        <w:br/>
        <w:t>     "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br/>
        <w:br/>
        <w:t>     в) в абзаце первом части 2 слова "и прибрежных полосах водных объектов" исключить;</w:t>
        <w:br/>
        <w:br/>
        <w:t>     5) в абзаце первом части 3 статьи 8.13 слова "сплава леса" заменить словами "сплава древесины";</w:t>
        <w:br/>
        <w:br/>
        <w:t>     6) статью 8.24 изложить в следующей редакции:</w:t>
      </w:r>
    </w:p>
    <w:p>
      <w:pPr>
        <w:pStyle w:val="Header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24. Нарушение порядка предоставления гражданам,</w:t>
        <w:br/>
        <w:t xml:space="preserve">юридическим лицам лесов для их использова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br/>
        <w:br/>
        <w:t>     влечет наложение административного штрафа на должностных лиц в размере от двадцати до тридцати минимальных размеров оплаты труда.";</w:t>
        <w:br/>
        <w:br/>
        <w:t>     7) статью 8.25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8.25. Нарушение правил использования лес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Нарушение правил заготовки древесины -</w:t>
        <w:br/>
        <w:br/>
        <w:t>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br/>
        <w:br/>
        <w:t>     2. Нарушение порядка проведения рубок лесных насаждений -</w:t>
        <w:br/>
        <w:br/>
        <w:t>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br/>
        <w:br/>
        <w:t>     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br/>
        <w:br/>
        <w:t>     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br/>
        <w:br/>
        <w:t>     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br/>
        <w:br/>
        <w:t xml:space="preserve">     8) в статье 8.26: </w:t>
        <w:br/>
        <w:br/>
        <w:t>     а) наименование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t>"Статья 8.26. Самовольное использование лесов, нарушение правил</w:t>
        <w:br/>
        <w:t> использования лесов для ведения сельского хозяйства,</w:t>
        <w:br/>
        <w:t> уничтожение лесных ресурс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части 1 изложить в следующей редакции:</w:t>
        <w:br/>
        <w:br/>
        <w:t>     "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br/>
        <w:br/>
        <w:t>     в) абзац первый части 2 изложить в следующей редакции:</w:t>
        <w:br/>
        <w:br/>
        <w:t>     "2. Самовольные заготовка и сбор, а также уничтожение мха, лесной подстилки и других недревесных лесных ресурсов -";</w:t>
        <w:br/>
        <w:br/>
        <w:t>     г) абзац первый части 3 изложить в следующей редакции:</w:t>
        <w:br/>
        <w:br/>
        <w:t>     "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br/>
        <w:br/>
        <w:t>     9) в статье 8.27:</w:t>
        <w:br/>
        <w:br/>
        <w:t>     а) наименование изложить в следующей редакции:</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27. Нарушение правил лесовосстановления, правил</w:t>
        <w:br/>
        <w:t xml:space="preserve"> лесоразведения, правил ухода за лесами, </w:t>
        <w:br/>
        <w:t>правил лесного семеноводства";</w:t>
      </w:r>
    </w:p>
    <w:p>
      <w:pPr>
        <w:pStyle w:val="Header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изложить в следующей редакции:</w:t>
        <w:br/>
        <w:br/>
        <w:t>     "Нарушение правил лесовосстановления, правил лесоразведения, правил ухода за лесами, правил лесного семеноводства -";</w:t>
        <w:br/>
        <w:br/>
        <w:t>     10) в статье 8.28:</w:t>
        <w:br/>
        <w:br/>
        <w:t>     а) наименование изложить в следующей редакции:   </w:t>
      </w:r>
    </w:p>
    <w:p>
      <w:pPr>
        <w:pStyle w:val="Header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28. Незаконная рубка, повреждение лесных</w:t>
        <w:br/>
        <w:t>насаждений или самовольное выкапывание в</w:t>
        <w:br/>
        <w:t>лесах деревьев, кустарников, лиан";</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части 1 изложить в следующей редакции:</w:t>
        <w:br/>
        <w:br/>
        <w:t>     "1. Незаконная рубка, повреждение лесных насаждений или самовольное выкапывание в лесах деревьев, кустарников, лиан -";</w:t>
        <w:br/>
        <w:br/>
        <w:t>     11) в статье 8.30:</w:t>
        <w:br/>
        <w:br/>
        <w:t>     а) наименование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8.30. Уничтожение лесной инфраструктуры, а также сенокосов, пастбищ";</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изложить в следующей редакции:</w:t>
        <w:br/>
        <w:br/>
        <w:t>     "Уничтожение лесной инфраструктуры, а также сенокосов, пастбищ -";</w:t>
        <w:br/>
        <w:br/>
        <w:t>     12) в статье 8.31:</w:t>
        <w:br/>
        <w:br/>
        <w:t>     а) наименование изложить в следующей редакции:</w:t>
      </w:r>
    </w:p>
    <w:p>
      <w:pPr>
        <w:pStyle w:val="Header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8.31. Нарушение правил санитарной безопасности в лесах";</w:t>
      </w:r>
    </w:p>
    <w:p>
      <w:pPr>
        <w:pStyle w:val="Header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б) абзац первый части 1 изложить в следующей редакции:</w:t>
        <w:br/>
        <w:br/>
        <w:t>     "1. Нарушение правил санитарной безопасности в лесах -";</w:t>
        <w:br/>
        <w:br/>
        <w:t>     в) абзац первый части 2 изложить в следующей редакции:</w:t>
        <w:br/>
        <w:br/>
        <w:t>     "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br/>
        <w:br/>
        <w:t>     г) в абзаце первом части 3 слова "в лесах первой группы" заменить словами "в защитных лесах и на особо защитных участках лесов";</w:t>
        <w:br/>
        <w:br/>
        <w:t>     13) в абзаце первом статьи 8.38 слово "лесосплава" заменить словами "сплава древесины", слова "другой лесной продукции с лесосек" заменить словами "других лесных ресурсов";</w:t>
        <w:br/>
        <w:br/>
        <w:t>     14) в абзаце первом статьи 11.21 слова "порубка или повреждение насаждений" заменить словами "рубки или повреждение лесных насаждений, иных многолетних насаждений";</w:t>
        <w:br/>
        <w:br/>
        <w:t>     15) статью 23.24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3.24. Органы, уполномоченные в области использования, </w:t>
        <w:br/>
        <w:t>охраны, защиты, воспроизводства лес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8.27, частью 1 статьи 8.28, статьями 8.29-8.32, статьями 8.33-8.37 (об административных  правонарушениях, совершенных в лесах) настоящего Кодекса.</w:t>
        <w:br/>
        <w:br/>
        <w:t>     2. Рассматривать дела об административных правонарушениях от имени органов, указанных в части 1 настоящей статьи, вправе:</w:t>
        <w:br/>
        <w:br/>
        <w:t>     1) главный государственный лесной инспектор Российской Федерации, его заместители;</w:t>
        <w:br/>
        <w:br/>
        <w:t>     2) главные государственные лесные инспектора в субъектах Российской Федерации, их заместители;</w:t>
        <w:br/>
        <w:br/>
        <w:t>     3) старшие государственные лесные инспектора Российской Федерации, их заместители;</w:t>
        <w:br/>
        <w:br/>
        <w:t>     4) старшие государственные лесные инспектора в лесничествах и лесопарках, их заместители;</w:t>
        <w:br/>
        <w:br/>
        <w:t>     5) государственные лесные инспектора в лесничествах и лесопарках.</w:t>
        <w:br/>
        <w:br/>
        <w:t>     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br/>
        <w:br/>
        <w:t>     16) в пункте 6 части 1 статьи 27.2 слова "законодательства об охране окружающей среды, лесного фонда и лесов, не входящих в лесной фонд, животного мира и рыбных запасов" заменить словами "законодательства в области охраны окружающей среды, лесного законодательства, законодательства о животном мире";</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7) в пункте 32 части 2 статьи 28.3 слова "лесного фонда" заменить словом "лес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5 </w:t>
      </w:r>
    </w:p>
    <w:p>
      <w:pPr>
        <w:pStyle w:val="Formattext"/>
        <w:rPr>
          <w:rFonts w:ascii="Verdana" w:hAnsi="Verdana" w:cs="Verdana"/>
          <w:color w:val="000000"/>
          <w:sz w:val="20"/>
          <w:szCs w:val="20"/>
        </w:rPr>
      </w:pPr>
      <w:r>
        <w:rPr>
          <w:rFonts w:cs="Verdana" w:ascii="Verdana" w:hAnsi="Verdana"/>
          <w:color w:val="000000"/>
          <w:sz w:val="20"/>
          <w:szCs w:val="20"/>
        </w:rPr>
        <w:br/>
        <w:t>     В части первой статьи 68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170) слово "леса" заменить словом "древесины".</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6 </w:t>
      </w:r>
    </w:p>
    <w:p>
      <w:pPr>
        <w:pStyle w:val="Formattext"/>
        <w:rPr>
          <w:rFonts w:ascii="Verdana" w:hAnsi="Verdana" w:cs="Verdana"/>
          <w:color w:val="000000"/>
          <w:sz w:val="20"/>
          <w:szCs w:val="20"/>
        </w:rPr>
      </w:pPr>
      <w:r>
        <w:rPr>
          <w:rFonts w:cs="Verdana" w:ascii="Verdana" w:hAnsi="Verdana"/>
          <w:color w:val="000000"/>
          <w:sz w:val="20"/>
          <w:szCs w:val="20"/>
        </w:rPr>
        <w:br/>
        <w:t>     В пункте 1 статьи 6  Федерального закона от 11 июня 2003 года N 74-ФЗ "О крестьянском (фермерском) хозяйстве" (Собрание законодательства Российской Федерации, 2003, N 24, ст.2249) слово "насаждения," исключить.</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7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2006, N 1, ст.10; N 23, ст.2380; N 30, ст.3296; N 31, ст.3452) следующие изменения:</w:t>
        <w:br/>
        <w:br/>
        <w:t>     1) в части 1 статьи 14:</w:t>
        <w:br/>
        <w:br/>
        <w:t>     а) в  пункте  19  слова  "использования и охраны городских лесов, расположенных в границах населенных пунктов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br/>
        <w:t>     б) дополнить пунктом 32 следующего содержания:</w:t>
        <w:br/>
        <w:br/>
        <w:t>     "32) осуществление муниципального лесного контроля и надзора.";</w:t>
        <w:br/>
        <w:br/>
        <w:t>     2) в пункте 25 части 1 статьи 16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br/>
        <w:br/>
        <w:t>     3) пункт 17 части 2 статьи 50 признать утратившим силу.</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8 </w:t>
      </w:r>
    </w:p>
    <w:p>
      <w:pPr>
        <w:pStyle w:val="Formattext"/>
        <w:rPr>
          <w:rFonts w:ascii="Verdana" w:hAnsi="Verdana" w:cs="Verdana"/>
          <w:color w:val="000000"/>
          <w:sz w:val="20"/>
          <w:szCs w:val="20"/>
        </w:rPr>
      </w:pPr>
      <w:r>
        <w:rPr>
          <w:rFonts w:cs="Verdana" w:ascii="Verdana" w:hAnsi="Verdana"/>
          <w:color w:val="000000"/>
          <w:sz w:val="20"/>
          <w:szCs w:val="20"/>
        </w:rPr>
        <w:br/>
        <w:t>     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5276; 2005, N 30, ст.3122) следующие изменения:</w:t>
        <w:br/>
        <w:br/>
        <w:t>     1) в пункте 6 части 4 статьи 2 слова "и (или) потерь лесного хозяйства" исключить;</w:t>
        <w:br/>
        <w:br/>
        <w:t>     2) в пункте 3 статьи 4 слова "либо лесоустроительной" исключить;</w:t>
        <w:br/>
        <w:br/>
        <w:t>     3) статью 11 изложить в следующей редакции:     </w:t>
      </w:r>
    </w:p>
    <w:p>
      <w:pPr>
        <w:pStyle w:val="Header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1. Особенности перевода земель лесного фонда, занятых</w:t>
        <w:br/>
        <w:t>защитными лесами, или земельных участков</w:t>
        <w:br/>
        <w:t>в составе таких земель в земли других категор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еревод земель лесного фонда, занятых защитными лесами, или земельных участков в составе таких земель в земли других категорий разрешается в случае:</w:t>
        <w:br/>
        <w:br/>
        <w:t>     1) организации особо охраняемых природных территорий;</w:t>
        <w:br/>
        <w:br/>
        <w:t>     2) установления или изменения черты поселения;</w:t>
        <w:br/>
        <w:br/>
        <w:t>     3) размещения объектов государственного или муниципального значения при отсутствии других вариантов возможного размещения этих объектов.";</w:t>
        <w:br/>
        <w:br/>
        <w:t>     4) статью 17 признать утратившей силу.</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9 </w:t>
      </w:r>
    </w:p>
    <w:p>
      <w:pPr>
        <w:pStyle w:val="Formattext"/>
        <w:rPr>
          <w:rFonts w:ascii="Verdana" w:hAnsi="Verdana" w:cs="Verdana"/>
          <w:color w:val="000000"/>
          <w:sz w:val="20"/>
          <w:szCs w:val="20"/>
        </w:rPr>
      </w:pPr>
      <w:r>
        <w:rPr>
          <w:rFonts w:cs="Verdana" w:ascii="Verdana" w:hAnsi="Verdana"/>
          <w:color w:val="000000"/>
          <w:sz w:val="20"/>
          <w:szCs w:val="20"/>
        </w:rPr>
        <w:br/>
        <w:t>     Внести в Водный кодекс Российской Федерации (Собрание законодательства Российской Федерации, 2006, N 23, ст.2381) следующие изменения:</w:t>
        <w:br/>
        <w:br/>
        <w:t>     1) в пункте 9 части 2 статьи 11 слова "сплава леса" заменить словами "сплава древесины";</w:t>
        <w:br/>
        <w:br/>
        <w:t>     2) в статье 37 слова "сплава леса" заменить словами "сплава древесины";</w:t>
        <w:br/>
        <w:br/>
        <w:t>     3) в пункте 5 части 8 статьи 45 слова "сплава леса" заменить словами "сплава древесины";</w:t>
        <w:br/>
        <w:br/>
        <w:t>     4) в статье 48:</w:t>
        <w:br/>
        <w:br/>
        <w:t>     а) в наименовании слова "сплава леса" заменить словами "сплава древесины";</w:t>
        <w:br/>
        <w:br/>
        <w:t>     б) в частях 1 и 2 слова "сплав леса" заменить словами "сплав древесины";</w:t>
        <w:br/>
        <w:br/>
        <w:t>     5) статью 63 изложить в следующей редакции:</w:t>
      </w:r>
    </w:p>
    <w:p>
      <w:pPr>
        <w:pStyle w:val="Headertext"/>
        <w:jc w:val="center"/>
        <w:rPr>
          <w:rFonts w:ascii="Verdana" w:hAnsi="Verdana" w:cs="Verdana"/>
          <w:color w:val="000000"/>
          <w:sz w:val="20"/>
          <w:szCs w:val="20"/>
        </w:rPr>
      </w:pPr>
      <w:r>
        <w:rPr>
          <w:rFonts w:cs="Verdana" w:ascii="Verdana" w:hAnsi="Verdana"/>
          <w:color w:val="000000"/>
          <w:sz w:val="20"/>
          <w:szCs w:val="20"/>
        </w:rPr>
        <w:t>"Статья 63. Использование, охрана, защита, воспроизводство</w:t>
        <w:br/>
        <w:t> лесов, расположенных в водоохранных зонах</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9_1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Отношения по использованию лесов, возникающие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Лесным кодексом Российской Федерации, если иное не установл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br/>
        <w:t>     (Статья дополнительно включена с 15 мая 2009 года Федеральным законом от 8 мая 2009 года N 93-ФЗ)</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0 </w:t>
      </w:r>
    </w:p>
    <w:p>
      <w:pPr>
        <w:pStyle w:val="Formattext"/>
        <w:rPr>
          <w:rFonts w:ascii="Verdana" w:hAnsi="Verdana" w:cs="Verdana"/>
          <w:color w:val="000000"/>
          <w:sz w:val="20"/>
          <w:szCs w:val="20"/>
        </w:rPr>
      </w:pPr>
      <w:r>
        <w:rPr>
          <w:rFonts w:cs="Verdana" w:ascii="Verdana" w:hAnsi="Verdana"/>
          <w:color w:val="000000"/>
          <w:sz w:val="20"/>
          <w:szCs w:val="20"/>
        </w:rPr>
        <w:br/>
        <w:t>     1. Настоящий Федеральный закон вступает в силу со дня его официального опубликования, за исключением статей 19, 20, 24, 26-29, 31, 34, 38, 39 настоящего Федерального закона.</w:t>
        <w:br/>
        <w:br/>
        <w:t>     2. Статьи 19, 20, 24, 26-28, 31, 34, 38, 39 настоящего Федерального закона вступают в силу со дня введения в действие Лесного кодекса Российской Федерации.</w:t>
        <w:br/>
        <w:br/>
        <w:t>     3. Статья 29 настоящего Федерального закона вступает в силу с 1 января 2007 года, но не ранее чем по истечении одного месяца со дня его официального опубликования.</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Formattext"/>
        <w:jc w:val="right"/>
        <w:rPr>
          <w:rFonts w:ascii="Verdana" w:hAnsi="Verdana" w:cs="Verdana"/>
          <w:color w:val="000000"/>
          <w:sz w:val="20"/>
          <w:szCs w:val="20"/>
        </w:rPr>
      </w:pPr>
      <w:r>
        <w:rPr>
          <w:rFonts w:cs="Verdana" w:ascii="Verdana" w:hAnsi="Verdana"/>
          <w:color w:val="000000"/>
          <w:sz w:val="20"/>
          <w:szCs w:val="20"/>
        </w:rPr>
        <w:t>Президент</w:t>
        <w:br/>
        <w:t>Российской Федерации</w:t>
        <w:br/>
        <w:t>В. Путин</w:t>
      </w:r>
    </w:p>
    <w:p>
      <w:pPr>
        <w:pStyle w:val="Formattext"/>
        <w:rPr>
          <w:rFonts w:ascii="Verdana" w:hAnsi="Verdana" w:cs="Verdana"/>
          <w:color w:val="000000"/>
          <w:sz w:val="20"/>
          <w:szCs w:val="20"/>
        </w:rPr>
      </w:pPr>
      <w:r>
        <w:rPr>
          <w:rFonts w:cs="Verdana" w:ascii="Verdana" w:hAnsi="Verdana"/>
          <w:color w:val="000000"/>
          <w:sz w:val="20"/>
          <w:szCs w:val="20"/>
        </w:rPr>
        <w:br/>
        <w:t>Москва, Кремль</w:t>
        <w:br/>
        <w:t>4 декабря 2006 года</w:t>
        <w:br/>
        <w:t xml:space="preserve">N 201-ФЗ </w:t>
      </w:r>
    </w:p>
    <w:p>
      <w:pPr>
        <w:pStyle w:val="Formattext"/>
        <w:rPr>
          <w:rFonts w:ascii="Verdana" w:hAnsi="Verdana" w:cs="Verdana"/>
          <w:color w:val="000000"/>
          <w:sz w:val="20"/>
          <w:szCs w:val="20"/>
        </w:rPr>
      </w:pPr>
      <w:r>
        <w:rPr>
          <w:rFonts w:cs="Verdana" w:ascii="Verdana" w:hAnsi="Verdana"/>
          <w:color w:val="000000"/>
          <w:sz w:val="20"/>
          <w:szCs w:val="20"/>
        </w:rPr>
        <w:br/>
        <w:t>     </w:t>
        <w:br/>
        <w:t>     </w:t>
      </w:r>
    </w:p>
    <w:p>
      <w:pPr>
        <w:pStyle w:val="Normal"/>
        <w:jc w:val="right"/>
        <w:rPr>
          <w:rFonts w:ascii="Verdana" w:hAnsi="Verdana" w:cs="Verdana"/>
          <w:i/>
          <w:i/>
          <w:iCs/>
          <w:color w:val="B2B1B0"/>
          <w:sz w:val="18"/>
          <w:szCs w:val="18"/>
        </w:rPr>
      </w:pPr>
      <w:r>
        <w:rPr>
          <w:rFonts w:cs="Verdana" w:ascii="Verdana" w:hAnsi="Verdana"/>
          <w:i/>
          <w:iCs/>
          <w:color w:val="B2B1B0"/>
          <w:sz w:val="18"/>
          <w:szCs w:val="18"/>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2">
    <w:name w:val="Основной шрифт абзаца"/>
    <w:qFormat/>
    <w:rPr/>
  </w:style>
  <w:style w:type="character" w:styleId="InternetLink">
    <w:name w:val="Hyperlink"/>
    <w:basedOn w:val="Style12"/>
    <w:rPr>
      <w:b w:val="false"/>
      <w:bCs w:val="false"/>
      <w:color w:val="295692"/>
      <w:u w:val="single"/>
    </w:rPr>
  </w:style>
  <w:style w:type="character" w:styleId="VisitedInternetLink">
    <w:name w:val="FollowedHyperlink"/>
    <w:basedOn w:val="Style12"/>
    <w:rPr>
      <w:b w:val="false"/>
      <w:bCs w:val="false"/>
      <w:color w:val="295692"/>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mall">
    <w:name w:val="small"/>
    <w:basedOn w:val="Style12"/>
    <w:qFormat/>
    <w:rPr>
      <w:sz w:val="17"/>
      <w:szCs w:val="17"/>
    </w:rPr>
  </w:style>
  <w:style w:type="character" w:styleId="Searchcolor">
    <w:name w:val="search_color"/>
    <w:basedOn w:val="Style12"/>
    <w:qFormat/>
    <w:rPr>
      <w:color w:val="FFFFFF"/>
      <w:shd w:fill="99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40"/>
    </w:pPr>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40"/>
    </w:pPr>
    <w:rPr/>
  </w:style>
  <w:style w:type="paragraph" w:styleId="Situdown">
    <w:name w:val="situ-down"/>
    <w:basedOn w:val="Normal"/>
    <w:qFormat/>
    <w:pPr>
      <w:shd w:fill="EEF7FF" w:val="clear"/>
      <w:spacing w:before="280" w:after="240"/>
    </w:pPr>
    <w:rPr/>
  </w:style>
  <w:style w:type="paragraph" w:styleId="Clearimg">
    <w:name w:val="clearimg"/>
    <w:basedOn w:val="Normal"/>
    <w:qFormat/>
    <w:pPr>
      <w:spacing w:before="280" w:after="240"/>
    </w:pPr>
    <w:rPr/>
  </w:style>
  <w:style w:type="paragraph" w:styleId="Gbadv">
    <w:name w:val="gbadv"/>
    <w:basedOn w:val="Normal"/>
    <w:qFormat/>
    <w:pPr>
      <w:shd w:fill="FFF3EC" w:val="clear"/>
      <w:spacing w:before="280" w:after="240"/>
    </w:pPr>
    <w:rPr/>
  </w:style>
  <w:style w:type="paragraph" w:styleId="Docinfo">
    <w:name w:val="doc-info"/>
    <w:basedOn w:val="Normal"/>
    <w:qFormat/>
    <w:pPr>
      <w:spacing w:before="280" w:after="240"/>
    </w:pPr>
    <w:rPr>
      <w:sz w:val="15"/>
      <w:szCs w:val="15"/>
    </w:rPr>
  </w:style>
  <w:style w:type="paragraph" w:styleId="Authorinfo">
    <w:name w:val="author-info"/>
    <w:basedOn w:val="Normal"/>
    <w:qFormat/>
    <w:pPr>
      <w:spacing w:before="280" w:after="240"/>
    </w:pPr>
    <w:rPr>
      <w:sz w:val="22"/>
      <w:szCs w:val="22"/>
    </w:rPr>
  </w:style>
  <w:style w:type="paragraph" w:styleId="Picauthor">
    <w:name w:val="pic-author"/>
    <w:basedOn w:val="Normal"/>
    <w:qFormat/>
    <w:pPr>
      <w:ind w:right="150" w:hanging="0"/>
    </w:pPr>
    <w:rPr/>
  </w:style>
  <w:style w:type="paragraph" w:styleId="Name">
    <w:name w:val="name"/>
    <w:basedOn w:val="Normal"/>
    <w:qFormat/>
    <w:pPr>
      <w:spacing w:before="280" w:after="240"/>
    </w:pPr>
    <w:rPr>
      <w:b/>
      <w:bCs/>
      <w:color w:val="57667C"/>
      <w:sz w:val="20"/>
      <w:szCs w:val="20"/>
    </w:rPr>
  </w:style>
  <w:style w:type="paragraph" w:styleId="Attachm">
    <w:name w:val="attachm"/>
    <w:basedOn w:val="Normal"/>
    <w:qFormat/>
    <w:pPr>
      <w:spacing w:before="280" w:after="240"/>
    </w:pPr>
    <w:rPr>
      <w:vanish/>
    </w:rPr>
  </w:style>
  <w:style w:type="paragraph" w:styleId="Arrowblink">
    <w:name w:val="arrow-blink"/>
    <w:basedOn w:val="Normal"/>
    <w:qFormat/>
    <w:pPr>
      <w:spacing w:before="0" w:after="280"/>
      <w:ind w:left="-312" w:hanging="0"/>
    </w:pPr>
    <w:rPr>
      <w:b/>
      <w:bCs/>
      <w:color w:val="FF0000"/>
    </w:rPr>
  </w:style>
  <w:style w:type="paragraph" w:styleId="Arrownone">
    <w:name w:val="arrow-none"/>
    <w:basedOn w:val="Normal"/>
    <w:qFormat/>
    <w:pPr>
      <w:spacing w:before="0" w:after="280"/>
      <w:ind w:left="-312" w:hanging="0"/>
    </w:pPr>
    <w:rPr>
      <w:b/>
      <w:bCs/>
      <w:color w:val="FFFFFF"/>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40"/>
    </w:pPr>
    <w:rPr>
      <w:color w:val="000000"/>
      <w:sz w:val="17"/>
      <w:szCs w:val="17"/>
    </w:rPr>
  </w:style>
  <w:style w:type="paragraph" w:styleId="Info">
    <w:name w:val="info"/>
    <w:basedOn w:val="Normal"/>
    <w:qFormat/>
    <w:pPr>
      <w:shd w:fill="EEF7FF" w:val="clear"/>
      <w:spacing w:before="280" w:after="240"/>
    </w:pPr>
    <w:rPr/>
  </w:style>
  <w:style w:type="paragraph" w:styleId="Warnfull">
    <w:name w:val="warn-full"/>
    <w:basedOn w:val="Normal"/>
    <w:qFormat/>
    <w:pPr>
      <w:shd w:fill="FFF3EC" w:val="clear"/>
      <w:spacing w:before="280" w:after="240"/>
    </w:pPr>
    <w:rPr>
      <w:b/>
      <w:bCs/>
      <w:color w:val="0D356A"/>
      <w:sz w:val="20"/>
      <w:szCs w:val="20"/>
    </w:rPr>
  </w:style>
  <w:style w:type="paragraph" w:styleId="Gbadvfull">
    <w:name w:val="gbadv-full"/>
    <w:basedOn w:val="Normal"/>
    <w:qFormat/>
    <w:pPr>
      <w:shd w:fill="FFF3EC" w:val="clear"/>
      <w:spacing w:before="280" w:after="240"/>
    </w:pPr>
    <w:rPr/>
  </w:style>
  <w:style w:type="paragraph" w:styleId="Exam">
    <w:name w:val="exam"/>
    <w:basedOn w:val="Normal"/>
    <w:qFormat/>
    <w:pPr>
      <w:shd w:fill="FFFDF0" w:val="clear"/>
      <w:spacing w:before="280" w:after="240"/>
    </w:pPr>
    <w:rPr/>
  </w:style>
  <w:style w:type="paragraph" w:styleId="Rubr">
    <w:name w:val="rubr"/>
    <w:basedOn w:val="Normal"/>
    <w:qFormat/>
    <w:pPr>
      <w:spacing w:before="280" w:after="240"/>
      <w:ind w:right="300" w:hanging="0"/>
    </w:pPr>
    <w:rPr>
      <w:b/>
      <w:bCs/>
    </w:rPr>
  </w:style>
  <w:style w:type="paragraph" w:styleId="Fill">
    <w:name w:val="fill"/>
    <w:basedOn w:val="Normal"/>
    <w:qFormat/>
    <w:pPr>
      <w:spacing w:before="280" w:after="24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40"/>
    </w:pPr>
    <w:rPr/>
  </w:style>
  <w:style w:type="paragraph" w:styleId="Txtgray">
    <w:name w:val="txt-gray"/>
    <w:basedOn w:val="Normal"/>
    <w:qFormat/>
    <w:pPr>
      <w:spacing w:before="280" w:after="240"/>
    </w:pPr>
    <w:rPr>
      <w:b/>
      <w:bCs/>
      <w:color w:val="5C5C5C"/>
    </w:rPr>
  </w:style>
  <w:style w:type="paragraph" w:styleId="Finddocs">
    <w:name w:val="find-docs"/>
    <w:basedOn w:val="Normal"/>
    <w:qFormat/>
    <w:pPr/>
    <w:rPr/>
  </w:style>
  <w:style w:type="paragraph" w:styleId="Ann">
    <w:name w:val="ann"/>
    <w:basedOn w:val="Normal"/>
    <w:qFormat/>
    <w:pPr>
      <w:spacing w:before="280" w:after="240"/>
    </w:pPr>
    <w:rPr>
      <w:i/>
      <w:iCs/>
    </w:rPr>
  </w:style>
  <w:style w:type="paragraph" w:styleId="News">
    <w:name w:val="news"/>
    <w:basedOn w:val="Normal"/>
    <w:qFormat/>
    <w:pPr>
      <w:shd w:fill="EEF7FF" w:val="clear"/>
      <w:spacing w:before="280" w:after="240"/>
    </w:pPr>
    <w:rPr/>
  </w:style>
  <w:style w:type="paragraph" w:styleId="Quest">
    <w:name w:val="quest"/>
    <w:basedOn w:val="Normal"/>
    <w:qFormat/>
    <w:pPr>
      <w:shd w:fill="FFF3EC" w:val="clear"/>
      <w:spacing w:before="280" w:after="240"/>
    </w:pPr>
    <w:rPr/>
  </w:style>
  <w:style w:type="paragraph" w:styleId="Gbexam">
    <w:name w:val="gbexam"/>
    <w:basedOn w:val="Normal"/>
    <w:qFormat/>
    <w:pPr>
      <w:shd w:fill="FFFDF0" w:val="clear"/>
      <w:spacing w:before="280" w:after="240"/>
    </w:pPr>
    <w:rPr/>
  </w:style>
  <w:style w:type="paragraph" w:styleId="Commgb">
    <w:name w:val="commgb"/>
    <w:basedOn w:val="Normal"/>
    <w:qFormat/>
    <w:pPr>
      <w:shd w:fill="F2ECEA" w:val="clear"/>
      <w:spacing w:before="280" w:after="24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40"/>
    </w:pPr>
    <w:rPr/>
  </w:style>
  <w:style w:type="paragraph" w:styleId="Hide">
    <w:name w:val="hide"/>
    <w:basedOn w:val="Normal"/>
    <w:qFormat/>
    <w:pPr>
      <w:spacing w:before="280" w:after="240"/>
    </w:pPr>
    <w:rPr>
      <w:vanish/>
    </w:rPr>
  </w:style>
  <w:style w:type="paragraph" w:styleId="Runningtitle">
    <w:name w:val="running-title"/>
    <w:basedOn w:val="Normal"/>
    <w:qFormat/>
    <w:pPr>
      <w:spacing w:before="105" w:after="375"/>
      <w:jc w:val="right"/>
    </w:pPr>
    <w:rPr>
      <w:i/>
      <w:iCs/>
      <w:color w:val="B2B1B0"/>
      <w:sz w:val="22"/>
      <w:szCs w:val="22"/>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40"/>
    </w:pPr>
    <w:rPr>
      <w:sz w:val="28"/>
      <w:szCs w:val="28"/>
    </w:rPr>
  </w:style>
  <w:style w:type="paragraph" w:styleId="Navigate">
    <w:name w:val="navigate"/>
    <w:basedOn w:val="Normal"/>
    <w:qFormat/>
    <w:pPr>
      <w:spacing w:before="280" w:after="240"/>
    </w:pPr>
    <w:rPr/>
  </w:style>
  <w:style w:type="paragraph" w:styleId="Dateactual">
    <w:name w:val="dateactual"/>
    <w:basedOn w:val="Normal"/>
    <w:qFormat/>
    <w:pPr>
      <w:spacing w:before="280" w:after="240"/>
    </w:pPr>
    <w:rPr>
      <w:b/>
      <w:bCs/>
      <w:sz w:val="25"/>
      <w:szCs w:val="25"/>
      <w:u w:val="single"/>
    </w:rPr>
  </w:style>
  <w:style w:type="paragraph" w:styleId="Numberdocs">
    <w:name w:val="numberdocs"/>
    <w:basedOn w:val="Normal"/>
    <w:qFormat/>
    <w:pPr>
      <w:spacing w:before="280" w:after="240"/>
    </w:pPr>
    <w:rPr>
      <w:b/>
      <w:bCs/>
      <w:sz w:val="26"/>
      <w:szCs w:val="26"/>
    </w:rPr>
  </w:style>
  <w:style w:type="paragraph" w:styleId="Typingerror">
    <w:name w:val="typingerror"/>
    <w:basedOn w:val="Normal"/>
    <w:qFormat/>
    <w:pPr>
      <w:spacing w:before="280" w:after="240"/>
    </w:pPr>
    <w:rPr>
      <w:b/>
      <w:bCs/>
      <w:caps/>
      <w:sz w:val="26"/>
      <w:szCs w:val="26"/>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40"/>
    </w:pPr>
    <w:rPr/>
  </w:style>
  <w:style w:type="paragraph" w:styleId="Parametersearch">
    <w:name w:val="parametersearch"/>
    <w:basedOn w:val="Normal"/>
    <w:qFormat/>
    <w:pPr>
      <w:spacing w:before="280" w:after="24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40"/>
    </w:pPr>
    <w:rPr>
      <w:sz w:val="22"/>
      <w:szCs w:val="22"/>
    </w:rPr>
  </w:style>
  <w:style w:type="paragraph" w:styleId="Desc">
    <w:name w:val="desc"/>
    <w:basedOn w:val="Normal"/>
    <w:qFormat/>
    <w:pPr>
      <w:spacing w:before="280" w:after="240"/>
    </w:pPr>
    <w:rPr>
      <w:sz w:val="15"/>
      <w:szCs w:val="15"/>
    </w:rPr>
  </w:style>
  <w:style w:type="paragraph" w:styleId="Authorname">
    <w:name w:val="author-name"/>
    <w:basedOn w:val="Normal"/>
    <w:qFormat/>
    <w:pPr>
      <w:spacing w:before="280" w:after="240"/>
    </w:pPr>
    <w:rPr/>
  </w:style>
  <w:style w:type="paragraph" w:styleId="Authorname1">
    <w:name w:val="author-name1"/>
    <w:basedOn w:val="Normal"/>
    <w:qFormat/>
    <w:pPr>
      <w:spacing w:before="280" w:after="240"/>
    </w:pPr>
    <w:rPr>
      <w:b/>
      <w:bCs/>
    </w:rPr>
  </w:style>
  <w:style w:type="paragraph" w:styleId="Gbadv1">
    <w:name w:val="gbadv1"/>
    <w:basedOn w:val="Normal"/>
    <w:qFormat/>
    <w:pPr>
      <w:shd w:fill="FFF3EC" w:val="clear"/>
      <w:spacing w:before="0" w:after="240"/>
    </w:pPr>
    <w:rPr/>
  </w:style>
  <w:style w:type="paragraph" w:styleId="Headertext">
    <w:name w:val="headertext"/>
    <w:basedOn w:val="Normal"/>
    <w:qFormat/>
    <w:pPr>
      <w:spacing w:before="280" w:after="240"/>
    </w:pPr>
    <w:rPr/>
  </w:style>
  <w:style w:type="paragraph" w:styleId="Formattext">
    <w:name w:val="formattext"/>
    <w:basedOn w:val="Normal"/>
    <w:qFormat/>
    <w:pPr>
      <w:spacing w:before="280" w:after="240"/>
    </w:pPr>
    <w:rPr/>
  </w:style>
  <w:style w:type="paragraph" w:styleId="Unformattext">
    <w:name w:val="unformattext"/>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7:00Z</dcterms:created>
  <dc:creator>SamLab.ws</dc:creator>
  <dc:description>продажа земельного участка Симферопольское шоссе,продажа дач симферопольское шоссе, продажа домов симферопольское шоссе, продажа имений симферопольское шоссе</dc:description>
  <cp:keywords>продажа земельного участка Симферопольское шоссе</cp:keywords>
  <dc:language>en-US</dc:language>
  <cp:lastModifiedBy>SamLab.ws</cp:lastModifiedBy>
  <dcterms:modified xsi:type="dcterms:W3CDTF">2009-08-06T13:17:00Z</dcterms:modified>
  <cp:revision>2</cp:revision>
  <dc:subject>продажа земельного участка Симферопольское шоссе</dc:subject>
  <dc:title>Лесной кодекс Российской Федерации (с изменениями на 14 марта 2009 года), О введении в действие Лесного кодекса Российской Федерации (с изменениями на 8 мая 2009 года)</dc:title>
</cp:coreProperties>
</file>